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firstLine="708"/>
        <w:jc w:val="center"/>
        <w:rPr>
          <w:sz w:val="32"/>
          <w:lang w:val="de-DE"/>
        </w:rPr>
      </w:pPr>
      <w:r>
        <w:rPr>
          <w:sz w:val="32"/>
          <w:lang w:val="de-DE"/>
        </w:rPr>
        <w:t>Bilingualer Fachunterricht an berufsbildenden Schulen</w:t>
      </w:r>
    </w:p>
    <w:p>
      <w:pPr>
        <w:pStyle w:val="Normal"/>
        <w:jc w:val="center"/>
        <w:rPr>
          <w:rFonts w:ascii="Arial;Arial" w:hAnsi="Arial;Arial" w:cs="Arial;Arial"/>
          <w:b/>
          <w:b/>
          <w:bCs/>
          <w:sz w:val="32"/>
          <w:lang w:val="de-DE"/>
        </w:rPr>
      </w:pPr>
      <w:r>
        <w:rPr>
          <w:rFonts w:cs="Arial;Arial" w:ascii="Arial;Arial" w:hAnsi="Arial;Arial"/>
          <w:b/>
          <w:bCs/>
          <w:sz w:val="32"/>
          <w:lang w:val="de-DE"/>
        </w:rPr>
      </w:r>
    </w:p>
    <w:p>
      <w:pPr>
        <w:pStyle w:val="Normal"/>
        <w:jc w:val="center"/>
        <w:rPr>
          <w:rFonts w:ascii="Arial;Arial" w:hAnsi="Arial;Arial" w:cs="Arial;Arial"/>
          <w:b/>
          <w:b/>
          <w:bCs/>
          <w:sz w:val="32"/>
        </w:rPr>
      </w:pPr>
      <w:r>
        <w:rPr>
          <w:rFonts w:cs="Arial;Arial" w:ascii="Arial;Arial" w:hAnsi="Arial;Arial"/>
          <w:b/>
          <w:bCs/>
          <w:sz w:val="32"/>
        </w:rPr>
        <w:t>Unterrichtsmodul</w:t>
      </w:r>
    </w:p>
    <w:p>
      <w:pPr>
        <w:pStyle w:val="Normal"/>
        <w:rPr>
          <w:rFonts w:ascii="Arial;Arial" w:hAnsi="Arial;Arial" w:cs="Arial;Arial"/>
          <w:b/>
          <w:b/>
          <w:bCs/>
          <w:sz w:val="22"/>
        </w:rPr>
      </w:pPr>
      <w:r>
        <w:rPr>
          <w:rFonts w:cs="Arial;Arial" w:ascii="Arial;Arial" w:hAnsi="Arial;Arial"/>
          <w:b/>
          <w:bCs/>
          <w:sz w:val="22"/>
        </w:rPr>
      </w:r>
    </w:p>
    <w:p>
      <w:pPr>
        <w:pStyle w:val="Normal"/>
        <w:rPr>
          <w:sz w:val="22"/>
        </w:rPr>
      </w:pPr>
      <w:r>
        <w:rPr>
          <w:sz w:val="22"/>
        </w:rPr>
      </w:r>
    </w:p>
    <w:p>
      <w:pPr>
        <w:pStyle w:val="Heading1"/>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Heading1"/>
        <w:rPr>
          <w:color w:val="3366FF"/>
          <w:sz w:val="36"/>
          <w:lang w:val="de-DE"/>
        </w:rPr>
      </w:pPr>
      <w:r>
        <w:rPr>
          <w:color w:val="3366FF"/>
          <w:sz w:val="36"/>
          <w:lang w:val="de-DE"/>
        </w:rPr>
      </w:r>
    </w:p>
    <w:p>
      <w:pPr>
        <w:pStyle w:val="Heading1"/>
        <w:ind w:firstLine="708"/>
        <w:jc w:val="center"/>
        <w:rPr/>
      </w:pPr>
      <w:r>
        <w:rPr>
          <w:color w:val="3366FF"/>
          <w:sz w:val="36"/>
          <w:lang w:val="de-DE"/>
        </w:rPr>
        <w:br/>
      </w:r>
      <w:r>
        <w:rPr>
          <w:sz w:val="28"/>
          <w:lang w:val="de-DE"/>
        </w:rPr>
        <w:t xml:space="preserve">Berufsfeld: </w:t>
        <w:tab/>
        <w:t>Handel/Gastgewerbe</w:t>
        <w:br/>
        <w:t>Berufe: Hotelfachangestellte, Köche, Restaurantfachangestellte</w:t>
      </w:r>
    </w:p>
    <w:p>
      <w:pPr>
        <w:pStyle w:val="Normal"/>
        <w:rPr>
          <w:sz w:val="28"/>
          <w:lang w:val="de-DE"/>
        </w:rPr>
      </w:pPr>
      <w:r>
        <w:rPr>
          <w:sz w:val="28"/>
          <w:lang w:val="de-DE"/>
        </w:rPr>
      </w:r>
    </w:p>
    <w:p>
      <w:pPr>
        <w:pStyle w:val="Normal"/>
        <w:rPr>
          <w:sz w:val="22"/>
        </w:rPr>
      </w:pPr>
      <w:r>
        <w:rPr>
          <w:sz w:val="22"/>
        </w:rPr>
      </w:r>
    </w:p>
    <w:p>
      <w:pPr>
        <w:pStyle w:val="Heading2"/>
        <w:rPr>
          <w:b/>
          <w:b/>
          <w:bCs/>
          <w:sz w:val="44"/>
        </w:rPr>
      </w:pPr>
      <w:r>
        <w:rPr>
          <w:b/>
          <w:bCs/>
          <w:sz w:val="44"/>
        </w:rPr>
        <w:t>Arbeiten im Service</w:t>
      </w:r>
    </w:p>
    <w:p>
      <w:pPr>
        <w:pStyle w:val="Normal"/>
        <w:rPr>
          <w:b/>
          <w:b/>
          <w:bCs/>
          <w:sz w:val="22"/>
        </w:rPr>
      </w:pPr>
      <w:r>
        <w:rPr>
          <w:b/>
          <w:bCs/>
          <w:sz w:val="22"/>
        </w:rPr>
      </w:r>
    </w:p>
    <w:p>
      <w:pPr>
        <w:pStyle w:val="Normal"/>
        <w:jc w:val="center"/>
        <w:rPr>
          <w:rFonts w:ascii="Arial;Arial" w:hAnsi="Arial;Arial" w:cs="Arial;Arial"/>
          <w:color w:val="0000CC"/>
        </w:rPr>
      </w:pPr>
      <w:r>
        <w:rPr>
          <w:rFonts w:cs="Arial;Arial" w:ascii="Arial;Arial" w:hAnsi="Arial;Arial"/>
          <w:color w:val="0000CC"/>
        </w:rPr>
        <w:drawing>
          <wp:inline distT="0" distB="0" distL="0" distR="0">
            <wp:extent cx="2014220" cy="200342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9" t="-35" r="-39" b="-35"/>
                    <a:stretch>
                      <a:fillRect/>
                    </a:stretch>
                  </pic:blipFill>
                  <pic:spPr bwMode="auto">
                    <a:xfrm>
                      <a:off x="0" y="0"/>
                      <a:ext cx="2014220" cy="2003425"/>
                    </a:xfrm>
                    <a:prstGeom prst="rect">
                      <a:avLst/>
                    </a:prstGeom>
                  </pic:spPr>
                </pic:pic>
              </a:graphicData>
            </a:graphic>
          </wp:inline>
        </w:drawing>
      </w:r>
    </w:p>
    <w:p>
      <w:pPr>
        <w:pStyle w:val="Normal"/>
        <w:jc w:val="center"/>
        <w:rPr>
          <w:rFonts w:ascii="Arial;Arial" w:hAnsi="Arial;Arial" w:cs="Arial;Arial"/>
          <w:color w:val="0000CC"/>
        </w:rPr>
      </w:pPr>
      <w:r>
        <w:rPr>
          <w:rFonts w:cs="Arial;Arial" w:ascii="Arial;Arial" w:hAnsi="Arial;Arial"/>
          <w:color w:val="0000CC"/>
        </w:rPr>
      </w:r>
    </w:p>
    <w:p>
      <w:pPr>
        <w:pStyle w:val="Normal"/>
        <w:jc w:val="center"/>
        <w:rPr>
          <w:rFonts w:ascii="Arial;Arial" w:hAnsi="Arial;Arial" w:cs="Arial;Arial"/>
          <w:color w:val="0000CC"/>
        </w:rPr>
      </w:pPr>
      <w:r>
        <w:rPr>
          <w:rFonts w:cs="Arial;Arial" w:ascii="Arial;Arial" w:hAnsi="Arial;Arial"/>
          <w:color w:val="0000CC"/>
        </w:rPr>
      </w:r>
    </w:p>
    <w:p>
      <w:pPr>
        <w:pStyle w:val="Normal"/>
        <w:jc w:val="center"/>
        <w:rPr>
          <w:rFonts w:ascii="Arial;Arial" w:hAnsi="Arial;Arial" w:cs="Arial;Arial"/>
          <w:color w:val="0000CC"/>
        </w:rPr>
      </w:pPr>
      <w:r>
        <w:rPr>
          <w:rFonts w:cs="Arial;Arial" w:ascii="Arial;Arial" w:hAnsi="Arial;Arial"/>
          <w:color w:val="0000CC"/>
        </w:rPr>
      </w:r>
    </w:p>
    <w:p>
      <w:pPr>
        <w:pStyle w:val="Normal"/>
        <w:jc w:val="center"/>
        <w:rPr>
          <w:rFonts w:ascii="Arial;Arial" w:hAnsi="Arial;Arial" w:cs="Arial;Arial"/>
          <w:color w:val="0000CC"/>
        </w:rPr>
      </w:pPr>
      <w:r>
        <w:rPr>
          <w:rFonts w:cs="Arial;Arial" w:ascii="Arial;Arial" w:hAnsi="Arial;Arial"/>
          <w:color w:val="0000CC"/>
        </w:rPr>
      </w:r>
      <w:r>
        <w:br w:type="page"/>
      </w:r>
    </w:p>
    <w:p>
      <w:pPr>
        <w:pStyle w:val="Normal"/>
        <w:jc w:val="center"/>
        <w:rPr>
          <w:rFonts w:ascii="Arial;Arial" w:hAnsi="Arial;Arial" w:cs="Arial;Arial"/>
          <w:color w:val="0000CC"/>
          <w:sz w:val="22"/>
        </w:rPr>
      </w:pPr>
      <w:r>
        <w:rPr>
          <w:rFonts w:cs="Arial;Arial" w:ascii="Arial;Arial" w:hAnsi="Arial;Arial"/>
          <w:color w:val="0000C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1680</wp:posOffset>
                </wp:positionV>
                <wp:extent cx="5962650" cy="1619250"/>
                <wp:effectExtent l="0" t="0" r="0" b="0"/>
                <wp:wrapNone/>
                <wp:docPr id="3" name="Frame1"/>
                <a:graphic xmlns:a="http://schemas.openxmlformats.org/drawingml/2006/main">
                  <a:graphicData uri="http://schemas.microsoft.com/office/word/2010/wordprocessingShape">
                    <wps:wsp>
                      <wps:cNvSpPr txBox="1"/>
                      <wps:spPr>
                        <a:xfrm>
                          <a:off x="0" y="0"/>
                          <a:ext cx="5962650" cy="1619250"/>
                        </a:xfrm>
                        <a:prstGeom prst="rect"/>
                        <a:solidFill>
                          <a:srgbClr val="FFFFFF"/>
                        </a:solidFill>
                        <a:ln w="19050">
                          <a:solidFill>
                            <a:srgbClr val="000000"/>
                          </a:solidFill>
                        </a:ln>
                      </wps:spPr>
                      <wps:txbx>
                        <w:txbxContent>
                          <w:p>
                            <w:pPr>
                              <w:pStyle w:val="Heading1"/>
                              <w:rPr>
                                <w:sz w:val="28"/>
                                <w:szCs w:val="28"/>
                                <w:lang w:val="en-GB"/>
                              </w:rPr>
                            </w:pPr>
                            <w:r>
                              <w:rPr>
                                <w:sz w:val="28"/>
                                <w:szCs w:val="28"/>
                                <w:lang w:val="en-GB"/>
                              </w:rPr>
                              <w:t>ACTION PROGRAMME OF THE EUROPEAN UNION</w:t>
                            </w:r>
                          </w:p>
                          <w:p>
                            <w:pPr>
                              <w:pStyle w:val="Heading7"/>
                              <w:rPr>
                                <w:lang w:val="it-IT"/>
                              </w:rPr>
                            </w:pPr>
                            <w:r>
                              <w:rPr>
                                <w:lang w:val="it-IT"/>
                              </w:rPr>
                              <w:t>LEONARDO DA VINCI- PROJECT</w:t>
                            </w:r>
                          </w:p>
                          <w:p>
                            <w:pPr>
                              <w:pStyle w:val="Normal"/>
                              <w:spacing w:lineRule="auto" w:line="360"/>
                              <w:rPr>
                                <w:b/>
                                <w:b/>
                                <w:bCs/>
                                <w:sz w:val="28"/>
                                <w:szCs w:val="28"/>
                                <w:lang w:val="en-GB"/>
                              </w:rPr>
                            </w:pPr>
                            <w:r>
                              <w:rPr>
                                <w:b/>
                                <w:bCs/>
                                <w:sz w:val="28"/>
                                <w:szCs w:val="28"/>
                                <w:lang w:val="en-GB"/>
                              </w:rPr>
                              <w:t>PROJECT No.: 2002 LA 112 628 BILVOC</w:t>
                            </w:r>
                          </w:p>
                          <w:p>
                            <w:pPr>
                              <w:pStyle w:val="Normal"/>
                              <w:spacing w:lineRule="auto" w:line="360"/>
                              <w:rPr/>
                            </w:pPr>
                            <w:r>
                              <w:rPr>
                                <w:b/>
                                <w:bCs/>
                                <w:sz w:val="28"/>
                                <w:szCs w:val="28"/>
                                <w:lang w:val="en-GB"/>
                              </w:rPr>
                              <w:t>LANGUAGE COMPETENCE THROUGH BILINGUAL TEACHING AT VOCATIONAL COLLEGES</w:t>
                            </w:r>
                            <w:r>
                              <w:rPr>
                                <w:rFonts w:cs="Arial;Arial" w:ascii="Arial;Arial" w:hAnsi="Arial;Arial"/>
                                <w:b/>
                                <w:bCs/>
                                <w:lang w:val="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27.5pt;mso-wrap-distance-left:9.05pt;mso-wrap-distance-right:9.05pt;mso-wrap-distance-top:0pt;mso-wrap-distance-bottom:0pt;margin-top:-58.4pt;mso-position-vertical-relative:text;margin-left:-0.75pt;mso-position-horizontal-relative:text">
                <v:textbox>
                  <w:txbxContent>
                    <w:p>
                      <w:pPr>
                        <w:pStyle w:val="Heading1"/>
                        <w:rPr>
                          <w:sz w:val="28"/>
                          <w:szCs w:val="28"/>
                          <w:lang w:val="en-GB"/>
                        </w:rPr>
                      </w:pPr>
                      <w:r>
                        <w:rPr>
                          <w:sz w:val="28"/>
                          <w:szCs w:val="28"/>
                          <w:lang w:val="en-GB"/>
                        </w:rPr>
                        <w:t>ACTION PROGRAMME OF THE EUROPEAN UNION</w:t>
                      </w:r>
                    </w:p>
                    <w:p>
                      <w:pPr>
                        <w:pStyle w:val="Heading7"/>
                        <w:rPr>
                          <w:lang w:val="it-IT"/>
                        </w:rPr>
                      </w:pPr>
                      <w:r>
                        <w:rPr>
                          <w:lang w:val="it-IT"/>
                        </w:rPr>
                        <w:t>LEONARDO DA VINCI- PROJECT</w:t>
                      </w:r>
                    </w:p>
                    <w:p>
                      <w:pPr>
                        <w:pStyle w:val="Normal"/>
                        <w:spacing w:lineRule="auto" w:line="360"/>
                        <w:rPr>
                          <w:b/>
                          <w:b/>
                          <w:bCs/>
                          <w:sz w:val="28"/>
                          <w:szCs w:val="28"/>
                          <w:lang w:val="en-GB"/>
                        </w:rPr>
                      </w:pPr>
                      <w:r>
                        <w:rPr>
                          <w:b/>
                          <w:bCs/>
                          <w:sz w:val="28"/>
                          <w:szCs w:val="28"/>
                          <w:lang w:val="en-GB"/>
                        </w:rPr>
                        <w:t>PROJECT No.: 2002 LA 112 628 BILVOC</w:t>
                      </w:r>
                    </w:p>
                    <w:p>
                      <w:pPr>
                        <w:pStyle w:val="Normal"/>
                        <w:spacing w:lineRule="auto" w:line="360"/>
                        <w:rPr/>
                      </w:pPr>
                      <w:r>
                        <w:rPr>
                          <w:b/>
                          <w:bCs/>
                          <w:sz w:val="28"/>
                          <w:szCs w:val="28"/>
                          <w:lang w:val="en-GB"/>
                        </w:rPr>
                        <w:t>LANGUAGE COMPETENCE THROUGH BILINGUAL TEACHING AT VOCATIONAL COLLEGES</w:t>
                      </w:r>
                      <w:r>
                        <w:rPr>
                          <w:rFonts w:cs="Arial;Arial" w:ascii="Arial;Arial" w:hAnsi="Arial;Arial"/>
                          <w:b/>
                          <w:bCs/>
                          <w:lang w:val="en-GB"/>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Module d’enseignement</w:t>
        <w:tab/>
        <w:t>Assurer le service</w:t>
      </w:r>
    </w:p>
    <w:p>
      <w:pPr>
        <w:pStyle w:val="Normal"/>
        <w:spacing w:lineRule="auto" w:line="360"/>
        <w:rPr>
          <w:rFonts w:ascii="Arial;Arial" w:hAnsi="Arial;Arial" w:cs="Arial;Arial"/>
          <w:b/>
          <w:b/>
          <w:sz w:val="16"/>
          <w:szCs w:val="16"/>
          <w:lang w:val="fr-FR"/>
        </w:rPr>
      </w:pPr>
      <w:r>
        <w:rPr>
          <w:rFonts w:cs="Arial;Arial" w:ascii="Arial;Arial" w:hAnsi="Arial;Arial"/>
          <w:b/>
          <w:sz w:val="16"/>
          <w:szCs w:val="16"/>
          <w:lang w:val="fr-F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Date de fabrication:</w:t>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Mai 2004</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Domaine :</w:t>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Gastronomie</w:t>
            </w:r>
          </w:p>
        </w:tc>
      </w:tr>
      <w:tr>
        <w:trPr>
          <w:trHeight w:val="919" w:hRule="atLeast"/>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Sujet de l’unité de cours :</w:t>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Linge de table</w:t>
            </w:r>
          </w:p>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Verres</w:t>
            </w:r>
          </w:p>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Couverts</w:t>
            </w:r>
          </w:p>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Service de table</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Sujet du module d’apprentissage:</w:t>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L’organisation du travail et le service de plats simples et boissons</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Destinataire:</w:t>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r>
          </w:p>
        </w:tc>
        <w:tc>
          <w:tcPr>
            <w:tcW w:w="6480" w:type="dxa"/>
            <w:tcBorders/>
          </w:tcPr>
          <w:p>
            <w:pPr>
              <w:pStyle w:val="Normal"/>
              <w:spacing w:lineRule="auto" w:line="360"/>
              <w:rPr/>
            </w:pPr>
            <w:r>
              <w:rPr>
                <w:rFonts w:cs="Arial;Arial" w:ascii="Arial;Arial" w:hAnsi="Arial;Arial"/>
                <w:sz w:val="22"/>
                <w:szCs w:val="22"/>
                <w:lang w:val="fr-FR"/>
              </w:rPr>
              <w:t>Apprentis dans la gastronomie (1</w:t>
            </w:r>
            <w:r>
              <w:rPr>
                <w:rFonts w:cs="Arial;Arial" w:ascii="Arial;Arial" w:hAnsi="Arial;Arial"/>
                <w:sz w:val="22"/>
                <w:szCs w:val="22"/>
                <w:vertAlign w:val="superscript"/>
                <w:lang w:val="fr-FR"/>
              </w:rPr>
              <w:t>ière</w:t>
            </w:r>
            <w:r>
              <w:rPr>
                <w:rFonts w:cs="Arial;Arial" w:ascii="Arial;Arial" w:hAnsi="Arial;Arial"/>
                <w:sz w:val="22"/>
                <w:szCs w:val="22"/>
                <w:lang w:val="fr-FR"/>
              </w:rPr>
              <w:t xml:space="preserve"> année), section « hébergement hôtel »</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Connaissances préalables:</w:t>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Connaissances pratiques au restaurant</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Niveau des</w:t>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connaissances de langues:</w:t>
            </w:r>
          </w:p>
        </w:tc>
        <w:tc>
          <w:tcPr>
            <w:tcW w:w="6480" w:type="dxa"/>
            <w:tcBorders/>
          </w:tcPr>
          <w:p>
            <w:pPr>
              <w:pStyle w:val="Normal"/>
              <w:rPr>
                <w:rFonts w:ascii="Arial;Arial" w:hAnsi="Arial;Arial" w:cs="Arial;Arial"/>
                <w:sz w:val="22"/>
                <w:szCs w:val="22"/>
                <w:lang w:val="fr-FR"/>
              </w:rPr>
            </w:pPr>
            <w:r>
              <w:rPr>
                <w:rFonts w:cs="Arial;Arial" w:ascii="Arial;Arial" w:hAnsi="Arial;Arial"/>
                <w:sz w:val="22"/>
                <w:szCs w:val="22"/>
                <w:lang w:val="fr-FR"/>
              </w:rPr>
              <w:t>Waystage ( A2)</w:t>
            </w:r>
          </w:p>
          <w:p>
            <w:pPr>
              <w:pStyle w:val="Normal"/>
              <w:rPr/>
            </w:pPr>
            <w:r>
              <w:rPr>
                <w:rFonts w:cs="Arial;Arial" w:ascii="Arial;Arial" w:hAnsi="Arial;Arial"/>
                <w:sz w:val="22"/>
                <w:szCs w:val="22"/>
                <w:lang w:val="fr-FR"/>
              </w:rPr>
              <w:t>9 le</w:t>
            </w:r>
            <w:r>
              <w:rPr>
                <w:lang w:val="fr-FR"/>
              </w:rPr>
              <w:t>çons de français :</w:t>
            </w:r>
          </w:p>
          <w:p>
            <w:pPr>
              <w:pStyle w:val="Normal"/>
              <w:rPr>
                <w:lang w:val="fr-FR"/>
              </w:rPr>
            </w:pPr>
            <w:r>
              <w:rPr>
                <w:lang w:val="fr-FR"/>
              </w:rPr>
              <w:t>- les règles de prononciation</w:t>
            </w:r>
          </w:p>
          <w:p>
            <w:pPr>
              <w:pStyle w:val="Normal"/>
              <w:rPr>
                <w:lang w:val="fr-FR"/>
              </w:rPr>
            </w:pPr>
            <w:r>
              <w:rPr>
                <w:lang w:val="fr-FR"/>
              </w:rPr>
              <w:t>- grammaire : l’article, le pluriel</w:t>
            </w:r>
          </w:p>
          <w:p>
            <w:pPr>
              <w:pStyle w:val="Normal"/>
              <w:rPr>
                <w:rFonts w:ascii="Arial;Arial" w:hAnsi="Arial;Arial" w:cs="Arial;Arial"/>
                <w:sz w:val="22"/>
                <w:szCs w:val="22"/>
                <w:lang w:val="fr-FR"/>
              </w:rPr>
            </w:pPr>
            <w:r>
              <w:rPr>
                <w:lang w:val="fr-FR"/>
              </w:rPr>
              <w:t>- se présenter ; les boissons</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Sujets suivants :</w:t>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La mise en place</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Objectifs générales:</w:t>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 xml:space="preserve">Les élèves doivent </w:t>
            </w:r>
          </w:p>
          <w:p>
            <w:pPr>
              <w:pStyle w:val="Normal"/>
              <w:numPr>
                <w:ilvl w:val="0"/>
                <w:numId w:val="2"/>
              </w:numPr>
              <w:spacing w:lineRule="auto" w:line="360"/>
              <w:rPr>
                <w:rFonts w:ascii="Arial;Arial" w:hAnsi="Arial;Arial" w:cs="Arial;Arial"/>
                <w:sz w:val="22"/>
                <w:szCs w:val="22"/>
                <w:lang w:val="fr-FR"/>
              </w:rPr>
            </w:pPr>
            <w:r>
              <w:rPr>
                <w:rFonts w:cs="Arial;Arial" w:ascii="Arial;Arial" w:hAnsi="Arial;Arial"/>
                <w:sz w:val="22"/>
                <w:szCs w:val="22"/>
                <w:lang w:val="fr-FR"/>
              </w:rPr>
              <w:t>se mettre au courant des outils de travail utilisés au service</w:t>
            </w:r>
          </w:p>
          <w:p>
            <w:pPr>
              <w:pStyle w:val="Normal"/>
              <w:numPr>
                <w:ilvl w:val="0"/>
                <w:numId w:val="2"/>
              </w:numPr>
              <w:spacing w:lineRule="auto" w:line="360"/>
              <w:rPr>
                <w:rFonts w:ascii="Arial;Arial" w:hAnsi="Arial;Arial" w:cs="Arial;Arial"/>
                <w:sz w:val="22"/>
                <w:szCs w:val="22"/>
                <w:lang w:val="fr-FR"/>
              </w:rPr>
            </w:pPr>
            <w:r>
              <w:rPr>
                <w:rFonts w:cs="Arial;Arial" w:ascii="Arial;Arial" w:hAnsi="Arial;Arial"/>
                <w:sz w:val="22"/>
                <w:szCs w:val="22"/>
                <w:lang w:val="fr-FR"/>
              </w:rPr>
              <w:t>apprendre les termes techniques en anglais et français et les savoir employer</w:t>
            </w:r>
          </w:p>
          <w:p>
            <w:pPr>
              <w:pStyle w:val="Normal"/>
              <w:numPr>
                <w:ilvl w:val="0"/>
                <w:numId w:val="2"/>
              </w:numPr>
              <w:spacing w:lineRule="auto" w:line="360"/>
              <w:rPr>
                <w:rFonts w:ascii="Arial;Arial" w:hAnsi="Arial;Arial" w:cs="Arial;Arial"/>
                <w:sz w:val="22"/>
                <w:szCs w:val="22"/>
                <w:lang w:val="fr-FR"/>
              </w:rPr>
            </w:pPr>
            <w:r>
              <w:rPr>
                <w:rFonts w:cs="Arial;Arial" w:ascii="Arial;Arial" w:hAnsi="Arial;Arial"/>
                <w:sz w:val="22"/>
                <w:szCs w:val="22"/>
                <w:lang w:val="fr-FR"/>
              </w:rPr>
              <w:t>comprendre le rapport entre les caractéristiques des mets et des couverts et les caractéristiques des boissons et des verres</w:t>
            </w:r>
          </w:p>
        </w:tc>
      </w:tr>
      <w:tr>
        <w:trPr/>
        <w:tc>
          <w:tcPr>
            <w:tcW w:w="2988" w:type="dxa"/>
            <w:tcBorders/>
          </w:tcPr>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t>Objectifs intermédiaires:</w:t>
            </w:r>
          </w:p>
          <w:p>
            <w:pPr>
              <w:pStyle w:val="Normal"/>
              <w:spacing w:lineRule="auto" w:line="360"/>
              <w:rPr>
                <w:rFonts w:ascii="Arial;Arial" w:hAnsi="Arial;Arial" w:cs="Arial;Arial"/>
                <w:b/>
                <w:b/>
                <w:sz w:val="22"/>
                <w:szCs w:val="22"/>
                <w:lang w:val="fr-FR"/>
              </w:rPr>
            </w:pPr>
            <w:r>
              <w:rPr>
                <w:rFonts w:cs="Arial;Arial" w:ascii="Arial;Arial" w:hAnsi="Arial;Arial"/>
                <w:b/>
                <w:sz w:val="22"/>
                <w:szCs w:val="22"/>
                <w:lang w:val="fr-FR"/>
              </w:rPr>
            </w:r>
          </w:p>
        </w:tc>
        <w:tc>
          <w:tcPr>
            <w:tcW w:w="6480" w:type="dxa"/>
            <w:tcBorders/>
          </w:tcPr>
          <w:p>
            <w:pPr>
              <w:pStyle w:val="Normal"/>
              <w:spacing w:lineRule="auto" w:line="360"/>
              <w:rPr>
                <w:rFonts w:ascii="Arial;Arial" w:hAnsi="Arial;Arial" w:cs="Arial;Arial"/>
                <w:sz w:val="22"/>
                <w:szCs w:val="22"/>
                <w:lang w:val="fr-FR"/>
              </w:rPr>
            </w:pPr>
            <w:r>
              <w:rPr>
                <w:rFonts w:cs="Arial;Arial" w:ascii="Arial;Arial" w:hAnsi="Arial;Arial"/>
                <w:sz w:val="22"/>
                <w:szCs w:val="22"/>
                <w:lang w:val="fr-FR"/>
              </w:rPr>
              <w:t>Les élèves doivent :</w:t>
            </w:r>
          </w:p>
          <w:p>
            <w:pPr>
              <w:pStyle w:val="Normal"/>
              <w:numPr>
                <w:ilvl w:val="0"/>
                <w:numId w:val="2"/>
              </w:numPr>
              <w:spacing w:lineRule="auto" w:line="360"/>
              <w:rPr>
                <w:rFonts w:ascii="Arial;Arial" w:hAnsi="Arial;Arial" w:cs="Arial;Arial"/>
                <w:sz w:val="22"/>
                <w:szCs w:val="22"/>
                <w:lang w:val="fr-FR"/>
              </w:rPr>
            </w:pPr>
            <w:r>
              <w:rPr>
                <w:rFonts w:cs="Arial;Arial" w:ascii="Arial;Arial" w:hAnsi="Arial;Arial"/>
                <w:sz w:val="22"/>
                <w:szCs w:val="22"/>
                <w:lang w:val="fr-FR"/>
              </w:rPr>
              <w:t xml:space="preserve">savoir prononcer les termes techniques </w:t>
            </w:r>
          </w:p>
          <w:p>
            <w:pPr>
              <w:pStyle w:val="Normal"/>
              <w:numPr>
                <w:ilvl w:val="0"/>
                <w:numId w:val="2"/>
              </w:numPr>
              <w:spacing w:lineRule="auto" w:line="360"/>
              <w:rPr>
                <w:rFonts w:ascii="Arial;Arial" w:hAnsi="Arial;Arial" w:cs="Arial;Arial"/>
                <w:sz w:val="22"/>
                <w:szCs w:val="22"/>
                <w:lang w:val="fr-FR"/>
              </w:rPr>
            </w:pPr>
            <w:r>
              <w:rPr>
                <w:rFonts w:cs="Arial;Arial" w:ascii="Arial;Arial" w:hAnsi="Arial;Arial"/>
                <w:sz w:val="22"/>
                <w:szCs w:val="22"/>
                <w:lang w:val="fr-FR"/>
              </w:rPr>
              <w:t>savoir nommer les objets en langue étrangère</w:t>
            </w:r>
          </w:p>
        </w:tc>
      </w:tr>
    </w:tbl>
    <w:p>
      <w:pPr>
        <w:pStyle w:val="Normal"/>
        <w:spacing w:lineRule="auto" w:line="360"/>
        <w:rPr>
          <w:rFonts w:ascii="Arial;Arial" w:hAnsi="Arial;Arial" w:cs="Arial;Arial"/>
          <w:b/>
          <w:b/>
          <w:sz w:val="22"/>
          <w:lang w:val="fr-FR"/>
        </w:rPr>
      </w:pPr>
      <w:r>
        <w:rPr>
          <w:rFonts w:cs="Arial;Arial" w:ascii="Arial;Arial" w:hAnsi="Arial;Arial"/>
          <w:b/>
          <w:sz w:val="22"/>
          <w:lang w:val="fr-FR"/>
        </w:rPr>
      </w:r>
    </w:p>
    <w:p>
      <w:pPr>
        <w:pStyle w:val="Normal"/>
        <w:rPr>
          <w:lang w:val="fr-FR"/>
        </w:rPr>
      </w:pPr>
      <w:r>
        <w:rPr>
          <w:lang w:val="fr-FR"/>
        </w:rPr>
        <w:t xml:space="preserve"> </w:t>
      </w:r>
      <w:r>
        <w:br w:type="page"/>
      </w:r>
    </w:p>
    <w:p>
      <w:pPr>
        <w:pStyle w:val="Normal"/>
        <w:spacing w:lineRule="auto" w:line="360"/>
        <w:rPr>
          <w:b/>
          <w:b/>
          <w:sz w:val="22"/>
          <w:u w:val="single"/>
          <w:lang w:val="fr-FR"/>
        </w:rPr>
      </w:pPr>
      <w:r>
        <w:rPr>
          <w:b/>
          <w:sz w:val="22"/>
          <w:u w:val="single"/>
          <w:lang w:val="fr-FR"/>
        </w:rPr>
        <w:t>Réflexions sur la partie française du module d’enseignement „Assurer le service“</w:t>
      </w:r>
    </w:p>
    <w:p>
      <w:pPr>
        <w:pStyle w:val="Normal"/>
        <w:spacing w:lineRule="auto" w:line="360"/>
        <w:rPr>
          <w:b/>
          <w:b/>
          <w:sz w:val="22"/>
          <w:u w:val="single"/>
          <w:lang w:val="fr-FR"/>
        </w:rPr>
      </w:pPr>
      <w:r>
        <w:rPr>
          <w:b/>
          <w:sz w:val="22"/>
          <w:u w:val="single"/>
          <w:lang w:val="fr-FR"/>
        </w:rPr>
      </w:r>
    </w:p>
    <w:p>
      <w:pPr>
        <w:pStyle w:val="Normal"/>
        <w:spacing w:lineRule="auto" w:line="360"/>
        <w:rPr>
          <w:b/>
          <w:b/>
          <w:sz w:val="22"/>
          <w:lang w:val="fr-FR"/>
        </w:rPr>
      </w:pPr>
      <w:r>
        <w:rPr>
          <w:b/>
          <w:sz w:val="22"/>
          <w:lang w:val="fr-FR"/>
        </w:rPr>
        <w:t>Pourquoi  voulons nous donner des cours bilingues en deuxième langue étrangère?</w:t>
      </w:r>
    </w:p>
    <w:p>
      <w:pPr>
        <w:pStyle w:val="Normal"/>
        <w:spacing w:lineRule="auto" w:line="360"/>
        <w:rPr>
          <w:sz w:val="22"/>
          <w:lang w:val="fr-FR"/>
        </w:rPr>
      </w:pPr>
      <w:r>
        <w:rPr>
          <w:sz w:val="22"/>
          <w:lang w:val="fr-FR"/>
        </w:rPr>
        <w:t>Il est nécessaire de donner des cours bilingues en deuxième langue étrangère parce que l’Europe ne peut pas garder son identité en suivant le concept d’une seule langue directrice. Il ne suffit pas de soutenir seulement la mobilité professionnelle des élèves qui s’intéressent déjà aux langues, mais il faut aussi rendre les élèves, moins doués pour les langues, capables de se débrouiller dans des situations professionnelles en étranger. Dans la gastronomie surtout, il y a beaucoup d’employeurs potentiels en France et dans les pays francophones.</w:t>
      </w:r>
    </w:p>
    <w:p>
      <w:pPr>
        <w:pStyle w:val="Normal"/>
        <w:spacing w:lineRule="auto" w:line="360"/>
        <w:rPr>
          <w:sz w:val="22"/>
          <w:lang w:val="fr-FR"/>
        </w:rPr>
      </w:pPr>
      <w:r>
        <w:rPr>
          <w:sz w:val="22"/>
          <w:lang w:val="fr-FR"/>
        </w:rPr>
        <w:t>Faire comprendre le français à des élèves en gastronomie n’est pas chose aisée. Comme la plupart d’entre eux commencent tard (à l’âge de 17 ans) à apprendre le français, ils se gênent de parler. L’approche proposée met l’accent sur la connaissance des termes techniques. Il est important de coor</w:t>
        <w:softHyphen/>
        <w:t>donner étroitement le cours dans la spécialité et le cours de langue pour que les élèves ressentent le besoin du français en pratique. L’enseignement bilingue permet d’acquérir à la fois la langue étrangère et les connaissances professionnelles. La langue n’est pas le seul objectif mais un moyen pour véhiculer des connaissances. La communication n’est pas un exercice linguistique, mais elle sert à se faire comprendre dans des situations de la vie professionnelle. Si on arrive à faire admettre ce fait aux élèves, on a fait un grand progrès.</w:t>
      </w:r>
    </w:p>
    <w:p>
      <w:pPr>
        <w:pStyle w:val="Normal"/>
        <w:spacing w:lineRule="auto" w:line="360"/>
        <w:rPr>
          <w:sz w:val="22"/>
          <w:lang w:val="fr-FR"/>
        </w:rPr>
      </w:pPr>
      <w:r>
        <w:rPr>
          <w:sz w:val="22"/>
          <w:lang w:val="fr-FR"/>
        </w:rPr>
        <w:t>Nous avons décidé d’introduire l’enseignement bilingue dans les sections »hébergement hôtel » qui sont généralement très motivées à apprendre les langues étrangères. Des extraits du module d’enseignement seront également utilisés dans les classes des serveurs/serveuses et des cuisiniers/cuisinières.</w:t>
      </w:r>
    </w:p>
    <w:p>
      <w:pPr>
        <w:pStyle w:val="Normal"/>
        <w:spacing w:lineRule="auto" w:line="360"/>
        <w:rPr>
          <w:sz w:val="22"/>
          <w:lang w:val="fr-FR"/>
        </w:rPr>
      </w:pPr>
      <w:r>
        <w:rPr>
          <w:sz w:val="22"/>
          <w:lang w:val="fr-FR"/>
        </w:rPr>
        <w:t xml:space="preserve">En première année nous abordons la séquence “Assurer le service. L’organisation du travail et le service de plats simples et boissons.“ </w:t>
      </w:r>
    </w:p>
    <w:p>
      <w:pPr>
        <w:pStyle w:val="Normal"/>
        <w:spacing w:lineRule="auto" w:line="360"/>
        <w:rPr>
          <w:sz w:val="22"/>
          <w:lang w:val="fr-FR"/>
        </w:rPr>
      </w:pPr>
      <w:r>
        <w:rPr>
          <w:sz w:val="22"/>
          <w:lang w:val="fr-FR"/>
        </w:rPr>
        <w:t>Les objectifs sont limités parce que la plupart des élèves sont des débutants. L’enseignement bilingue commence en quatrième séquence. A ce moment, les élèves n’ont qu’une courte initiation à la langue française. Ils connaissent les règles de prononciation (mais doivent encore les consolider par des exercices d’application). En grammaire, ils connaissent les articles et la formation du pluriel. Ils sont capables de se présenter et ont traité comme premier sujet en cours dans la spécialité les boissons.</w:t>
      </w:r>
    </w:p>
    <w:p>
      <w:pPr>
        <w:pStyle w:val="Normal"/>
        <w:spacing w:lineRule="auto" w:line="360"/>
        <w:rPr>
          <w:sz w:val="22"/>
          <w:lang w:val="fr-FR"/>
        </w:rPr>
      </w:pPr>
      <w:r>
        <w:rPr>
          <w:sz w:val="22"/>
          <w:lang w:val="fr-FR"/>
        </w:rPr>
        <w:t>Nous avons fixé comme objectif principal qu’à la fin du cours les élèves possèdent le vocabulaire technique en langue étrangère. Il est prévu de continuer l’enseignement en deu</w:t>
        <w:softHyphen/>
        <w:t xml:space="preserve">xième et troisième année d’apprentissage. En troisième, les élèves doivent être capables d’accueillir les clients à la réception aussi en langue française. </w:t>
      </w:r>
    </w:p>
    <w:p>
      <w:pPr>
        <w:pStyle w:val="Normal"/>
        <w:spacing w:lineRule="auto" w:line="360"/>
        <w:rPr>
          <w:sz w:val="22"/>
          <w:lang w:val="fr-FR"/>
        </w:rPr>
      </w:pPr>
      <w:r>
        <w:rPr>
          <w:sz w:val="22"/>
          <w:lang w:val="fr-FR"/>
        </w:rPr>
        <w:t>Les objectifs limités mènent à la question si on peut vraiment parler d’enseignement bilingue. En pre</w:t>
        <w:softHyphen/>
        <w:t>mière année, il est impossible de donner des cours complètement en français. Mais on peut quand même appliquer la définition de base de l’enseignement bilingue comme „interdépendance de l’étude en cours dans la spécialité et en cours de langue“ (Nando Mäsch) à cette unité de cours. On s’approche des contenus du cours en utilisant les méthodes spécifiques de la spécialité, complétées par des méthodes de l’enseignement de langue étrangère.</w:t>
      </w:r>
    </w:p>
    <w:p>
      <w:pPr>
        <w:pStyle w:val="Normal"/>
        <w:spacing w:lineRule="auto" w:line="360"/>
        <w:rPr>
          <w:sz w:val="22"/>
          <w:lang w:val="fr-FR"/>
        </w:rPr>
      </w:pPr>
      <w:r>
        <w:rPr>
          <w:sz w:val="22"/>
          <w:lang w:val="fr-FR"/>
        </w:rPr>
        <w:t>Dans notre cours, il est possible d’éliminer la langue allemande en utilisant des objets (des verres, des couverts,...). Le professeur désigne les objets. Comme ça, il peut éviter la traduction de l’allemand en français. Si on répète les termes techniques assez souvent, il est peut-être possible que les élèves pensent en langue étrangère sans prendre le détour par les désignations allemandes.</w:t>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Réflexions didactiques</w:t>
      </w:r>
    </w:p>
    <w:p>
      <w:pPr>
        <w:pStyle w:val="Normal"/>
        <w:spacing w:lineRule="auto" w:line="360"/>
        <w:rPr>
          <w:sz w:val="22"/>
          <w:lang w:val="fr-FR"/>
        </w:rPr>
      </w:pPr>
      <w:r>
        <w:rPr>
          <w:sz w:val="22"/>
          <w:lang w:val="fr-FR"/>
        </w:rPr>
        <w:t>C’est le cours dans la spécialité qui détermine les sujets traités. Les termes techniques à apprendre sont (presque) les mêmes en allemand, en anglais et en français. Les fiches de travail sont utilisées dans toutes les matières concernées. Quelquefois, il y a des problèmes de traduction. Le verre „Kullerpfirsich“ p. e. est très typique pour la gastronomie allemande, mais inconnu à la gastronomie française. Il est nécessaire d’expliquer aux élèves qu’il n’est pas possible de traduire chaque terme et qu’il y a aussi des différences dans la spécialité dans les différents pays (heureusement, la gastronomie n’est pas la même partout.).</w:t>
      </w:r>
    </w:p>
    <w:p>
      <w:pPr>
        <w:pStyle w:val="Normal"/>
        <w:spacing w:lineRule="auto" w:line="360"/>
        <w:rPr>
          <w:sz w:val="22"/>
          <w:lang w:val="fr-FR"/>
        </w:rPr>
      </w:pPr>
      <w:r>
        <w:rPr>
          <w:sz w:val="22"/>
          <w:lang w:val="fr-FR"/>
        </w:rPr>
        <w:t>Les objectifs en cours dans la spécialité et en cours de langue sont différents. Le cours dans la spécia</w:t>
        <w:softHyphen/>
        <w:t xml:space="preserve">lité traite beaucoup d’aspects qu’il ne faut pas traiter en cours de langue, p. e. les techniques de pliage des serviettes. C’est pourquoi nous avons décidé de ne pas donner les cours ensemble mais d’aborder parallèlement les mêmes sujets en cours dans la spécialité, en anglais et en français. </w:t>
      </w:r>
    </w:p>
    <w:p>
      <w:pPr>
        <w:pStyle w:val="Normal"/>
        <w:spacing w:lineRule="auto" w:line="360"/>
        <w:rPr>
          <w:sz w:val="22"/>
          <w:lang w:val="fr-FR"/>
        </w:rPr>
      </w:pPr>
      <w:r>
        <w:rPr>
          <w:sz w:val="22"/>
          <w:lang w:val="fr-FR"/>
        </w:rPr>
        <w:t>Le nombre d’heures aussi est déterminé par le cours dans la spécialité. En plus il faut prendre en consi</w:t>
        <w:softHyphen/>
        <w:t>dération les périodes. Les élèves travaillent deux semaines en pratique et sont une semaine à l’école. Pen</w:t>
        <w:softHyphen/>
        <w:t xml:space="preserve">dant cette semaine, ils ont trois heures de français. </w:t>
      </w:r>
    </w:p>
    <w:p>
      <w:pPr>
        <w:pStyle w:val="Normal"/>
        <w:spacing w:lineRule="auto" w:line="360"/>
        <w:rPr/>
      </w:pPr>
      <w:r>
        <w:rPr>
          <w:sz w:val="22"/>
          <w:lang w:val="fr-FR"/>
        </w:rPr>
        <w:t>Si le vocabulaire technique à apprendre ne suffit pas pour un support pédagogique, le pro</w:t>
        <w:softHyphen/>
        <w:t>fesseur peut ajouter d’autres contenus , toujours en rapport avec le thème. Ces com</w:t>
        <w:softHyphen/>
        <w:t xml:space="preserve">pléments sont même nécessaires pour pouvoir créer des situations dans lesquelles les élèves peuvent appliquer le vocabulaire technique. Ainsi, il est indispensable de connaître la question </w:t>
      </w:r>
      <w:r>
        <w:rPr>
          <w:i/>
          <w:sz w:val="22"/>
          <w:lang w:val="fr-FR"/>
        </w:rPr>
        <w:t>Qu’est-ce que c’est ?</w:t>
      </w:r>
      <w:r>
        <w:rPr>
          <w:sz w:val="22"/>
          <w:lang w:val="fr-FR"/>
        </w:rPr>
        <w:t xml:space="preserve"> pour pouvoir travailler avec les objets, car cette question pose beaucoup de difficultés aux débutants. Les exercices d’application qui servent à apprendre les termes techniques permettent de porter les élèves à la maîtrise de cette question et de la réponse </w:t>
      </w:r>
      <w:r>
        <w:rPr>
          <w:i/>
          <w:sz w:val="22"/>
          <w:lang w:val="fr-FR"/>
        </w:rPr>
        <w:t>C’est....</w:t>
      </w:r>
      <w:r>
        <w:rPr>
          <w:sz w:val="22"/>
          <w:lang w:val="fr-FR"/>
        </w:rPr>
        <w:t xml:space="preserve"> L’attention est concentrée sur la maîtrise du voca</w:t>
        <w:softHyphen/>
        <w:t xml:space="preserve">bulaire technique; c’est pourquoi les élèves arrivent à poser cette question sur le bout du doigt. </w:t>
      </w:r>
    </w:p>
    <w:p>
      <w:pPr>
        <w:pStyle w:val="Normal"/>
        <w:spacing w:lineRule="auto" w:line="360"/>
        <w:rPr/>
      </w:pPr>
      <w:r>
        <w:rPr>
          <w:sz w:val="22"/>
          <w:lang w:val="fr-FR"/>
        </w:rPr>
        <w:t>Dans le module d’apprentissage „</w:t>
      </w:r>
      <w:r>
        <w:rPr>
          <w:i/>
          <w:sz w:val="22"/>
          <w:lang w:val="fr-FR"/>
        </w:rPr>
        <w:t>les verres</w:t>
      </w:r>
      <w:r>
        <w:rPr>
          <w:sz w:val="22"/>
          <w:lang w:val="fr-FR"/>
        </w:rPr>
        <w:t>“ j’introduis les nombres jusqu’à 20. Les nombres peuvent ensuite être combinés dans des mots croisés ou sur d’autres fiches pédagogiques avec le vocabulaire technique et la formulation des questions. Lors du traitement du sujet « les verres », on peut très bien expliquer la formation des mots en français. En français, on ne peut pas coordonner deux mots dans un mot com</w:t>
        <w:softHyphen/>
        <w:t>posé comme en allemand. Les deux constituants doivent être liés par une préposition. L’ordre est à  l’inverse de l’allemand. Les élèves connaissent déjà le deuxième constitutif (les boissons). Si les élèves comprennent ce principe, ils peuvent créer les mots. A l’aide d’un exemple précis, ils peuvent voir les avantages qu’apporte la maîtrise de la grammaire.</w:t>
      </w:r>
    </w:p>
    <w:p>
      <w:pPr>
        <w:pStyle w:val="Normal"/>
        <w:spacing w:lineRule="auto" w:line="360"/>
        <w:rPr/>
      </w:pPr>
      <w:r>
        <w:rPr>
          <w:sz w:val="22"/>
          <w:lang w:val="fr-FR"/>
        </w:rPr>
        <w:t xml:space="preserve">La formation des mots peut être révisée lors du sujet concernant les couverts. Les couverts se composent du mot  </w:t>
      </w:r>
      <w:r>
        <w:rPr>
          <w:i/>
          <w:sz w:val="22"/>
          <w:lang w:val="fr-FR"/>
        </w:rPr>
        <w:t xml:space="preserve">fourchette, couteau ou cuillère </w:t>
      </w:r>
      <w:r>
        <w:rPr>
          <w:sz w:val="22"/>
          <w:lang w:val="fr-FR"/>
        </w:rPr>
        <w:t xml:space="preserve">(le mot complété) et du mot de l’aliment qu’on mange avec (l’élément subordonné). Il est ingénieux d’introduire d’abord les mots français des aliments pour que les élèves puissent former eux-mêmes les désignations des couverts. </w:t>
      </w:r>
    </w:p>
    <w:p>
      <w:pPr>
        <w:pStyle w:val="Normal"/>
        <w:spacing w:lineRule="auto" w:line="360"/>
        <w:rPr/>
      </w:pPr>
      <w:r>
        <w:rPr>
          <w:sz w:val="22"/>
          <w:lang w:val="fr-FR"/>
        </w:rPr>
        <w:t>Les adjectifs seront introduits en apprenant les couverts. Quand on traite le service de table, il est opportun d’expliquer une autre possibilité de formation de mot. Si on ajoute la terminaison -</w:t>
      </w:r>
      <w:r>
        <w:rPr>
          <w:i/>
          <w:sz w:val="22"/>
          <w:lang w:val="fr-FR"/>
        </w:rPr>
        <w:t>ier/-ière</w:t>
      </w:r>
      <w:r>
        <w:rPr>
          <w:sz w:val="22"/>
          <w:lang w:val="fr-FR"/>
        </w:rPr>
        <w:t xml:space="preserve"> à un aliment, on a le récipient pour l’aliment (</w:t>
      </w:r>
      <w:r>
        <w:rPr>
          <w:i/>
          <w:sz w:val="22"/>
          <w:lang w:val="fr-FR"/>
        </w:rPr>
        <w:t xml:space="preserve">sucre </w:t>
      </w:r>
      <w:r>
        <w:rPr>
          <w:rFonts w:eastAsia="Wingdings" w:cs="Wingdings" w:ascii="Wingdings" w:hAnsi="Wingdings"/>
          <w:i/>
          <w:sz w:val="22"/>
        </w:rPr>
        <w:t></w:t>
      </w:r>
      <w:r>
        <w:rPr>
          <w:i/>
          <w:sz w:val="22"/>
          <w:lang w:val="fr-FR"/>
        </w:rPr>
        <w:t xml:space="preserve"> sucrier, poisson </w:t>
      </w:r>
      <w:r>
        <w:rPr>
          <w:rFonts w:eastAsia="Wingdings" w:cs="Wingdings" w:ascii="Wingdings" w:hAnsi="Wingdings"/>
          <w:i/>
          <w:sz w:val="22"/>
        </w:rPr>
        <w:t></w:t>
      </w:r>
      <w:r>
        <w:rPr>
          <w:i/>
          <w:sz w:val="22"/>
          <w:lang w:val="fr-FR"/>
        </w:rPr>
        <w:t xml:space="preserve"> poissonnière</w:t>
      </w:r>
      <w:r>
        <w:rPr>
          <w:sz w:val="22"/>
          <w:lang w:val="fr-FR"/>
        </w:rPr>
        <w:t>).</w:t>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Réflexions méthodologiques</w:t>
      </w:r>
    </w:p>
    <w:p>
      <w:pPr>
        <w:pStyle w:val="Normal"/>
        <w:spacing w:lineRule="auto" w:line="360"/>
        <w:rPr>
          <w:sz w:val="22"/>
          <w:lang w:val="fr-FR"/>
        </w:rPr>
      </w:pPr>
      <w:r>
        <w:rPr>
          <w:sz w:val="22"/>
          <w:lang w:val="fr-FR"/>
        </w:rPr>
        <w:t>Il est important de réduire les leçons didactiques autant que possible afin que les élèves puissent se concentrer sur l’acquisition du vocabulaire thématique. Ainsi, il est nécessaire de varier les méthodes pour que l’exercice du vocabulaire ne devienne pas ennuyant. Pour y arriver, il est nécessaire d’intégrer d’autres mots et des points grammaticaux comme le questionnement.</w:t>
      </w:r>
    </w:p>
    <w:p>
      <w:pPr>
        <w:pStyle w:val="Normal"/>
        <w:spacing w:lineRule="auto" w:line="360"/>
        <w:rPr>
          <w:sz w:val="22"/>
          <w:lang w:val="fr-FR"/>
        </w:rPr>
      </w:pPr>
      <w:r>
        <w:rPr>
          <w:sz w:val="22"/>
          <w:lang w:val="fr-FR"/>
        </w:rPr>
        <w:t>Méthodologiquement, l’intérêt est concentré sur l’utilisation des objets. En indiquant les objets le prof peut éviter la traduction allemande.</w:t>
      </w:r>
    </w:p>
    <w:p>
      <w:pPr>
        <w:pStyle w:val="Normal"/>
        <w:spacing w:lineRule="auto" w:line="360"/>
        <w:rPr>
          <w:sz w:val="22"/>
          <w:lang w:val="fr-FR"/>
        </w:rPr>
      </w:pPr>
      <w:r>
        <w:rPr>
          <w:sz w:val="22"/>
          <w:lang w:val="fr-FR"/>
        </w:rPr>
        <w:t xml:space="preserve">Il faut créer beaucoup de situations dans lesquelles les élèves peuvent nommer les objets. L’accent est surtout mis sur la dénomination des objets à l’oral. Mais il faut aussi transmettre l’écriture des mots. Souvent, les débutants en français ont des difficultés parce qu’en français l’écriture et la prononciation varient fortement. </w:t>
      </w:r>
    </w:p>
    <w:p>
      <w:pPr>
        <w:pStyle w:val="Normal"/>
        <w:spacing w:lineRule="auto" w:line="360"/>
        <w:rPr>
          <w:sz w:val="22"/>
          <w:lang w:val="fr-FR"/>
        </w:rPr>
      </w:pPr>
      <w:r>
        <w:rPr>
          <w:sz w:val="22"/>
          <w:lang w:val="fr-FR"/>
        </w:rPr>
        <w:t xml:space="preserve">Pour les motiver il est important de montrer aux élèves au début de chaque leçon qu’ils ont des acquis. </w:t>
      </w:r>
    </w:p>
    <w:p>
      <w:pPr>
        <w:pStyle w:val="Normal"/>
        <w:spacing w:lineRule="auto" w:line="360"/>
        <w:rPr>
          <w:sz w:val="22"/>
          <w:lang w:val="fr-FR"/>
        </w:rPr>
      </w:pPr>
      <w:r>
        <w:rPr>
          <w:sz w:val="22"/>
          <w:lang w:val="fr-FR"/>
        </w:rPr>
        <w:t>Comme les élèves à cet âge se gênent souvent de parler français à haute voix devant la classe, il faut créer aussi des situations dans lesquelles les élèves peuvent surmonter ces gênes, les faire travailler en binôme ou en groupe. Ces méthodes peuvent contribuer à leur donner plus d’assurance. Dans ces situations il ne sera pas toujours possible de travailler avec les objets. Il faut les remplacer par des images sur les fiches de travail qui serviront à la consolidation des résultats.</w:t>
      </w:r>
    </w:p>
    <w:p>
      <w:pPr>
        <w:pStyle w:val="Normal"/>
        <w:spacing w:lineRule="auto" w:line="360"/>
        <w:rPr>
          <w:sz w:val="22"/>
          <w:lang w:val="fr-FR"/>
        </w:rPr>
      </w:pPr>
      <w:r>
        <w:rPr>
          <w:sz w:val="22"/>
          <w:lang w:val="fr-FR"/>
        </w:rPr>
        <w:t>Pour le travail en binôme on peut utiliser les fiches face-à-face. Il y a toujours deux élèves qui travaillent ensemble avec une fiche qu’ils plient au milieu. Un élève travaille avec le côté A, l’autre avec le côté B. Ils parlent l’un après l’autre. Chaque élève a des consignes à donner en français. Le partenaire a la solution sous les yeux et peut corriger. Chez des débutants il faut compléter les fiches par l’écriture phonétique. Cette méthode convient parfaitement aux débutants et surtout à apprendre les termes techniques parce qu’il y a seulement une traduction possible. Avant d’utiliser ces fiches la prononciation doit être exercée pour que les élèves ne fixent pas une fausse prononciation dans leur mémoire. Le professeur doit corriger la prononciation aussi pendant les phases de travail en binôme  ou en groupe. A la fin d’une telle phase, on doit encore une fois exercer la prononciation des mots en classe.</w:t>
      </w:r>
    </w:p>
    <w:p>
      <w:pPr>
        <w:pStyle w:val="Normal"/>
        <w:spacing w:lineRule="auto" w:line="360"/>
        <w:rPr>
          <w:sz w:val="22"/>
          <w:lang w:val="fr-FR"/>
        </w:rPr>
      </w:pPr>
      <w:r>
        <w:rPr>
          <w:sz w:val="22"/>
          <w:lang w:val="fr-FR"/>
        </w:rPr>
        <w:t>Il est nécessaire d’insérer des phases de répétition à la fin des différentes séquences ainsi qu’à la fin de l’unité de cours.</w:t>
      </w:r>
    </w:p>
    <w:p>
      <w:pPr>
        <w:pStyle w:val="Normal"/>
        <w:spacing w:lineRule="auto" w:line="360"/>
        <w:rPr>
          <w:sz w:val="22"/>
          <w:lang w:val="fr-FR"/>
        </w:rPr>
      </w:pPr>
      <w:r>
        <w:rPr>
          <w:sz w:val="22"/>
          <w:lang w:val="fr-FR"/>
        </w:rPr>
        <w:t>Les méthodes s’adressent principalement aux débutants en français. Le professeur doit faire atten</w:t>
        <w:softHyphen/>
        <w:t>tion qu’il y ait aussi assez de motivation á apprendre pour les élèves avancés. Les termes techniques sont nouveaux pour eux aussi, mais comme ils connaissent déjà les règles de prononciation, c’est beaucoup plus facile pour eux. Le prof peut recourir à ces élèves s’il introduit des mots de la langue commune (comme par exemple les nombres) ou s’il explique la grammaire. Ce sont eux qui sont les premiers à répondre aux questions sur les objets et à poser des questions eux-mêmes.</w:t>
      </w:r>
    </w:p>
    <w:p>
      <w:pPr>
        <w:pStyle w:val="Normal"/>
        <w:spacing w:lineRule="auto" w:line="360"/>
        <w:rPr>
          <w:sz w:val="22"/>
          <w:lang w:val="fr-FR"/>
        </w:rPr>
      </w:pPr>
      <w:r>
        <w:rPr>
          <w:sz w:val="22"/>
          <w:lang w:val="fr-FR"/>
        </w:rPr>
        <w:t>L’unité de cours comprend un texte plus complexe (Comment dresser la table). Si le professeur fait des annotations, les élèves avancés seront probablement capables de traduire ce texte sans l’aide du pro</w:t>
        <w:softHyphen/>
        <w:t>fesseur.</w:t>
      </w:r>
      <w:r>
        <w:br w:type="page"/>
      </w:r>
    </w:p>
    <w:p>
      <w:pPr>
        <w:pStyle w:val="Heading1"/>
        <w:rPr>
          <w:lang w:val="de-DE"/>
        </w:rPr>
      </w:pPr>
      <w:r>
        <w:rPr>
          <w:lang w:val="de-DE"/>
        </w:rPr>
        <w:t>Vorüberlegungen zum französischen Teil des Unterrichtsmoduls „Arbeiten im Service“</w:t>
      </w:r>
    </w:p>
    <w:p>
      <w:pPr>
        <w:pStyle w:val="Normal"/>
        <w:spacing w:lineRule="auto" w:line="360"/>
        <w:rPr>
          <w:b/>
          <w:b/>
          <w:sz w:val="22"/>
          <w:lang w:val="de-DE"/>
        </w:rPr>
      </w:pPr>
      <w:r>
        <w:rPr>
          <w:b/>
          <w:sz w:val="22"/>
          <w:lang w:val="de-DE"/>
        </w:rPr>
      </w:r>
    </w:p>
    <w:p>
      <w:pPr>
        <w:pStyle w:val="Normal"/>
        <w:spacing w:lineRule="auto" w:line="360"/>
        <w:rPr>
          <w:b/>
          <w:b/>
          <w:sz w:val="22"/>
        </w:rPr>
      </w:pPr>
      <w:r>
        <w:rPr>
          <w:b/>
          <w:sz w:val="22"/>
        </w:rPr>
        <w:t>Warum wollen wir bilingualen Unterricht auch in der zweiten Fremdsprache geben?</w:t>
      </w:r>
    </w:p>
    <w:p>
      <w:pPr>
        <w:pStyle w:val="Normal"/>
        <w:spacing w:lineRule="auto" w:line="360"/>
        <w:rPr>
          <w:sz w:val="22"/>
        </w:rPr>
      </w:pPr>
      <w:r>
        <w:rPr>
          <w:sz w:val="22"/>
        </w:rPr>
        <w:t>Bilingualer Unterricht sollte auch in der zweiten Fremdsprache Französisch gegeben werden, denn Europa kann seine Identität nicht über das Konzept einer Leitsprache bewahren. Berufliche Mobilität soll nicht nur bei den ohnehin schon Sprachinteressierten gefördert werden. Auch schwächere Schüler sollen in die Lage versetzt werden, sich in beruflichen Situationen im Ausland zurechtzufinden. Gerade im Gastgewerbebereich ist Frankreich bzw. das französischsprachige Ausland ein interessan</w:t>
        <w:softHyphen/>
        <w:t>ter poten</w:t>
        <w:softHyphen/>
        <w:t>tieller Arbeitgeber.</w:t>
      </w:r>
    </w:p>
    <w:p>
      <w:pPr>
        <w:pStyle w:val="Normal"/>
        <w:spacing w:lineRule="auto" w:line="360"/>
        <w:rPr>
          <w:sz w:val="22"/>
        </w:rPr>
      </w:pPr>
      <w:r>
        <w:rPr>
          <w:sz w:val="22"/>
        </w:rPr>
      </w:r>
    </w:p>
    <w:p>
      <w:pPr>
        <w:pStyle w:val="Normal"/>
        <w:spacing w:lineRule="auto" w:line="360"/>
        <w:rPr>
          <w:sz w:val="22"/>
        </w:rPr>
      </w:pPr>
      <w:r>
        <w:rPr>
          <w:sz w:val="22"/>
        </w:rPr>
        <w:t>Schüler im Gastgewerbe sind oft nicht besonders motiviert, Französisch zu lernen. Die sie zum größ</w:t>
        <w:softHyphen/>
        <w:t>ten Teil spät (mit ca. 17 Jahren) mit dem Französischunterricht beginnen, haben sie Hemmungen zu spre</w:t>
        <w:softHyphen/>
        <w:t>chen. Es ist wichtig, den Französischunterricht eng an den Fachunterricht anzubinden, damit die Schü</w:t>
        <w:softHyphen/>
        <w:t>ler das Gefühl haben, Französisch auch in der Praxis zu brauchen. Der bilinguale Unterricht bringt den Vorteil mit sich, dass es hier neben der Fremdsprache um Fachwissen geht. Die Sprache ist nicht der alleinige Unterrichtsgegenstand, sondern „Vehikularsprache“. Die Kommunikation ist keine sprachli</w:t>
        <w:softHyphen/>
        <w:t>che Übung, sondern bezieht sich auf fachliches Wissen. Wenn es gelingt, den Schülern diese Tatsache zu ver</w:t>
        <w:softHyphen/>
        <w:t>deutlichen, ist ein großer Fortschritt erreicht.</w:t>
      </w:r>
    </w:p>
    <w:p>
      <w:pPr>
        <w:pStyle w:val="Normal"/>
        <w:spacing w:lineRule="auto" w:line="360"/>
        <w:rPr>
          <w:sz w:val="22"/>
        </w:rPr>
      </w:pPr>
      <w:r>
        <w:rPr>
          <w:sz w:val="22"/>
        </w:rPr>
      </w:r>
    </w:p>
    <w:p>
      <w:pPr>
        <w:pStyle w:val="Normal"/>
        <w:spacing w:lineRule="auto" w:line="360"/>
        <w:rPr>
          <w:sz w:val="22"/>
        </w:rPr>
      </w:pPr>
      <w:r>
        <w:rPr>
          <w:sz w:val="22"/>
        </w:rPr>
        <w:t>Wir haben uns entschlossen, den bilingualen Unterricht bei den Hotelfachkräften einzuführen. Auch bei ihnen haben nur einige Schüler Vorkenntnisse in Französisch; die Schüler sind aber im allge</w:t>
        <w:softHyphen/>
        <w:t>mei</w:t>
        <w:softHyphen/>
        <w:t>nen leistungsstärker und motivierter als andere Klassen im Bereich Gastgewerbe. In verkürzter Form sollen Teile des Unterrichtsmoduls auch in anderen Klassen (Restaurantfachkräfte und Köche) einge</w:t>
        <w:softHyphen/>
        <w:t>setzt werden.</w:t>
      </w:r>
    </w:p>
    <w:p>
      <w:pPr>
        <w:pStyle w:val="Normal"/>
        <w:spacing w:lineRule="auto" w:line="360"/>
        <w:rPr>
          <w:sz w:val="22"/>
        </w:rPr>
      </w:pPr>
      <w:r>
        <w:rPr>
          <w:sz w:val="22"/>
        </w:rPr>
        <w:t xml:space="preserve">Im ersten Lehrjahr führen wir eine Unterrichtsreihe zum Thema „Arbeiten im Service“ durch. </w:t>
      </w:r>
    </w:p>
    <w:p>
      <w:pPr>
        <w:pStyle w:val="Normal"/>
        <w:spacing w:lineRule="auto" w:line="360"/>
        <w:rPr>
          <w:sz w:val="22"/>
        </w:rPr>
      </w:pPr>
      <w:r>
        <w:rPr>
          <w:sz w:val="22"/>
        </w:rPr>
        <w:t>Hierbei ist die Zielsetzung bescheiden, da die Mehrzahl der Schüler Anfänger sind. Der bilinguale Un</w:t>
        <w:softHyphen/>
        <w:t>terricht soll im vierten Block einsetzen. Zu diesem Zeitpunkt haben die Schüler Ausspracheregeln erar</w:t>
        <w:softHyphen/>
        <w:t>beitet, die sie aber in der Praxis noch anwenden müssen. Sie kennen die Artikel und die Plural</w:t>
        <w:softHyphen/>
        <w:t>bildung. Inhaltlich können sie sich vorstellen und haben als erstes Thema des Fachunterrichts die Getränke be</w:t>
        <w:softHyphen/>
        <w:t>handelt.</w:t>
      </w:r>
    </w:p>
    <w:p>
      <w:pPr>
        <w:pStyle w:val="Normal"/>
        <w:spacing w:lineRule="auto" w:line="360"/>
        <w:rPr>
          <w:sz w:val="22"/>
        </w:rPr>
      </w:pPr>
      <w:r>
        <w:rPr>
          <w:sz w:val="22"/>
        </w:rPr>
        <w:t xml:space="preserve"> </w:t>
      </w:r>
      <w:r>
        <w:rPr>
          <w:sz w:val="22"/>
        </w:rPr>
        <w:t>Die Schüler sollen das Fachvokabular auch im Französischen sicher beherrschen. Es ist geplant, den bilingualen Unterricht im zweiten und dritten Lehrjahr fortzuset</w:t>
        <w:softHyphen/>
        <w:t>zen. Im dritten Lehrjahr sollen die Schüler dann in der Lage sein, Check-In und Check-Out auch in französischer Sprache durchzufüh</w:t>
        <w:softHyphen/>
        <w:t xml:space="preserve">ren. </w:t>
      </w:r>
    </w:p>
    <w:p>
      <w:pPr>
        <w:pStyle w:val="Normal"/>
        <w:spacing w:lineRule="auto" w:line="360"/>
        <w:rPr>
          <w:sz w:val="22"/>
        </w:rPr>
      </w:pPr>
      <w:r>
        <w:rPr>
          <w:sz w:val="22"/>
        </w:rPr>
      </w:r>
    </w:p>
    <w:p>
      <w:pPr>
        <w:pStyle w:val="Normal"/>
        <w:spacing w:lineRule="auto" w:line="360"/>
        <w:rPr>
          <w:sz w:val="22"/>
        </w:rPr>
      </w:pPr>
      <w:r>
        <w:rPr>
          <w:sz w:val="22"/>
        </w:rPr>
        <w:t>Die bescheidene Zielsetzung lässt die Frage aufkommen, ob es sich hier überhaupt um bilingualen Un</w:t>
        <w:softHyphen/>
        <w:t>terricht handelt. Es kann im ersten Lernjahr einer Fremdsprache nicht die Rede davon sein, den Unter</w:t>
        <w:softHyphen/>
        <w:t>richt komplett in der Fremdsprache durchzuführen. Dennoch kann die Grunddefinition des bilingualen Unterrichts als „Interdependenz des sachlichen und sprachlichen Lernens“ (Nando Mäsch: Grundsätze des bilingual deutsch-französischen Bildungsgangs....S.5. In: Der fremdsprachli</w:t>
        <w:softHyphen/>
        <w:t>che Unterricht. Heft 9: Bilingualer Unterricht. Friedrich Velber Verlag.) auch auf diese Unterrichts</w:t>
        <w:softHyphen/>
        <w:t>reihe angewendet werden. Die Unterrichtsinhalte werden mit fachspezifischen Metho</w:t>
        <w:softHyphen/>
        <w:t>den angegan</w:t>
        <w:softHyphen/>
        <w:t>gen.</w:t>
      </w:r>
    </w:p>
    <w:p>
      <w:pPr>
        <w:pStyle w:val="Normal"/>
        <w:spacing w:lineRule="auto" w:line="360"/>
        <w:rPr>
          <w:sz w:val="22"/>
        </w:rPr>
      </w:pPr>
      <w:r>
        <w:rPr>
          <w:sz w:val="22"/>
        </w:rPr>
      </w:r>
    </w:p>
    <w:p>
      <w:pPr>
        <w:pStyle w:val="Normal"/>
        <w:spacing w:lineRule="auto" w:line="360"/>
        <w:rPr>
          <w:sz w:val="22"/>
        </w:rPr>
      </w:pPr>
      <w:r>
        <w:rPr>
          <w:sz w:val="22"/>
        </w:rPr>
        <w:t>In unserer Unterrichtsreihe ist es möglich, die deutsche Sprache weitgehend durch den Einsatz von Objekten auszuschalten. Der Lehrer zeigt auf die Gegenstände und kann es so vermeiden, aus dem Deutschen ins Französische zu übersetzen. Durch häufige Wiederholung kann hier vielleicht erreicht werden, dass die Schüler in der Fremdsprache „denken“, ohne den Umweg über die deutsche Be</w:t>
        <w:softHyphen/>
        <w:t>zeich</w:t>
        <w:softHyphen/>
        <w:t xml:space="preserve">nung zu gehen. </w:t>
      </w:r>
    </w:p>
    <w:p>
      <w:pPr>
        <w:pStyle w:val="Normal"/>
        <w:spacing w:lineRule="auto" w:line="360"/>
        <w:rPr>
          <w:b/>
          <w:b/>
          <w:sz w:val="22"/>
        </w:rPr>
      </w:pPr>
      <w:r>
        <w:rPr>
          <w:b/>
          <w:sz w:val="22"/>
        </w:rPr>
      </w:r>
    </w:p>
    <w:p>
      <w:pPr>
        <w:pStyle w:val="Normal"/>
        <w:spacing w:lineRule="auto" w:line="360"/>
        <w:rPr>
          <w:sz w:val="22"/>
        </w:rPr>
      </w:pPr>
      <w:r>
        <w:rPr>
          <w:b/>
          <w:sz w:val="22"/>
        </w:rPr>
        <w:t xml:space="preserve">Didaktische Überlegungen </w:t>
      </w:r>
    </w:p>
    <w:p>
      <w:pPr>
        <w:pStyle w:val="Normal"/>
        <w:spacing w:lineRule="auto" w:line="360"/>
        <w:rPr>
          <w:sz w:val="22"/>
        </w:rPr>
      </w:pPr>
      <w:r>
        <w:rPr>
          <w:sz w:val="22"/>
        </w:rPr>
      </w:r>
    </w:p>
    <w:p>
      <w:pPr>
        <w:pStyle w:val="Normal"/>
        <w:spacing w:lineRule="auto" w:line="360"/>
        <w:rPr>
          <w:sz w:val="22"/>
        </w:rPr>
      </w:pPr>
      <w:r>
        <w:rPr>
          <w:sz w:val="22"/>
        </w:rPr>
        <w:t>Die inhaltlichen Vorgaben des Unterrichts macht das Sachfach. Das zu vermittelnde Fachvokabular orientiert sich an den im Sachfachunterricht vermittelten Kenntnissen. Die Arbeitsblätter werden so</w:t>
        <w:softHyphen/>
        <w:t>wohl im Sachfachunterricht als auch im Fremdsprachenunterricht verwendet. Dabei ergaben sich im Einzelfall Probleme. So ist z. B. das Glas „Kullerpfirsich“ für die deutsche Gastronomie typisch, der französischen Gastronomie aber unbekannt. Hier muss man den Schülern von Anfang an verdeutli</w:t>
        <w:softHyphen/>
        <w:t>chen, dass sich nicht jeder Begriff übersetzen lässt und dass es auch im Fachunterricht in den einzel</w:t>
        <w:softHyphen/>
        <w:t>nen Län</w:t>
        <w:softHyphen/>
        <w:t xml:space="preserve">dern Unterschiede gibt (zum Glück ist die Gastronomie ja nicht überall gleich). </w:t>
      </w:r>
    </w:p>
    <w:p>
      <w:pPr>
        <w:pStyle w:val="Normal"/>
        <w:spacing w:lineRule="auto" w:line="360"/>
        <w:rPr>
          <w:sz w:val="22"/>
        </w:rPr>
      </w:pPr>
      <w:r>
        <w:rPr>
          <w:sz w:val="22"/>
        </w:rPr>
      </w:r>
    </w:p>
    <w:p>
      <w:pPr>
        <w:pStyle w:val="Normal"/>
        <w:spacing w:lineRule="auto" w:line="360"/>
        <w:rPr>
          <w:sz w:val="22"/>
        </w:rPr>
      </w:pPr>
      <w:r>
        <w:rPr>
          <w:sz w:val="22"/>
        </w:rPr>
        <w:t>Die Schwerpunkte sind im Sachfachunterricht und im Fremdsprachenunterricht anders gesetzt. Der Sachfachunterricht beschäftigt sich mit einer Reihe von Dingen, die im Fremdsprachenunterricht nicht behandelt werden, z.B. den verschiedenen Falttechniken von Servietten. Deshalb haben wir uns für das erste Lehrjahr entschlossen, den Unterricht nicht gemeinsam durchzuführen, sondern nur pa</w:t>
        <w:softHyphen/>
        <w:t>rallel die</w:t>
        <w:softHyphen/>
        <w:t>selben Themen im Sachfach, in Englisch und Französisch zu unterrichten.</w:t>
      </w:r>
    </w:p>
    <w:p>
      <w:pPr>
        <w:pStyle w:val="Normal"/>
        <w:spacing w:lineRule="auto" w:line="360"/>
        <w:rPr>
          <w:sz w:val="22"/>
        </w:rPr>
      </w:pPr>
      <w:r>
        <w:rPr>
          <w:sz w:val="22"/>
        </w:rPr>
        <w:t>Die Stundenzahl für die einzelnen Unterrichtssequenzen wird ebenfalls durch das Sachfach vorgege</w:t>
        <w:softHyphen/>
        <w:t xml:space="preserve">ben. Außerdem ist sie am Blockunterricht orientiert. Die Schüler sind alle drei Wochen eine Woche lang in der Schule. In dieser Woche haben sie drei Stunden Französisch. </w:t>
      </w:r>
    </w:p>
    <w:p>
      <w:pPr>
        <w:pStyle w:val="Normal"/>
        <w:spacing w:lineRule="auto" w:line="360"/>
        <w:rPr/>
      </w:pPr>
      <w:r>
        <w:rPr>
          <w:sz w:val="22"/>
        </w:rPr>
        <w:t>Wenn das zu vermittelnde Fachvokabular nicht zur Füllung der vorgegebenen Stundenzahl reicht, kann es durch andere Inhalte ergänzt werden. Diese sollten aber in direktem Zusammenhang dazu stehen. Diese Ergänzungen sind sogar notwendig, um Situationen schaffen zu können, in denen die Schüler das Fachvokabular üben können. So habe ich beim Bereich Tischwäsche die einfache Frage</w:t>
        <w:softHyphen/>
        <w:t xml:space="preserve">bildung </w:t>
      </w:r>
      <w:r>
        <w:rPr>
          <w:i/>
          <w:iCs/>
          <w:sz w:val="22"/>
        </w:rPr>
        <w:t>(Qu’est-ce que c’est?</w:t>
      </w:r>
      <w:r>
        <w:rPr>
          <w:sz w:val="22"/>
        </w:rPr>
        <w:t xml:space="preserve"> und </w:t>
      </w:r>
      <w:r>
        <w:rPr>
          <w:i/>
          <w:iCs/>
          <w:sz w:val="22"/>
        </w:rPr>
        <w:t>Est-ce que c’est une nappe?)</w:t>
      </w:r>
      <w:r>
        <w:rPr>
          <w:sz w:val="22"/>
        </w:rPr>
        <w:t xml:space="preserve"> und die Antworten darauf mit ein</w:t>
        <w:softHyphen/>
        <w:t xml:space="preserve">bezogen. Erst dadurch bietet sich die Möglichkeit, direkt mit den Objekten zu arbeiten. </w:t>
      </w:r>
    </w:p>
    <w:p>
      <w:pPr>
        <w:pStyle w:val="Normal"/>
        <w:spacing w:lineRule="auto" w:line="360"/>
        <w:rPr/>
      </w:pPr>
      <w:r>
        <w:rPr>
          <w:sz w:val="22"/>
        </w:rPr>
        <w:t xml:space="preserve">Auf der anderen Seite fällt gerade die Fragestellung den Schülern am Anfang sehr schwer. Das Üben der Vokabeln ermöglicht es, die Schüler durch ständiges Wiederholen zur sicheren Beherrschung der Frage </w:t>
      </w:r>
      <w:r>
        <w:rPr>
          <w:i/>
          <w:iCs/>
          <w:sz w:val="22"/>
        </w:rPr>
        <w:t>„Qu’est-ce que c’est?“</w:t>
      </w:r>
      <w:r>
        <w:rPr>
          <w:sz w:val="22"/>
        </w:rPr>
        <w:t xml:space="preserve"> und der Antwort „</w:t>
      </w:r>
      <w:r>
        <w:rPr>
          <w:i/>
          <w:iCs/>
          <w:sz w:val="22"/>
        </w:rPr>
        <w:t>C’est...“</w:t>
      </w:r>
      <w:r>
        <w:rPr>
          <w:sz w:val="22"/>
        </w:rPr>
        <w:t xml:space="preserve"> zu bringen. Die Aufmerksamkeit liegt eigent</w:t>
        <w:softHyphen/>
        <w:t xml:space="preserve">lich auf der Beherrschung des Fachvokabulars, so dass diese Frage schließlich fast „im Schlaf“ gestellt werden kann. </w:t>
      </w:r>
    </w:p>
    <w:p>
      <w:pPr>
        <w:pStyle w:val="Normal"/>
        <w:spacing w:lineRule="auto" w:line="360"/>
        <w:rPr/>
      </w:pPr>
      <w:r>
        <w:rPr>
          <w:sz w:val="22"/>
        </w:rPr>
        <w:t xml:space="preserve">In der Sequenz „Gläser“ werden die Zahlen bis 20 eingeführt. Sie können später in Kreuzworträtseln oder auf anderen Arbeitsblättern mit dem Fachvokabular und der Fragestellung kombiniert werden. </w:t>
      </w:r>
      <w:r>
        <w:rPr>
          <w:i/>
          <w:iCs/>
          <w:sz w:val="22"/>
          <w:lang w:val="fr-FR"/>
        </w:rPr>
        <w:t>„Le numéro un, qu’est-ce que c’est?“- C’est un verre à vin blanc.“</w:t>
      </w:r>
      <w:r>
        <w:rPr>
          <w:sz w:val="22"/>
          <w:lang w:val="fr-FR"/>
        </w:rPr>
        <w:t xml:space="preserve"> </w:t>
      </w:r>
    </w:p>
    <w:p>
      <w:pPr>
        <w:pStyle w:val="Normal"/>
        <w:spacing w:lineRule="auto" w:line="360"/>
        <w:rPr>
          <w:sz w:val="22"/>
        </w:rPr>
      </w:pPr>
      <w:r>
        <w:rPr>
          <w:sz w:val="22"/>
        </w:rPr>
        <w:t>Anhand der Gläser kann auch sehr schön die Wortbildung im Französischen behandelt werden . Im Französischen können nicht wie im Deutschen zwei Substantive aneinander gehängt werden. Die bei</w:t>
        <w:softHyphen/>
        <w:t>den Bestandteile werden mit einer Präposition verbunden. Dabei ist die Reihenfolge der beiden Be</w:t>
        <w:softHyphen/>
        <w:t>standteile umgekehrt wie im Deutschen. Den zweiten Bestandteil kennen die Schüler schon von den Getränken. Wenn die Schüler dieses Prinzip verstanden haben, kön</w:t>
        <w:softHyphen/>
        <w:t xml:space="preserve">nen sie in Zukunft eine Reihe von Wörtern bilden. </w:t>
      </w:r>
    </w:p>
    <w:p>
      <w:pPr>
        <w:pStyle w:val="Normal"/>
        <w:spacing w:lineRule="auto" w:line="360"/>
        <w:rPr/>
      </w:pPr>
      <w:r>
        <w:rPr>
          <w:sz w:val="22"/>
        </w:rPr>
        <w:t>Bei den Bestecken kann die Wortbildung wiederholt werden. Die Bestecke setzen sich jeweils zusam</w:t>
        <w:softHyphen/>
        <w:t>men aus der Bezeichnung „</w:t>
      </w:r>
      <w:r>
        <w:rPr>
          <w:i/>
          <w:iCs/>
          <w:sz w:val="22"/>
        </w:rPr>
        <w:t>couteau, fourchette, cuillère</w:t>
      </w:r>
      <w:r>
        <w:rPr>
          <w:sz w:val="22"/>
        </w:rPr>
        <w:t>“ und der Bezeichnung des Nahrungs</w:t>
        <w:softHyphen/>
        <w:t>mittels, das damit gegessen wird („</w:t>
      </w:r>
      <w:r>
        <w:rPr>
          <w:i/>
          <w:iCs/>
          <w:sz w:val="22"/>
        </w:rPr>
        <w:t>la fourchette à poisson“</w:t>
      </w:r>
      <w:r>
        <w:rPr>
          <w:sz w:val="22"/>
        </w:rPr>
        <w:t>). Hier ist es sinnvoll, zunächst die Nah</w:t>
        <w:softHyphen/>
        <w:t>rungsmittel einzuführen, damit die Schüler später selbst die Besteckbezeichnungen bilden können. Bei den Bestecken werden auch die Adjektive behandelt (</w:t>
      </w:r>
      <w:r>
        <w:rPr>
          <w:i/>
          <w:iCs/>
          <w:sz w:val="22"/>
        </w:rPr>
        <w:t>la grande fourchette).</w:t>
      </w:r>
    </w:p>
    <w:p>
      <w:pPr>
        <w:pStyle w:val="Normal"/>
        <w:spacing w:lineRule="auto" w:line="360"/>
        <w:rPr/>
      </w:pPr>
      <w:r>
        <w:rPr>
          <w:sz w:val="22"/>
        </w:rPr>
        <w:t xml:space="preserve">Beim Tafelgeschirr kann eine andere für das Französische typische Wortbildung behandelt werden. Wenn ich an einen Begriff für ein Nahrungsmittel die Endung </w:t>
      </w:r>
      <w:r>
        <w:rPr>
          <w:i/>
          <w:iCs/>
          <w:sz w:val="22"/>
        </w:rPr>
        <w:t xml:space="preserve">–ier/-ière </w:t>
      </w:r>
      <w:r>
        <w:rPr>
          <w:sz w:val="22"/>
        </w:rPr>
        <w:t>anhänge, habe ich den Be</w:t>
        <w:softHyphen/>
        <w:t>hälter für das Nahrungsmittel (</w:t>
      </w:r>
      <w:r>
        <w:rPr>
          <w:i/>
          <w:iCs/>
          <w:sz w:val="22"/>
        </w:rPr>
        <w:t xml:space="preserve">sucre </w:t>
      </w:r>
      <w:r>
        <w:rPr>
          <w:rFonts w:eastAsia="Symbol" w:cs="Symbol" w:ascii="Symbol" w:hAnsi="Symbol"/>
          <w:i/>
          <w:iCs/>
          <w:sz w:val="22"/>
        </w:rPr>
        <w:t></w:t>
      </w:r>
      <w:r>
        <w:rPr>
          <w:i/>
          <w:iCs/>
          <w:sz w:val="22"/>
        </w:rPr>
        <w:t xml:space="preserve"> sucrier, poisson</w:t>
      </w:r>
      <w:r>
        <w:rPr>
          <w:rFonts w:eastAsia="Symbol" w:cs="Symbol" w:ascii="Symbol" w:hAnsi="Symbol"/>
          <w:i/>
          <w:iCs/>
          <w:sz w:val="22"/>
        </w:rPr>
        <w:t></w:t>
      </w:r>
      <w:r>
        <w:rPr>
          <w:i/>
          <w:iCs/>
          <w:sz w:val="22"/>
        </w:rPr>
        <w:t>poissonnière).</w:t>
      </w:r>
    </w:p>
    <w:p>
      <w:pPr>
        <w:pStyle w:val="Normal"/>
        <w:spacing w:lineRule="auto" w:line="360"/>
        <w:rPr>
          <w:i/>
          <w:i/>
          <w:iCs/>
          <w:sz w:val="22"/>
        </w:rPr>
      </w:pPr>
      <w:r>
        <w:rPr>
          <w:i/>
          <w:iCs/>
          <w:sz w:val="22"/>
        </w:rPr>
      </w:r>
    </w:p>
    <w:p>
      <w:pPr>
        <w:pStyle w:val="Normal"/>
        <w:spacing w:lineRule="auto" w:line="360"/>
        <w:rPr>
          <w:b/>
          <w:b/>
          <w:sz w:val="22"/>
        </w:rPr>
      </w:pPr>
      <w:r>
        <w:rPr>
          <w:b/>
          <w:sz w:val="22"/>
        </w:rPr>
        <w:t>Methodische Überlegungen</w:t>
      </w:r>
    </w:p>
    <w:p>
      <w:pPr>
        <w:pStyle w:val="Normal"/>
        <w:spacing w:lineRule="auto" w:line="360"/>
        <w:rPr>
          <w:sz w:val="22"/>
        </w:rPr>
      </w:pPr>
      <w:r>
        <w:rPr>
          <w:sz w:val="22"/>
        </w:rPr>
        <w:t>Wichtig ist es, die Stunden didaktisch so weit wie möglich zu reduzieren, damit die Schüler sich ganz auf den Erwerb des Fachvokabulars konzentrieren können. Andererseits müssen genug methodi</w:t>
        <w:softHyphen/>
        <w:t xml:space="preserve">sche Wechsel vorhanden sein, damit das Üben des Fachvokabeln nicht langweilig wird. </w:t>
      </w:r>
    </w:p>
    <w:p>
      <w:pPr>
        <w:pStyle w:val="Normal"/>
        <w:spacing w:lineRule="auto" w:line="360"/>
        <w:rPr>
          <w:sz w:val="22"/>
        </w:rPr>
      </w:pPr>
      <w:r>
        <w:rPr>
          <w:sz w:val="22"/>
        </w:rPr>
        <w:t>Im Vordergrund steht dabei der Einsatz der Objekte. Indem der Lehrer auf die Objekte zeigt, kann er die deutsche Übersetzung vermeiden. Es müssen zahlrei</w:t>
        <w:softHyphen/>
        <w:t>che Situationen geschaffen werden, in denen die Schüler die Objekte bezeichnen können. Im Vorder</w:t>
        <w:softHyphen/>
        <w:t>grund steht dabei die mündliche Benennung der Gegenstände. Aber auch das Schriftbild muss vermit</w:t>
        <w:softHyphen/>
        <w:t>telt werden. Die Schüler haben hier häufig Schwierigkeiten, da im Französischen Schrift- und Lautbild deutlich voneinander abweichen.</w:t>
      </w:r>
    </w:p>
    <w:p>
      <w:pPr>
        <w:pStyle w:val="Normal"/>
        <w:spacing w:lineRule="auto" w:line="360"/>
        <w:rPr>
          <w:sz w:val="22"/>
        </w:rPr>
      </w:pPr>
      <w:r>
        <w:rPr>
          <w:sz w:val="22"/>
        </w:rPr>
        <w:t>Wichtig ist es, den Schülern zu Beginn jeder Stunde zu verdeutlichen, dass sie schon eine Menge wis</w:t>
        <w:softHyphen/>
        <w:t>sen, auf dem man aufbauen kann, um so ihre Motivation zu steigern.</w:t>
      </w:r>
    </w:p>
    <w:p>
      <w:pPr>
        <w:pStyle w:val="Normal"/>
        <w:spacing w:lineRule="auto" w:line="360"/>
        <w:rPr>
          <w:sz w:val="22"/>
        </w:rPr>
      </w:pPr>
      <w:r>
        <w:rPr>
          <w:sz w:val="22"/>
        </w:rPr>
        <w:t>Da Schüler dieses Alters sich häufig schämen, vor der Klasse laut zu sprechen, müssen auch Situatio</w:t>
        <w:softHyphen/>
        <w:t>nen geschaffen werden, in denen die Schüler im kleineren Kreis diese Hemmungen überwinden kön</w:t>
        <w:softHyphen/>
        <w:t>nen. Dies kann in Form von Partner- oder Gruppenarbeit geschehen. In diesen Situationen wird es nicht immer möglich sein, mit den Objekten zu arbeiten. Sie müssen hier durch Bilder ersetzt wer</w:t>
        <w:softHyphen/>
        <w:t>den. In Ein</w:t>
        <w:softHyphen/>
        <w:t>zelfällen ist es sinnvoll, die Bilder durch deutsche Bezeichnungen zu ergänzen, da die Bilder -vor allem in verkleinerter Form- oft nicht eindeutig zu identifizieren sind. Auch auf den Ar</w:t>
        <w:softHyphen/>
        <w:t>beitsblättern zur Er</w:t>
        <w:softHyphen/>
        <w:t xml:space="preserve">gebnissicherung kommen Bilder zum Einsatz. </w:t>
      </w:r>
    </w:p>
    <w:p>
      <w:pPr>
        <w:pStyle w:val="Normal"/>
        <w:spacing w:lineRule="auto" w:line="360"/>
        <w:rPr>
          <w:sz w:val="22"/>
        </w:rPr>
      </w:pPr>
      <w:r>
        <w:rPr>
          <w:sz w:val="22"/>
        </w:rPr>
        <w:t>Eine besondere Form der Part</w:t>
        <w:softHyphen/>
        <w:t>nerarbeit sind die face-à-face-Bögen ( siehe Anhang). Jeweils zwei Schüler arbeiten mit einem Arbeitsblatt, das sie in der Mitte knicken. Ein Schüler nimmt die A-Seite, einer die B-Seite. Beide sprechen im Wechsel. Jeder Schüler hat Anweisungen (auf Deutsch oder alternativ mit Bildern), etwas auf Französisch auszudrücken. Der Partner hat die französi</w:t>
        <w:softHyphen/>
        <w:t>sche Lösung vor Augen und kann korrigieren. Die Bögen müssen bei Anfängern um die vereinfachte Laut</w:t>
        <w:softHyphen/>
        <w:t>schrift ergänzt werden. Im Anfangsunterricht und ganz besonders bei der Vermittlung von Fachvo</w:t>
        <w:softHyphen/>
        <w:t>kabular lassen sich die Bögen besonders gut einsetzen, da es nur eine mögliche Übersetzung gibt.</w:t>
      </w:r>
    </w:p>
    <w:p>
      <w:pPr>
        <w:pStyle w:val="Normal"/>
        <w:spacing w:lineRule="auto" w:line="360"/>
        <w:rPr>
          <w:sz w:val="22"/>
        </w:rPr>
      </w:pPr>
      <w:r>
        <w:rPr>
          <w:sz w:val="22"/>
        </w:rPr>
        <w:t>Die Aussprache der Wörter muss vor solchen Phasen aber schon geübt sein, damit sich bei den Schü</w:t>
        <w:softHyphen/>
        <w:t>lern keine falsche Aussprache einprägt. Auch während der Partner- oder Gruppenarbeit muss der Leh</w:t>
        <w:softHyphen/>
        <w:t>rer korrigieren. Am Ende der Stunde sollte die Aussprache der Wörter noch einmal im Klassenver</w:t>
        <w:softHyphen/>
        <w:t>band geübt werden.</w:t>
      </w:r>
    </w:p>
    <w:p>
      <w:pPr>
        <w:pStyle w:val="Normal"/>
        <w:spacing w:lineRule="auto" w:line="360"/>
        <w:rPr>
          <w:sz w:val="22"/>
        </w:rPr>
      </w:pPr>
      <w:r>
        <w:rPr>
          <w:sz w:val="22"/>
        </w:rPr>
        <w:t xml:space="preserve">Es ist notwendig, Wiederholungsphasen sowohl am Ende der einzelnen Sequenzen als auch am Ende der gesamten Unterrichtsreihe einzuplanen. </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rPr/>
      </w:pPr>
      <w:r>
        <w:rPr>
          <w:sz w:val="22"/>
        </w:rPr>
        <w:t>Die Methoden orientieren sich weitgehend an den Französischanfängern. Der Lehrer muss aber dar</w:t>
        <w:softHyphen/>
        <w:t>auf achten, auch den Fortgeschrittenen genug Anreize zum Lernen zu bieten. Das Fachvokabular ist auch für sie neu. Dennoch fällt es ihnen viel leichter, die Vokabeln zu lernen, da sie bereits die Aus</w:t>
        <w:softHyphen/>
        <w:t>spracheregeln im Französischen beherrschen und die Grammatik kennen. Sie können einbezogen werden, wenn neue Vokabeln aus dem allgemeinsprachlichen Bereich (wie z.B. die Zahlen) einge</w:t>
        <w:softHyphen/>
        <w:t>führt werden. Auch bei der Grammatik kann der Lehrer auf sie zurückgreifen. Bei der Frage nach den Objekten können sie zuerst antworten. Sie können auch die Frage anstelle des Lehrers stellen. Die Unterrichtseinheit enthält einen komplexeren Text (</w:t>
      </w:r>
      <w:r>
        <w:rPr>
          <w:i/>
          <w:iCs/>
          <w:sz w:val="22"/>
        </w:rPr>
        <w:t xml:space="preserve">Comment dresser la table). </w:t>
      </w:r>
      <w:r>
        <w:rPr>
          <w:sz w:val="22"/>
        </w:rPr>
        <w:t>Mit einigen Vo</w:t>
        <w:softHyphen/>
        <w:t>kabelangaben sind die stärkeren Schüler vermutlich in der Lage diesen Text allein zu übersetzen.</w:t>
      </w:r>
    </w:p>
    <w:p>
      <w:pPr>
        <w:pStyle w:val="Heading1"/>
        <w:rPr/>
      </w:pPr>
      <w:r>
        <w:rPr/>
        <w:t>Planning des leçons</w:t>
      </w:r>
    </w:p>
    <w:p>
      <w:pPr>
        <w:pStyle w:val="Normal"/>
        <w:spacing w:lineRule="auto" w:line="360"/>
        <w:rPr>
          <w:sz w:val="22"/>
          <w:lang w:val="fr-FR"/>
        </w:rPr>
      </w:pPr>
      <w:r>
        <w:rPr>
          <w:sz w:val="22"/>
          <w:lang w:val="fr-FR"/>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494"/>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Temps (expérienc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Contenu</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Activit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dia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1ère leçon: Linge de tabl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 la question</w:t>
            </w:r>
            <w:r>
              <w:rPr>
                <w:i/>
                <w:sz w:val="22"/>
                <w:lang w:val="fr-FR"/>
              </w:rPr>
              <w:t xml:space="preserve"> Qu’est-ce que c’est?</w:t>
            </w:r>
            <w:r>
              <w:rPr>
                <w:sz w:val="22"/>
                <w:lang w:val="fr-FR"/>
              </w:rPr>
              <w:t xml:space="preserve"> et de la réponse </w:t>
            </w:r>
            <w:r>
              <w:rPr>
                <w:i/>
                <w:sz w:val="22"/>
                <w:lang w:val="fr-FR"/>
              </w:rPr>
              <w:t>C’est...</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professeur explique brièvement la formation de la question </w:t>
            </w:r>
            <w:r>
              <w:rPr>
                <w:i/>
                <w:sz w:val="22"/>
                <w:lang w:val="fr-FR"/>
              </w:rPr>
              <w:t>Qu’est-ce que c’es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 cette question et de cette réponse avec du vocabulaire connu (boisson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esseur pose des questions, élèves répond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boissons (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introduction des mots nouveaux: </w:t>
            </w:r>
            <w:r>
              <w:rPr>
                <w:i/>
                <w:sz w:val="22"/>
                <w:lang w:val="fr-FR"/>
              </w:rPr>
              <w:t>linge de table</w:t>
            </w:r>
            <w:r>
              <w:rPr>
                <w:sz w:val="22"/>
                <w:lang w:val="fr-FR"/>
              </w:rPr>
              <w:t xml:space="preserve"> et </w:t>
            </w:r>
            <w:r>
              <w:rPr>
                <w:i/>
                <w:sz w:val="22"/>
                <w:lang w:val="fr-FR"/>
              </w:rPr>
              <w:t xml:space="preserve">mobilier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professeur montre les objets et les nomme: </w:t>
            </w:r>
            <w:r>
              <w:rPr>
                <w:i/>
                <w:sz w:val="22"/>
                <w:lang w:val="fr-FR"/>
              </w:rPr>
              <w:t>C’est une nappe</w:t>
            </w:r>
            <w:r>
              <w:rPr>
                <w:sz w:val="22"/>
                <w:lang w:val="fr-FR"/>
              </w:rPr>
              <w:t xml:space="preserve">. (professeur apporte la linge de table, chaises et tables sont dans la salle, professeur introduit </w:t>
            </w:r>
            <w:r>
              <w:rPr>
                <w:i/>
                <w:sz w:val="22"/>
                <w:lang w:val="fr-FR"/>
              </w:rPr>
              <w:t xml:space="preserve">le guéridon </w:t>
            </w:r>
            <w:r>
              <w:rPr>
                <w:sz w:val="22"/>
                <w:lang w:val="fr-FR"/>
              </w:rPr>
              <w:t xml:space="preserve"> avec la traduction allemand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linge de table (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traînement  de la prononciation du vocabulaire nouveau</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professeur montre les objets et pose la question </w:t>
            </w:r>
            <w:r>
              <w:rPr>
                <w:i/>
                <w:sz w:val="22"/>
                <w:lang w:val="fr-FR"/>
              </w:rPr>
              <w:t>Qu’est-ce que c’est?,</w:t>
            </w:r>
            <w:r>
              <w:rPr>
                <w:sz w:val="22"/>
                <w:lang w:val="fr-FR"/>
              </w:rPr>
              <w:t xml:space="preserve"> élèves répondent, professeur corrige leur prononciatio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rthographe du vocabulaire nouveau</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esseur écrit les mots nouveaux avec l’écriture phonétique au tableau, élèves les copi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traînement  de la prononciation du vocabulaire nouveau</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esseur lit encore une fois les mots, les élèves les lisent aussi</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oral des élèv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2ième leçon: Linge de tabl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dénomination de la linge de tab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ofesseur dénomme encore une fois les objet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traînement du vocabulaire nouveau</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esseur montre les objets et pose la question  </w:t>
            </w:r>
            <w:r>
              <w:rPr>
                <w:i/>
                <w:sz w:val="22"/>
                <w:lang w:val="fr-FR"/>
              </w:rPr>
              <w:t>Qu’est-ce que c’est?</w:t>
            </w:r>
            <w:r>
              <w:rPr>
                <w:sz w:val="22"/>
                <w:lang w:val="fr-FR"/>
              </w:rPr>
              <w:t xml:space="preserve"> , élèves répondent; après quelque temps les élèves prennent le rôle du professeu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oral des élèv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introduction de la question </w:t>
            </w:r>
            <w:r>
              <w:rPr>
                <w:i/>
                <w:sz w:val="22"/>
                <w:lang w:val="fr-FR"/>
              </w:rPr>
              <w:t>Est-ce que c’est une nappe?</w:t>
            </w:r>
            <w:r>
              <w:rPr>
                <w:sz w:val="22"/>
                <w:lang w:val="fr-FR"/>
              </w:rPr>
              <w:t xml:space="preserve"> et des réponses </w:t>
            </w:r>
            <w:r>
              <w:rPr>
                <w:i/>
                <w:sz w:val="22"/>
                <w:lang w:val="fr-FR"/>
              </w:rPr>
              <w:t xml:space="preserve">oui </w:t>
            </w:r>
            <w:r>
              <w:rPr>
                <w:sz w:val="22"/>
                <w:lang w:val="fr-FR"/>
              </w:rPr>
              <w:t xml:space="preserve">et </w:t>
            </w:r>
            <w:r>
              <w:rPr>
                <w:i/>
                <w:sz w:val="22"/>
                <w:lang w:val="fr-FR"/>
              </w:rPr>
              <w:t>no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explication de la formulation de la question avec </w:t>
            </w:r>
            <w:r>
              <w:rPr>
                <w:i/>
                <w:sz w:val="22"/>
                <w:lang w:val="fr-FR"/>
              </w:rPr>
              <w:t xml:space="preserve">est-ce que </w:t>
            </w:r>
            <w:r>
              <w:rPr>
                <w:sz w:val="22"/>
                <w:lang w:val="fr-FR"/>
              </w:rPr>
              <w:t xml:space="preserve">en utilisant des exemples pris du champs thématique </w:t>
            </w:r>
            <w:r>
              <w:rPr>
                <w:i/>
                <w:sz w:val="22"/>
                <w:lang w:val="fr-FR"/>
              </w:rPr>
              <w:t>linge de table</w:t>
            </w:r>
            <w:r>
              <w:rPr>
                <w:sz w:val="22"/>
                <w:lang w:val="fr-FR"/>
              </w:rPr>
              <w:t>; comparaison de la formülation des questions en allemand et en français; élèves copient le tableau</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ableau, 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exercice d’application des mots du champs thématique </w:t>
            </w:r>
            <w:r>
              <w:rPr>
                <w:i/>
                <w:sz w:val="22"/>
                <w:lang w:val="fr-FR"/>
              </w:rPr>
              <w:t xml:space="preserve">linge de table  </w:t>
            </w:r>
            <w:r>
              <w:rPr>
                <w:sz w:val="22"/>
                <w:lang w:val="fr-FR"/>
              </w:rPr>
              <w:t>en utilisant le nouveau type de questio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professeur montre les objets et demande: </w:t>
            </w:r>
            <w:r>
              <w:rPr>
                <w:i/>
                <w:sz w:val="22"/>
                <w:lang w:val="fr-FR"/>
              </w:rPr>
              <w:t xml:space="preserve">Est-ce que c’est une nappe? </w:t>
            </w:r>
            <w:r>
              <w:rPr>
                <w:sz w:val="22"/>
                <w:lang w:val="fr-FR"/>
              </w:rPr>
              <w:t>, élèves répondent; après quelque temps, les élèves prennent le rôle du professeu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3ième leçon: linge de tabl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Mots croisés où il faut chercher les termes techniques du champs sémantique </w:t>
            </w:r>
            <w:r>
              <w:rPr>
                <w:i/>
                <w:sz w:val="22"/>
                <w:lang w:val="fr-FR"/>
              </w:rPr>
              <w:t>linge de tab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élèves cherchent les mots du champs thématique </w:t>
            </w:r>
            <w:r>
              <w:rPr>
                <w:i/>
                <w:sz w:val="22"/>
                <w:lang w:val="fr-FR"/>
              </w:rPr>
              <w:t>linge de tabl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ntrô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élèves nomment les mots qu’ils ont trouvés et les montrent sur le trans</w:t>
              <w:softHyphen/>
              <w:t>par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oral des élèv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s nombres jusqu’à 10</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esseur dénomme les nombres jusqu’à dix. Souvent, il y a des élèves qui connaissent déjà les nombres. Ceux-ci les répètent. Professeur écrit les nombres avec l’écriture phonétique au tableau; élèves lisent les nom</w:t>
              <w:softHyphen/>
              <w:t>br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rthographe et écriture phonétique des nombres jusqu’à 10</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élèves copient les nombr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esseur introduit la phrase: </w:t>
            </w:r>
            <w:r>
              <w:rPr>
                <w:i/>
                <w:sz w:val="22"/>
                <w:lang w:val="fr-FR"/>
              </w:rPr>
              <w:t>Ce sont....</w:t>
            </w:r>
            <w:r>
              <w:rPr>
                <w:sz w:val="22"/>
                <w:lang w:val="fr-FR"/>
              </w:rPr>
              <w:t>Il pose des questions concer</w:t>
              <w:softHyphen/>
              <w:t>nant le mobilier et la linge de tabl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evoi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répétition du vocabulaire </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bl>
    <w:p>
      <w:pPr>
        <w:pStyle w:val="Normal"/>
        <w:rPr>
          <w:b/>
          <w:b/>
          <w:sz w:val="22"/>
          <w:lang w:val="fr-FR"/>
        </w:rPr>
      </w:pPr>
      <w:r>
        <w:rPr>
          <w:b/>
          <w:sz w:val="22"/>
          <w:lang w:val="fr-FR"/>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494"/>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Temps (expérien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Contenu</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Activit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dia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1ère leçon : l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élèves doivent nommer des boisson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esseur montre une bouteille de vin rouge, pose la question: </w:t>
            </w:r>
            <w:r>
              <w:rPr>
                <w:i/>
                <w:sz w:val="22"/>
                <w:lang w:val="fr-FR"/>
              </w:rPr>
              <w:t>Qu’est-ce que c’est?,</w:t>
            </w:r>
            <w:r>
              <w:rPr>
                <w:sz w:val="22"/>
                <w:lang w:val="fr-FR"/>
              </w:rPr>
              <w:t xml:space="preserve"> élèves répondent: </w:t>
            </w:r>
            <w:r>
              <w:rPr>
                <w:i/>
                <w:sz w:val="22"/>
                <w:lang w:val="fr-FR"/>
              </w:rPr>
              <w:t>C’est un vin rouge</w:t>
            </w:r>
            <w:r>
              <w:rPr>
                <w:sz w:val="22"/>
                <w:lang w:val="fr-FR"/>
              </w:rPr>
              <w:t>. Professeur demande des autres boissons qui sont éventuellement disponibles en class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bouteille de vin</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plication de la formation des mots (noms composés) en françai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prof explique la formation des mots en français à l’aide des petits mor</w:t>
              <w:softHyphen/>
              <w:t xml:space="preserve">ceaux de transparents (exemple: </w:t>
            </w:r>
            <w:r>
              <w:rPr>
                <w:i/>
                <w:sz w:val="22"/>
                <w:lang w:val="fr-FR"/>
              </w:rPr>
              <w:t>verre à vin rouge</w:t>
            </w:r>
            <w:r>
              <w:rPr>
                <w:sz w:val="22"/>
                <w:lang w:val="fr-FR"/>
              </w:rPr>
              <w:t>), explique les diffé</w:t>
              <w:softHyphen/>
              <w:t>rences de l’allemand; élèves copient l’exempl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erre à vin rouge; rétro</w:t>
              <w:softHyphen/>
              <w:t>projecteur, morceaux de transparen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introduction d’autres mots qui sont formés d’après le même princip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montre les autres verres, élèves doivent former la dénomination eux-mêmes. C’est seulement possible pour les termes que les élèves connaissent déjà et dont une partie est le mot </w:t>
            </w:r>
            <w:r>
              <w:rPr>
                <w:i/>
                <w:sz w:val="22"/>
                <w:lang w:val="fr-FR"/>
              </w:rPr>
              <w:t>verre</w:t>
            </w:r>
            <w:r>
              <w:rPr>
                <w:sz w:val="22"/>
                <w:lang w:val="fr-FR"/>
              </w:rPr>
              <w:t xml:space="preserve"> et pour les verres où la dénomination est la même en francais et en allemand. Prof écrit les mots avec transcription phonétique au tableau.</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erres, 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traînement de la prononciation des mots nouveaux</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élèves lisent les mots à haute voix</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registrement des mots sur la fiche de travail</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élèves inscrivent les mots déjà connus dans la fiche de travail (avec l’écriture phonétique); prof écrit les nombres derrière les mots que les élèves lui disent (</w:t>
            </w:r>
            <w:r>
              <w:rPr>
                <w:i/>
                <w:sz w:val="22"/>
                <w:lang w:val="fr-FR"/>
              </w:rPr>
              <w:t>Le numéro un, qu’est-ce que c’est?)</w:t>
            </w:r>
            <w:r>
              <w:rPr>
                <w:sz w:val="22"/>
                <w:lang w:val="fr-FR"/>
              </w:rPr>
              <w:t xml:space="preserve">  D’abord, ce sont seulement les bons élèves qui sont capables de répondre à cette que</w:t>
              <w:softHyphen/>
              <w:t>stio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ableau, 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2ième leçon : l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révision des termes techniques déjà connu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of  demande les noms français des objets, élèves répondent. Elèves posent les question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err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autres désignations de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introduit d’autres dénominations de verres qui s’orientent à la forme des verres: </w:t>
            </w:r>
            <w:r>
              <w:rPr>
                <w:i/>
                <w:sz w:val="22"/>
                <w:lang w:val="fr-FR"/>
              </w:rPr>
              <w:t>la coupe, la flûte, le gobelet, la chope, la carafe</w:t>
            </w:r>
            <w:r>
              <w:rPr>
                <w:sz w:val="22"/>
                <w:lang w:val="fr-FR"/>
              </w:rPr>
              <w:t>, en indiquant les objets, demande la dénomination allemande aux élèves, écrit les mots au tableau</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erres, 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 ce vocabulaire théma</w:t>
              <w:softHyphen/>
              <w:t>tiqu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élèves lisent les mots à haute voix</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enregistrement des mots sur la fiche de travail</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élèves forment les autres désignations de verres avec l’aide du pro</w:t>
              <w:softHyphen/>
              <w:t>fesseur et les inscrivent dans la fiche de travail ( le prof a préparé les termes sur transpar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w:t>
              <w:softHyphen/>
              <w:t>vail, rétropro</w:t>
              <w:softHyphen/>
              <w:t>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exercice d’application des term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pose la question: </w:t>
            </w:r>
            <w:r>
              <w:rPr>
                <w:i/>
                <w:sz w:val="22"/>
                <w:lang w:val="fr-FR"/>
              </w:rPr>
              <w:t>Le numéro deux, qu’est-ce que c’est?,</w:t>
            </w:r>
            <w:r>
              <w:rPr>
                <w:sz w:val="22"/>
                <w:lang w:val="fr-FR"/>
              </w:rPr>
              <w:t xml:space="preserve"> élèves répond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3ième leçon : l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xercice d’application du vocabulaire technique des verres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ésigne les verres, élèves donnent le nom français, prof corrige la prononciatio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err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xercice d’application du vocabulaire technique des verres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travaillent avec les fiches face-à-face. Prof corrige si nécessair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face-à-fa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deu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ntrô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pose les questions de la fiche à plusieurs élèv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s nombres de 11 à 2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écrit les nombres au tableau (avec la transcription phonétique), explique les différences avec l’allemand; élèves copient les nombr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s nom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lisent les nombres à haute voix</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evoi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vision du vocabulaire thématique des verres et des nomb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4ième leçon : les verres (insertion des nombres de 11 à 25)</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vision des nom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avancés récitent les nombres jusqu’à 20; les autres lisent les nombres sur le transparent préparé; prof corrige la prononciatio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s d’application de l’écriture des nom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alculations où les élèves doivent écrire les nombres en mots françai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ntrô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un élève écrit les nombres au tableau</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s désignations de verres en combinaison avec les nom</w:t>
              <w:softHyphen/>
              <w:t>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pose des questions: </w:t>
            </w:r>
            <w:r>
              <w:rPr>
                <w:i/>
                <w:sz w:val="22"/>
                <w:lang w:val="fr-FR"/>
              </w:rPr>
              <w:t>Le numéro trois, qu’est-ce que c’est?,</w:t>
            </w:r>
            <w:r>
              <w:rPr>
                <w:sz w:val="22"/>
                <w:lang w:val="fr-FR"/>
              </w:rPr>
              <w:t xml:space="preserve"> èlèves répondent </w:t>
            </w:r>
            <w:r>
              <w:rPr>
                <w:i/>
                <w:sz w:val="22"/>
                <w:lang w:val="fr-FR"/>
              </w:rPr>
              <w:t>Le numéro trois, c’est un verre à vin blanc</w:t>
            </w:r>
            <w:r>
              <w:rPr>
                <w:sz w:val="22"/>
                <w:lang w:val="fr-FR"/>
              </w:rPr>
              <w:t>. Avant de com</w:t>
              <w:softHyphen/>
              <w:t>mencer cet exercice, le prof écrit un exemple au tableau.</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 l’écriture d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répondent par écrit à quelques question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contrôle des résultats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donnent leurs réponses, prof corrige la prononciation; élèves corrigent l’écriture à l’aide d’un transparent préparé.</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evoi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s nombres et d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5ième leçon : l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vision des nom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doivent résoudre des calculations simples à l’oral</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s désignations de verres en combinaison avec les nom</w:t>
              <w:softHyphen/>
              <w:t>b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Prof pose des questions:</w:t>
            </w:r>
            <w:r>
              <w:rPr>
                <w:i/>
                <w:sz w:val="22"/>
                <w:lang w:val="fr-FR"/>
              </w:rPr>
              <w:t>Le numéro trois, qu’est-ce que c’est?,</w:t>
            </w:r>
            <w:r>
              <w:rPr>
                <w:sz w:val="22"/>
                <w:lang w:val="fr-FR"/>
              </w:rPr>
              <w:t xml:space="preserve"> élèves répondent: </w:t>
            </w:r>
            <w:r>
              <w:rPr>
                <w:i/>
                <w:sz w:val="22"/>
                <w:lang w:val="fr-FR"/>
              </w:rPr>
              <w:t>Le numéro trois, c’est un verre à vin blanc</w:t>
            </w:r>
            <w:r>
              <w:rPr>
                <w:sz w:val="22"/>
                <w:lang w:val="fr-FR"/>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application des désignations de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écrivent des cartes qui désignent les noms des verres disponibles en class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équip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contrôle des résultats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placent les cartes devant les verres et prononcent leurs nom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 cart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6ième leçon : les verres</w:t>
            </w:r>
          </w:p>
          <w:p>
            <w:pPr>
              <w:pStyle w:val="Normal"/>
              <w:rPr>
                <w:sz w:val="22"/>
                <w:lang w:val="fr-FR"/>
              </w:rPr>
            </w:pPr>
            <w:r>
              <w:rPr>
                <w:b/>
                <w:sz w:val="22"/>
                <w:lang w:val="fr-FR"/>
              </w:rPr>
              <w:t>(introduction: les aliments)</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15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errogation écrite sur les verr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icte des dénominations de verres en allemand; élèves doivent les traduir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apier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activation du vocabulaire déjà connu (boisson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met le transparent avec les aliments sans désignations françaises, indique les boissons que les élèves connaissent déjà et pose la question: </w:t>
            </w:r>
            <w:r>
              <w:rPr>
                <w:i/>
                <w:sz w:val="22"/>
                <w:lang w:val="fr-FR"/>
              </w:rPr>
              <w:t>Qu</w:t>
            </w:r>
            <w:r>
              <w:rPr>
                <w:sz w:val="22"/>
                <w:lang w:val="fr-FR"/>
              </w:rPr>
              <w:t>’</w:t>
            </w:r>
            <w:r>
              <w:rPr>
                <w:i/>
                <w:sz w:val="22"/>
                <w:lang w:val="fr-FR"/>
              </w:rPr>
              <w:t>est-ce que c’est?;</w:t>
            </w:r>
            <w:r>
              <w:rPr>
                <w:sz w:val="22"/>
                <w:lang w:val="fr-FR"/>
              </w:rPr>
              <w:t xml:space="preserve"> élèves réponden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s des mots nouveaux</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met le transparent avec désignations françaises, les récit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 avec dénomi</w:t>
              <w:softHyphen/>
              <w:t>nation des alimen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rthographe des mots nouveaux</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opient les désignations françaises (avec la traduction allemand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cahier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w:t>
              <w:softHyphen/>
              <w:t>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ntraînement de la prononciatio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lisent les mots nouveaux, prof corrig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 avec dénomi</w:t>
              <w:softHyphen/>
              <w:t xml:space="preserve">nation des aliments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5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sz w:val="22"/>
                <w:lang w:val="fr-FR"/>
              </w:rPr>
              <w:t>exercice d’application des mots nou</w:t>
              <w:softHyphen/>
              <w:t>veaux</w:t>
            </w:r>
          </w:p>
          <w:p>
            <w:pPr>
              <w:pStyle w:val="Normal"/>
              <w:rPr>
                <w:sz w:val="22"/>
                <w:lang w:val="fr-FR"/>
              </w:rPr>
            </w:pPr>
            <w:r>
              <w:rPr>
                <w:sz w:val="22"/>
                <w:lang w:val="fr-FR"/>
              </w:rPr>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désigne les images des aliments, demande: </w:t>
            </w:r>
            <w:r>
              <w:rPr>
                <w:i/>
                <w:sz w:val="22"/>
                <w:lang w:val="fr-FR"/>
              </w:rPr>
              <w:t>Qu’est-ce</w:t>
            </w:r>
            <w:r>
              <w:rPr>
                <w:sz w:val="22"/>
                <w:lang w:val="fr-FR"/>
              </w:rPr>
              <w:t xml:space="preserve"> </w:t>
            </w:r>
            <w:r>
              <w:rPr>
                <w:i/>
                <w:sz w:val="22"/>
                <w:lang w:val="fr-FR"/>
              </w:rPr>
              <w:t>que c’est?,</w:t>
            </w:r>
            <w:r>
              <w:rPr>
                <w:sz w:val="22"/>
                <w:lang w:val="fr-FR"/>
              </w:rPr>
              <w:t xml:space="preserve"> élèves répondent : </w:t>
            </w:r>
            <w:r>
              <w:rPr>
                <w:i/>
                <w:sz w:val="22"/>
                <w:lang w:val="fr-FR"/>
              </w:rPr>
              <w:t>C’est un poisson</w:t>
            </w:r>
            <w:r>
              <w:rPr>
                <w:sz w:val="22"/>
                <w:lang w:val="fr-FR"/>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 avec dénomi</w:t>
              <w:softHyphen/>
              <w:t>nation des alimen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bl>
    <w:p>
      <w:pPr>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pPr>
    </w:p>
    <w:tbl>
      <w:tblPr>
        <w:tblW w:w="14529" w:type="dxa"/>
        <w:jc w:val="left"/>
        <w:tblInd w:w="-77" w:type="dxa"/>
        <w:tblLayout w:type="fixed"/>
        <w:tblCellMar>
          <w:top w:w="0" w:type="dxa"/>
          <w:left w:w="70" w:type="dxa"/>
          <w:bottom w:w="0" w:type="dxa"/>
          <w:right w:w="70" w:type="dxa"/>
        </w:tblCellMar>
      </w:tblPr>
      <w:tblGrid>
        <w:gridCol w:w="1346"/>
        <w:gridCol w:w="3686"/>
        <w:gridCol w:w="6378"/>
        <w:gridCol w:w="1622"/>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Temps (expérienc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Contenu</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Activités</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dia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1ière leçon: Les couvert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activation du vocabulaire du champs thématique „</w:t>
            </w:r>
            <w:r>
              <w:rPr>
                <w:i/>
                <w:sz w:val="22"/>
                <w:lang w:val="fr-FR"/>
              </w:rPr>
              <w:t>les alimen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Prof montre les aliments sur le transparent, pose la question </w:t>
            </w:r>
            <w:r>
              <w:rPr>
                <w:i/>
                <w:sz w:val="22"/>
                <w:lang w:val="fr-FR"/>
              </w:rPr>
              <w:t>Qu’est-ce que c’est?,</w:t>
            </w:r>
            <w:r>
              <w:rPr>
                <w:sz w:val="22"/>
                <w:lang w:val="fr-FR"/>
              </w:rPr>
              <w:t xml:space="preserve"> élèves répondent : </w:t>
            </w:r>
            <w:r>
              <w:rPr>
                <w:i/>
                <w:sz w:val="22"/>
                <w:lang w:val="fr-FR"/>
              </w:rPr>
              <w:t>C’est un</w:t>
            </w:r>
            <w:r>
              <w:rPr>
                <w:sz w:val="22"/>
                <w:lang w:val="fr-FR"/>
              </w:rPr>
              <w:t xml:space="preserve"> p</w:t>
            </w:r>
            <w:r>
              <w:rPr>
                <w:i/>
                <w:sz w:val="22"/>
                <w:lang w:val="fr-FR"/>
              </w:rPr>
              <w:t>oisson.</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 sans désignations françaises, 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atique du vocabulaire (écritur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istribue des mots croisés que les élèves doivent remplir.</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 (ou en binôm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Contrôl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demande: </w:t>
            </w:r>
            <w:r>
              <w:rPr>
                <w:i/>
                <w:sz w:val="22"/>
                <w:lang w:val="fr-FR"/>
              </w:rPr>
              <w:t>Le numéro un, qu’est-ce que c’est?,</w:t>
            </w:r>
            <w:r>
              <w:rPr>
                <w:sz w:val="22"/>
                <w:lang w:val="fr-FR"/>
              </w:rPr>
              <w:t xml:space="preserve"> élèves répondent, prof corrige la prononciation. Pour pouvoir vérifier l’orthographe, un transparent rempli se trouve sur le rétroprojecteur.</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aboration d’un mini-dialogue en commun</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et élèves élaborent un mini-dialogue au sujet </w:t>
            </w:r>
            <w:r>
              <w:rPr>
                <w:i/>
                <w:sz w:val="22"/>
                <w:lang w:val="fr-FR"/>
              </w:rPr>
              <w:t>Au restaurant</w:t>
            </w:r>
            <w:r>
              <w:rPr>
                <w:sz w:val="22"/>
                <w:lang w:val="fr-FR"/>
              </w:rPr>
              <w:t xml:space="preserve"> . </w:t>
            </w:r>
            <w:r>
              <w:rPr>
                <w:i/>
                <w:sz w:val="22"/>
                <w:lang w:val="fr-FR"/>
              </w:rPr>
              <w:t xml:space="preserve">Je prends </w:t>
            </w:r>
            <w:r>
              <w:rPr>
                <w:sz w:val="22"/>
                <w:lang w:val="fr-FR"/>
              </w:rPr>
              <w:t xml:space="preserve"> est déjà connu, </w:t>
            </w:r>
            <w:r>
              <w:rPr>
                <w:i/>
                <w:sz w:val="22"/>
                <w:lang w:val="fr-FR"/>
              </w:rPr>
              <w:t xml:space="preserve">Et avec ça? </w:t>
            </w:r>
            <w:r>
              <w:rPr>
                <w:sz w:val="22"/>
                <w:lang w:val="fr-FR"/>
              </w:rPr>
              <w:t xml:space="preserve"> Est introdui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aboration d’un dialogue</w:t>
            </w:r>
          </w:p>
          <w:p>
            <w:pPr>
              <w:pStyle w:val="Normal"/>
              <w:rPr>
                <w:sz w:val="22"/>
                <w:lang w:val="fr-FR"/>
              </w:rPr>
            </w:pPr>
            <w:r>
              <w:rPr>
                <w:sz w:val="22"/>
                <w:lang w:val="fr-FR"/>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rédigent un dialogue d’après l’exemple élaboré mais commandent d’autres aliment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ableau, carnet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binôm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ésentation des dialogue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présentent leurs dialogues en binôme, prof corrige la prononciation (à la fin).</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ésentation des élèv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2ième leçon: les couvert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Réactivation des mots du champs sémantique « </w:t>
            </w:r>
            <w:r>
              <w:rPr>
                <w:i/>
                <w:sz w:val="22"/>
                <w:lang w:val="fr-FR"/>
              </w:rPr>
              <w:t>les aliments »</w:t>
            </w:r>
            <w:r>
              <w:rPr>
                <w:sz w:val="22"/>
                <w:lang w:val="fr-FR"/>
              </w:rPr>
              <w:t xml:space="preserve">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of demande les désignations des aliments sur le transparent. Il met l’accent sur les désignations qui sont nécessaires pour pouvoir former les désignations des couverts</w:t>
            </w:r>
            <w:r>
              <w:rPr>
                <w:b/>
                <w:sz w:val="22"/>
                <w:lang w:val="fr-FR"/>
              </w:rPr>
              <w:t xml:space="preserve"> </w:t>
            </w:r>
            <w:r>
              <w:rPr>
                <w:sz w:val="22"/>
                <w:lang w:val="fr-FR"/>
              </w:rPr>
              <w:t>(p. e</w:t>
            </w:r>
            <w:r>
              <w:rPr>
                <w:i/>
                <w:sz w:val="22"/>
                <w:lang w:val="fr-FR"/>
              </w:rPr>
              <w:t>. poisson</w:t>
            </w:r>
            <w:r>
              <w:rPr>
                <w:sz w:val="22"/>
                <w:lang w:val="fr-FR"/>
              </w:rPr>
              <w:t>). Elèves réponden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transparent sans désignations français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Introduction des désignations  </w:t>
            </w:r>
            <w:r>
              <w:rPr>
                <w:i/>
                <w:sz w:val="22"/>
                <w:lang w:val="fr-FR"/>
              </w:rPr>
              <w:t>le cou</w:t>
              <w:softHyphen/>
              <w:t>vert, la fourchette, le couteau, la cuillèr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désigne les objets en disant </w:t>
            </w:r>
            <w:r>
              <w:rPr>
                <w:i/>
                <w:sz w:val="22"/>
                <w:lang w:val="fr-FR"/>
              </w:rPr>
              <w:t>C’est une fourchette</w:t>
            </w:r>
            <w:r>
              <w:rPr>
                <w:sz w:val="22"/>
                <w:lang w:val="fr-FR"/>
              </w:rPr>
              <w:t>, écrit les mots au tableau.</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 (couverts), 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 c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emande les noms français aux élèv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Elaboration en commun des désignations pour les couver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révise la formation des mots en français; forme les désignations des couverts avec les élèves, ajoute la transcription phonétique.</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Ecriture de c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opient les mots nouveaux.</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carnet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 c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lisent les mots à haute voix.</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atique des termes technique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emande les désignation des couverts aux élèv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3ième leçon: les couvert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Pratique des termes techniques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emande les désignations françaises des couverts aux élèves, élèves réponden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ver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s mots nouveaux</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écrit les mots qui manquent encore au tableau et les lit à haute voix.</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criture des mots nouveaux</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opient les mot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carnet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s adjectifs françai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explique l’emploi des adjectifs en français, met un transparent avec les règl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Introduction des adjectifs françai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opient les règl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 carnet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atique des adjectif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Elèves forment d’autres désignations du champs sémantique </w:t>
            </w:r>
            <w:r>
              <w:rPr>
                <w:i/>
                <w:sz w:val="22"/>
                <w:lang w:val="fr-FR"/>
              </w:rPr>
              <w:t>les couverts</w:t>
            </w:r>
            <w:r>
              <w:rPr>
                <w:sz w:val="22"/>
                <w:lang w:val="fr-FR"/>
              </w:rPr>
              <w:t>, qui sont formées avec un adjectif.</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atique des termes technique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dénomme les couvert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ver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bl>
    <w:p>
      <w:pPr>
        <w:pStyle w:val="Normal"/>
        <w:rPr>
          <w:b/>
          <w:b/>
          <w:sz w:val="22"/>
          <w:lang w:val="fr-FR"/>
        </w:rPr>
      </w:pPr>
      <w:r>
        <w:rPr>
          <w:b/>
          <w:sz w:val="22"/>
          <w:lang w:val="fr-FR"/>
        </w:rPr>
      </w:r>
    </w:p>
    <w:p>
      <w:pPr>
        <w:pStyle w:val="Normal"/>
        <w:rPr>
          <w:b/>
          <w:b/>
          <w:sz w:val="22"/>
          <w:lang w:val="fr-FR"/>
        </w:rPr>
      </w:pPr>
      <w:r>
        <w:rPr>
          <w:b/>
          <w:sz w:val="22"/>
          <w:lang w:val="fr-FR"/>
        </w:rPr>
      </w:r>
    </w:p>
    <w:tbl>
      <w:tblPr>
        <w:tblW w:w="14529" w:type="dxa"/>
        <w:jc w:val="left"/>
        <w:tblInd w:w="-77" w:type="dxa"/>
        <w:tblLayout w:type="fixed"/>
        <w:tblCellMar>
          <w:top w:w="0" w:type="dxa"/>
          <w:left w:w="70" w:type="dxa"/>
          <w:bottom w:w="0" w:type="dxa"/>
          <w:right w:w="70" w:type="dxa"/>
        </w:tblCellMar>
      </w:tblPr>
      <w:tblGrid>
        <w:gridCol w:w="1346"/>
        <w:gridCol w:w="3686"/>
        <w:gridCol w:w="6378"/>
        <w:gridCol w:w="1622"/>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t>Temp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lang w:val="fr-FR"/>
              </w:rPr>
            </w:pPr>
            <w:r>
              <w:rPr>
                <w:b/>
                <w:sz w:val="22"/>
                <w:lang w:val="fr-FR"/>
              </w:rPr>
              <w:t>Contenu</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Activités</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dia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Mé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b/>
                <w:sz w:val="22"/>
                <w:lang w:val="fr-FR"/>
              </w:rPr>
              <w:t>1ère lecon: le service de tabl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Réactivation du vocabulaire thématique du champs sémantique </w:t>
            </w:r>
            <w:r>
              <w:rPr>
                <w:i/>
                <w:sz w:val="22"/>
                <w:lang w:val="fr-FR"/>
              </w:rPr>
              <w:t>« les couverts »</w:t>
            </w:r>
          </w:p>
          <w:p>
            <w:pPr>
              <w:pStyle w:val="Normal"/>
              <w:rPr>
                <w:i/>
                <w:i/>
                <w:sz w:val="22"/>
                <w:lang w:val="fr-FR"/>
              </w:rPr>
            </w:pPr>
            <w:r>
              <w:rPr>
                <w:i/>
                <w:sz w:val="22"/>
                <w:lang w:val="fr-FR"/>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doivent désigner les objet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Obje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Révision des champs sémantiques </w:t>
            </w:r>
            <w:r>
              <w:rPr>
                <w:i/>
                <w:sz w:val="22"/>
                <w:lang w:val="fr-FR"/>
              </w:rPr>
              <w:t>„les verres“ et „les couverts“</w:t>
            </w:r>
            <w:r>
              <w:rPr>
                <w:sz w:val="22"/>
                <w:lang w:val="fr-FR"/>
              </w:rPr>
              <w:t xml:space="preserve">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écrivent les termes techniques français à coté des imag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p>
            <w:pPr>
              <w:pStyle w:val="Normal"/>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Contrôle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Prof pose la question: „</w:t>
            </w:r>
            <w:r>
              <w:rPr>
                <w:i/>
                <w:sz w:val="22"/>
                <w:lang w:val="fr-FR"/>
              </w:rPr>
              <w:t>Le numéro un, qu’est-ce que c’est</w:t>
            </w:r>
            <w:r>
              <w:rPr>
                <w:sz w:val="22"/>
                <w:lang w:val="fr-FR"/>
              </w:rPr>
              <w:t>?“, élèves répondent, prof corrige la prononciation . Pour pouvoir vérifier l’orthographe, le prof met le transparent sur le rétroprojecteur.</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Aide du professeur</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attire l’attention sur l’importance des verbes dans un texte et traduit les verbes inconnus du texte.</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p>
            <w:pPr>
              <w:pStyle w:val="Normal"/>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aboration du text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herchent les mots déjà connus du texte et les traduisent. Elèves avancés peuvent traduire tout le texte sans l’aide du professeur (mais avec des annotations que le prof écrit au tableau).</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Fiche de travail, 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individuel (ou en binôm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Contrôl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présentent leur traductions. Prof aide si nécessaire. A la fin, le prof lit tout le texte à haute voix, des élèves avancés aussi.</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Présentation des élèv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2ième leçon: le service de table</w:t>
            </w:r>
          </w:p>
          <w:p>
            <w:pPr>
              <w:pStyle w:val="Normal"/>
              <w:rPr>
                <w:b/>
                <w:b/>
                <w:sz w:val="22"/>
                <w:lang w:val="fr-FR"/>
              </w:rPr>
            </w:pPr>
            <w:r>
              <w:rPr>
                <w:b/>
                <w:sz w:val="22"/>
                <w:lang w:val="fr-FR"/>
              </w:rPr>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Introduction des désignations pour les assiette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Prof ècrit les mots nouveaux du champs sémantique </w:t>
            </w:r>
            <w:r>
              <w:rPr>
                <w:i/>
                <w:sz w:val="22"/>
                <w:lang w:val="fr-FR"/>
              </w:rPr>
              <w:t xml:space="preserve">« les assiettes » </w:t>
            </w:r>
            <w:r>
              <w:rPr>
                <w:sz w:val="22"/>
                <w:lang w:val="fr-FR"/>
              </w:rPr>
              <w:t xml:space="preserve">au tableau. Pour la formation des termes, il fait appel aux connaissances préliminaires des élèves (ici : </w:t>
            </w:r>
            <w:r>
              <w:rPr>
                <w:i/>
                <w:sz w:val="22"/>
                <w:lang w:val="fr-FR"/>
              </w:rPr>
              <w:t>grand,e ; petit,e ; moyen,ne).</w:t>
            </w:r>
          </w:p>
          <w:p>
            <w:pPr>
              <w:pStyle w:val="Normal"/>
              <w:rPr>
                <w:i/>
                <w:i/>
                <w:sz w:val="22"/>
                <w:lang w:val="fr-FR"/>
              </w:rPr>
            </w:pPr>
            <w:r>
              <w:rPr>
                <w:i/>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criture des désignations pour les assiettes</w:t>
            </w:r>
          </w:p>
          <w:p>
            <w:pPr>
              <w:pStyle w:val="Normal"/>
              <w:rPr>
                <w:sz w:val="22"/>
                <w:lang w:val="fr-FR"/>
              </w:rPr>
            </w:pPr>
            <w:r>
              <w:rPr>
                <w:sz w:val="22"/>
                <w:lang w:val="fr-FR"/>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inscrivent les désignations françaises dans leur fiche pédagogique.</w:t>
            </w:r>
          </w:p>
          <w:p>
            <w:pPr>
              <w:pStyle w:val="Normal"/>
              <w:rPr>
                <w:sz w:val="22"/>
                <w:lang w:val="fr-FR"/>
              </w:rPr>
            </w:pPr>
            <w:r>
              <w:rPr>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lisent les termes techniques à haute voix.</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 xml:space="preserve">Introduction des autres mots du champs thématique </w:t>
            </w:r>
            <w:r>
              <w:rPr>
                <w:i/>
                <w:sz w:val="22"/>
                <w:lang w:val="fr-FR"/>
              </w:rPr>
              <w:t>„le service de tabl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Prof met le transparent avec les autres désignations françaises, les lit à haute voix et explique la formation des mots (</w:t>
            </w:r>
            <w:r>
              <w:rPr>
                <w:i/>
                <w:sz w:val="22"/>
                <w:lang w:val="fr-FR"/>
              </w:rPr>
              <w:t>poisson</w:t>
            </w:r>
            <w:r>
              <w:rPr>
                <w:rFonts w:eastAsia="Wingdings" w:cs="Wingdings" w:ascii="Wingdings" w:hAnsi="Wingdings"/>
                <w:sz w:val="22"/>
              </w:rPr>
              <w:t></w:t>
            </w:r>
            <w:r>
              <w:rPr>
                <w:i/>
                <w:sz w:val="22"/>
                <w:lang w:val="fr-FR"/>
              </w:rPr>
              <w:t>poissonnière</w:t>
            </w:r>
            <w:r>
              <w:rPr>
                <w:sz w:val="22"/>
                <w:lang w:val="fr-F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troprojecteu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sz w:val="22"/>
                <w:lang w:val="fr-FR"/>
              </w:rPr>
              <w:t>Ecriture d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copient les mot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ableau, carnets des élèv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individu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nonciation des mot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lisent les mots à haute voix.</w:t>
            </w:r>
          </w:p>
          <w:p>
            <w:pPr>
              <w:pStyle w:val="Normal"/>
              <w:rPr>
                <w:sz w:val="22"/>
                <w:lang w:val="fr-FR"/>
              </w:rPr>
            </w:pPr>
            <w:r>
              <w:rPr>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à l’o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Übung der Begriff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travaillent en binôme avec les fiches face-à-face. Prof corrige la prononciation.</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s face-à-fa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binôm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3ième leçon: le service de tabl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Révision du vocabulaire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emande les termes techniques aux élèves, élèves réponden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iche de travai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clas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xercice du vocabulair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Elèves travaillent en binôme avec les cartes. Un élève pose la question</w:t>
            </w:r>
            <w:r>
              <w:rPr>
                <w:i/>
                <w:sz w:val="22"/>
                <w:lang w:val="fr-FR"/>
              </w:rPr>
              <w:t>:„Qu’est-ce que c’est?</w:t>
            </w:r>
            <w:r>
              <w:rPr>
                <w:sz w:val="22"/>
                <w:lang w:val="fr-FR"/>
              </w:rPr>
              <w:t>“, l’autre donne la réponse. La traduction est écrite sur le dos de la fiche. Comme ça, l’autre élève peut corriger. Après, les élèves changent de rôl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artes avec des images, sur le dos il y a la désignation français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binôm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donne le consigne.: Elèves doivent fabriquer en groupe un jeu des sept familles (pour toute l’unité de cour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of explique la fabrication et les règles du jeu des sept familles. Il donne les noms des familles. Elèves écoutent et posent des questions.</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urs magi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15-2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fabriquent le jeu des sept famille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partagent le travail, cherchent des désignations pour les noms de familles et fabriquent les cart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apier, crayon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group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5-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jouent au jeu des sept familles (en françai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Elèves jouent au jeu des sept familles. Celui qui a le plus de cartes à la fin a gagné.</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arte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ravail en group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evoi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évision du vocabulair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bl>
    <w:p>
      <w:pPr>
        <w:pStyle w:val="Normal"/>
        <w:rPr>
          <w:lang w:val="fr-FR"/>
        </w:rPr>
      </w:pPr>
      <w:r>
        <w:rPr>
          <w:lang w:val="fr-FR"/>
        </w:rPr>
      </w:r>
      <w:r>
        <w:br w:type="page"/>
      </w:r>
    </w:p>
    <w:p>
      <w:pPr>
        <w:pStyle w:val="Normal"/>
        <w:rPr>
          <w:b/>
          <w:b/>
          <w:bCs/>
        </w:rPr>
      </w:pPr>
      <w:r>
        <w:rPr>
          <w:b/>
          <w:bCs/>
        </w:rPr>
        <w:t>Verlaufsplanung der einzelnen Unterrichtsstunden:</w:t>
      </w:r>
    </w:p>
    <w:p>
      <w:pPr>
        <w:pStyle w:val="Normal"/>
        <w:rPr>
          <w:b/>
          <w:b/>
          <w:bCs/>
        </w:rPr>
      </w:pPr>
      <w:r>
        <w:rPr>
          <w:b/>
          <w:bCs/>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494"/>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terrichts-zeit</w:t>
            </w:r>
          </w:p>
          <w:p>
            <w:pPr>
              <w:pStyle w:val="Normal"/>
              <w:rPr>
                <w:b/>
                <w:b/>
                <w:sz w:val="22"/>
              </w:rPr>
            </w:pPr>
            <w:r>
              <w:rPr>
                <w:b/>
                <w:sz w:val="22"/>
              </w:rPr>
              <w:t>(Erfahru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Inhalt</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 </w:t>
            </w:r>
            <w:r>
              <w:rPr>
                <w:b/>
                <w:sz w:val="22"/>
              </w:rPr>
              <w:t>Aktivitäte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die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 Stunde zum Thema Tischwäsch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inführung der Frage </w:t>
            </w:r>
            <w:r>
              <w:rPr>
                <w:i/>
                <w:iCs/>
                <w:sz w:val="22"/>
              </w:rPr>
              <w:t>„Qu’est-ce que c’est?</w:t>
            </w:r>
            <w:r>
              <w:rPr>
                <w:sz w:val="22"/>
              </w:rPr>
              <w:t>“ und der Antwort „</w:t>
            </w:r>
            <w:r>
              <w:rPr>
                <w:i/>
                <w:iCs/>
                <w:sz w:val="22"/>
              </w:rPr>
              <w:t>C’est...“</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erklärt in knapper Form die Fragebildung im Französischen (nur auf diese Frage bezog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ieser Frage- und Antwortform mit bekanntem Vokabular (Getränk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tellt Fragen, Schüler antwo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tränke als 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inführung der Vokabeln zu Tischwä</w:t>
              <w:softHyphen/>
              <w:t>sche und Mobiliar (7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zeigt auf die betreffenden Objekte und benennt sie</w:t>
            </w:r>
            <w:r>
              <w:rPr>
                <w:i/>
                <w:iCs/>
                <w:sz w:val="22"/>
              </w:rPr>
              <w:t>.“C’est une nappe.“</w:t>
            </w:r>
            <w:r>
              <w:rPr>
                <w:sz w:val="22"/>
              </w:rPr>
              <w:t xml:space="preserve"> Tischwäsche bringt der Lehrer mit, Tisch und Stuhl sind vor</w:t>
              <w:softHyphen/>
              <w:t>handen, „</w:t>
            </w:r>
            <w:r>
              <w:rPr>
                <w:i/>
                <w:iCs/>
                <w:sz w:val="22"/>
              </w:rPr>
              <w:t>le guéridon</w:t>
            </w:r>
            <w:r>
              <w:rPr>
                <w:sz w:val="22"/>
              </w:rPr>
              <w:t>“ wird mit deutscher Übersetzung ergänz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schwäsche als 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Aussprache der neuen Vo</w:t>
              <w:softHyphen/>
              <w:t>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zeigt auf die Objekte und fragt „</w:t>
            </w:r>
            <w:r>
              <w:rPr>
                <w:i/>
                <w:iCs/>
                <w:sz w:val="22"/>
              </w:rPr>
              <w:t>Qu’est-ce que c’est?</w:t>
            </w:r>
            <w:r>
              <w:rPr>
                <w:sz w:val="22"/>
              </w:rPr>
              <w:t>“, Schüler antworten, Lehrer verbessert ihre Aussprach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riftbild der neuen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chreibt die neuen Vokabeln mit Lautschrift an die Tafel, Schüler schreiben sie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Aussprache der neuen Vo</w:t>
              <w:softHyphen/>
              <w:t>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liest die Vokabeln noch einmal vor, einzelne Schüler lesen si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Stunde zum Thema Tischwäsch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Benennung der Tischwäsch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benennt noch einmal die einzelnen Gegenständ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Lehrer zeigt auf Gegenstände und fragt „</w:t>
            </w:r>
            <w:r>
              <w:rPr>
                <w:i/>
                <w:iCs/>
                <w:sz w:val="22"/>
              </w:rPr>
              <w:t>Qu’est-ce que c’est?“,</w:t>
            </w:r>
            <w:r>
              <w:rPr>
                <w:sz w:val="22"/>
              </w:rPr>
              <w:t xml:space="preserve"> Schü</w:t>
              <w:softHyphen/>
              <w:t>ler antworten; nach kurzer Zeit übernehmen stärkere Schüler die Rolle des Lehrer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 der Frage „</w:t>
            </w:r>
            <w:r>
              <w:rPr>
                <w:i/>
                <w:iCs/>
                <w:sz w:val="22"/>
              </w:rPr>
              <w:t>Est-ce que c’est</w:t>
            </w:r>
            <w:r>
              <w:rPr>
                <w:sz w:val="22"/>
              </w:rPr>
              <w:t xml:space="preserve"> </w:t>
            </w:r>
            <w:r>
              <w:rPr>
                <w:i/>
                <w:iCs/>
                <w:sz w:val="22"/>
              </w:rPr>
              <w:t>une nappe?“</w:t>
            </w:r>
            <w:r>
              <w:rPr>
                <w:sz w:val="22"/>
              </w:rPr>
              <w:t xml:space="preserve"> und der Antworten „oui“ und „no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Erläuterung der Fragebildung mit „</w:t>
            </w:r>
            <w:r>
              <w:rPr>
                <w:i/>
                <w:iCs/>
                <w:sz w:val="22"/>
              </w:rPr>
              <w:t>est-ce que</w:t>
            </w:r>
            <w:r>
              <w:rPr>
                <w:sz w:val="22"/>
              </w:rPr>
              <w:t>“ im Französischen an</w:t>
              <w:softHyphen/>
              <w:t>hand von Beispielen der Tischwäsche; Vergleich der Fragebildung im Deutschen und Französischen; Schüler schreiben Tafelbild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afel, Hefte der Schüle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Übung der Vokabeln zur Tischwäsche mit dem neuen Fragetyp</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zeigt auf Gegenstände und fragt „</w:t>
            </w:r>
            <w:r>
              <w:rPr>
                <w:i/>
                <w:iCs/>
                <w:sz w:val="22"/>
              </w:rPr>
              <w:t>Est-ce que c’est une nappe?“</w:t>
            </w:r>
            <w:r>
              <w:rPr>
                <w:sz w:val="22"/>
              </w:rPr>
              <w:t xml:space="preserve"> (dabei wechselt er ab zwischen Fragen, auf die die Schüler mit „ja“ und solchen, auf die sie mit „nein“ antworten müssen); nach einiger Zeit übernehmen starke Schüler die Rolle des Lehrer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 Stunde zum Thema Tischwäsch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chworträtsel mit Vokabular der Tischwäsch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uchen Wörter des Wortfelds Tischwäsch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gleich Suchworträtsel</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nennen die Begriffe, die sie gefunden haben und zeigen sie auf der Foli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Zahlen bis 10</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nennt die Zahlen einmal. Meistens gibt es in der Klasse Schü</w:t>
              <w:softHyphen/>
              <w:t>ler, die die Zahlen bereits kennen. Diese sollen sie dann wiederholen. Lehrer schreibt die Zahlen mit Lautschrift an. Schüler lesen sie vo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vortrag; Schülerpräsen-tatio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riftbild und Lautschrift der Zahlen bis 10</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die Zahlen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fte der Schüle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führt die Redewendung </w:t>
            </w:r>
            <w:r>
              <w:rPr>
                <w:i/>
                <w:iCs/>
                <w:sz w:val="22"/>
              </w:rPr>
              <w:t>Ce sont...</w:t>
            </w:r>
            <w:r>
              <w:rPr>
                <w:sz w:val="22"/>
              </w:rPr>
              <w:t xml:space="preserve"> ein. Er stellt Fragen zu Mo</w:t>
              <w:softHyphen/>
              <w:t>biliar und Tischwäsche, Schüler antwo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usaufgab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derholung des Vokabulars zur Tischwäsche und der Zahlen bis 1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rPr>
      </w:pPr>
      <w:r>
        <w:rPr>
          <w:b/>
          <w:sz w:val="22"/>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573"/>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terrichts-zeit</w:t>
            </w:r>
          </w:p>
          <w:p>
            <w:pPr>
              <w:pStyle w:val="Normal"/>
              <w:rPr>
                <w:b/>
                <w:b/>
                <w:sz w:val="22"/>
              </w:rPr>
            </w:pPr>
            <w:r>
              <w:rPr>
                <w:b/>
                <w:sz w:val="22"/>
              </w:rPr>
              <w:t>(Erfahru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Inhalt</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ktivitäten</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di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 Stunde zum Thema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stieg: Schüler sollen Getränke be</w:t>
              <w:softHyphen/>
              <w:t>zeichn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zeigt auf Rotweinflasche, fragt </w:t>
            </w:r>
            <w:r>
              <w:rPr>
                <w:i/>
                <w:sz w:val="22"/>
              </w:rPr>
              <w:t>Qu’est-ce que c’est?,</w:t>
            </w:r>
            <w:r>
              <w:rPr>
                <w:sz w:val="22"/>
              </w:rPr>
              <w:t xml:space="preserve"> Schüler antworten </w:t>
            </w:r>
            <w:r>
              <w:rPr>
                <w:i/>
                <w:sz w:val="22"/>
              </w:rPr>
              <w:t>C’est un vin rouge</w:t>
            </w:r>
            <w:r>
              <w:rPr>
                <w:sz w:val="22"/>
              </w:rPr>
              <w:t>. Lehrer fragt nach weiteren Getränken, die eventuell in der Klasse vorhanden sind.</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weinflasche</w:t>
            </w:r>
          </w:p>
          <w:p>
            <w:pPr>
              <w:pStyle w:val="Normal"/>
              <w:rPr>
                <w:sz w:val="22"/>
              </w:rPr>
            </w:pPr>
            <w:r>
              <w:rPr>
                <w:sz w:val="22"/>
              </w:rPr>
              <w:t>(Bordeau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läuterung der Wortbildung (zusammengesetzte Substantive) im Französisch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erklärt die Wortbildung im Französischen mithilfe von Folien</w:t>
              <w:softHyphen/>
              <w:t>schnipseln am Beispiel des Rotweinglases, verdeutlicht die Unterschiede zum Deutschen; Schüler schreiben Beispiel ab</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weinglas, Polylux, Foli</w:t>
              <w:softHyphen/>
              <w:t>enschnips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inführung weiterer Vokabeln, die nach dem gleichen Prinzip gebildet werd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zeigt auf andere Gläser, Schüler sollen die Bezeichnung selbst bilden. Das geht nur bei den Begriffen, die die Schüler bereits kennen und wo ein Bestandteil das Wort </w:t>
            </w:r>
            <w:r>
              <w:rPr>
                <w:i/>
                <w:sz w:val="22"/>
              </w:rPr>
              <w:t xml:space="preserve">verre </w:t>
            </w:r>
            <w:r>
              <w:rPr>
                <w:sz w:val="22"/>
              </w:rPr>
              <w:t xml:space="preserve"> ist und bei Gläsern, wo die Be</w:t>
              <w:softHyphen/>
              <w:t>zeichnung im Deutschen und Französischen gleich ist. Lehrer schreibt die Vokabeln mit Lautschrift a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äser,</w:t>
            </w:r>
          </w:p>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Aussprache der neuen Vo</w:t>
              <w:softHyphen/>
              <w:t>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Vokabeln vor</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vorträ-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tragen der Vokabeln in Arbeitsblatt</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Schüler tragen die bereits bekannten Vokabeln ins Arbeitsblatt ein (mit Lautschrift); Lehrer schreibt die Zahlen hinter Vokabeln, die die Schüler ihm nennen.(</w:t>
            </w:r>
            <w:r>
              <w:rPr>
                <w:i/>
                <w:sz w:val="22"/>
              </w:rPr>
              <w:t>Le numéro un, qu’est-ce que c’est?)</w:t>
            </w:r>
            <w:r>
              <w:rPr>
                <w:sz w:val="22"/>
              </w:rPr>
              <w:t xml:space="preserve"> Die Frage können zunächst nur stärkere Schüler beantwort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afel, Ar</w:t>
              <w:softHyphen/>
              <w:t>beitsbla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Stunde zum Thema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Wiederholung der Gläserbezeichnun</w:t>
              <w:softHyphen/>
              <w:t>gen, die schon bekannt sind</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fragt nach Objekten, Schüler antworten.Schüler kommen nach vorn und stellen Frag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ä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weiterer Gläserbezeichnun</w:t>
              <w:softHyphen/>
              <w:t>g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führt weitere Bezeichnungen für Gläser ein, die sich an der Form der Gläser orientieren: </w:t>
            </w:r>
            <w:r>
              <w:rPr>
                <w:i/>
                <w:sz w:val="22"/>
              </w:rPr>
              <w:t>la coupe, la flûte, le gobelet, la chope, la carafe</w:t>
            </w:r>
            <w:r>
              <w:rPr>
                <w:sz w:val="22"/>
              </w:rPr>
              <w:t>, indem er auf die Gegenstände zeigt, fragt Schüler nach deutscher Be</w:t>
              <w:softHyphen/>
              <w:t>zeichnung, schreibt die Wörter an die Tafel</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äser,</w:t>
            </w:r>
          </w:p>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ieses Fachvokabular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Wörter vor</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intragen der Vokabeln ins Arbeitsblatt</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üler bilden mithilfe des Lehrers die übrigen Glasbezeichnungen und tragen sie auf dem Arbeitsblatt ein. (Lehrer hat die Begriffe in der rich</w:t>
              <w:softHyphen/>
              <w:t>tigen Reihenfolge auf Folie vorbereite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p>
            <w:pPr>
              <w:pStyle w:val="Normal"/>
              <w:rPr>
                <w:sz w:val="22"/>
              </w:rPr>
            </w:pPr>
            <w:r>
              <w:rPr>
                <w:sz w:val="22"/>
              </w:rPr>
              <w:t>Polylu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Übung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Lehrer fragt: </w:t>
            </w:r>
            <w:r>
              <w:rPr>
                <w:i/>
                <w:sz w:val="22"/>
                <w:lang w:val="fr-FR"/>
              </w:rPr>
              <w:t>Le numéro deux, qu’est-ce que c’est?,</w:t>
            </w:r>
            <w:r>
              <w:rPr>
                <w:sz w:val="22"/>
                <w:lang w:val="fr-FR"/>
              </w:rPr>
              <w:t xml:space="preserve"> Schüler antwort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 Stunde zum Thema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Übung des Fachvokabulars für Gläser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zeigt auf Gläser, Schüler benennen sie, jetzt werden auch schwä</w:t>
              <w:softHyphen/>
              <w:t>chere Schüler gefragt, Lehrer verbessert Aussprach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ä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Fachvokabulars für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arbeiten mit face-à-face-Bögen. Auf den Bögen finden sich dieselben Gläser, die vorher geübt wurden. Lehrer geht herum und kor</w:t>
              <w:softHyphen/>
              <w:t>rigiert, wenn nötig.</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ace-à-face-Bog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ner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trol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tellt einzelnen Schülern die Fragen des Bogen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Zahlen von 11-23</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chreibt Zahlen mit Lautschrift an Tafel, erklärt Unterschiede der Wortbildung zum Deutschen. (Franzosen sagen erst die Zehner, dann die Einerzahl); Schüler schreiben Zahlen ab.</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Hefte der Schü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Zahlen vor.</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vorträ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usaufgab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en der Glasbezeichnungen und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 Stunde zum Thema Gläser (Einschub Zahlen bis 23)</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derholung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ärkere Schüler sagen die Zahlen bis 20 auf; schwächere Schüler lesen sie von der vorbereiteten Folie ab; Lehrer verbessert die Aussprach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vorträ-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Schriftbilds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henaufgaben, bei denen die vorgegebenen Ziffern in Buchstaben geschrieben werden soll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Hefte der Schü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trolle der Ergebniss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Ergebnisse vor, Lehrer korrigiert die Aussprache und schreibt die Wörter an (alternativ können auch Schüler, die schneller fertig sind, die Lösung an die Tafel schreib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vorträ-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Gläserbezeichnungen in Kombination mit den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Lehrer stellt Fragen (</w:t>
            </w:r>
            <w:r>
              <w:rPr>
                <w:i/>
                <w:sz w:val="22"/>
                <w:lang w:val="fr-FR"/>
              </w:rPr>
              <w:t>Le numéro trois, qu’est-ce que c’est?),</w:t>
            </w:r>
            <w:r>
              <w:rPr>
                <w:sz w:val="22"/>
                <w:lang w:val="fr-FR"/>
              </w:rPr>
              <w:t xml:space="preserve"> Schüler antworten ( </w:t>
            </w:r>
            <w:r>
              <w:rPr>
                <w:i/>
                <w:sz w:val="22"/>
                <w:lang w:val="fr-FR"/>
              </w:rPr>
              <w:t>Le numéro trois, c’est un verre à vin blanc</w:t>
            </w:r>
            <w:r>
              <w:rPr>
                <w:sz w:val="22"/>
                <w:lang w:val="fr-FR"/>
              </w:rPr>
              <w:t xml:space="preserve">.) </w:t>
            </w:r>
            <w:r>
              <w:rPr>
                <w:sz w:val="22"/>
              </w:rPr>
              <w:t>Vor Beginn der Übung schreibt der Lehrer ein Beispiel an die Tafel.</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Arbeitsbla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Schriftbilds der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beantworten einige Fragen schriftlich</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fte der Schü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trolle der Ergebniss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ihre Lösungen vor, Lehrer korrigiert die Aussprache; Schüler korrigieren die richtige Schreibweise mithilfe einer vom Lehrer vorbereiteten Foli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usaufgab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en der Gläser und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 Stunde zum Thema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ktivierung der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eine Rechenaufgaben, die die Schüler mündlich lösen sollen</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Gläserbezeichnungen in Kombination mit den Zah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Lehrer stellt Fragen (</w:t>
            </w:r>
            <w:r>
              <w:rPr>
                <w:i/>
                <w:sz w:val="22"/>
                <w:lang w:val="fr-FR"/>
              </w:rPr>
              <w:t>Le numéro trois, qu’est-ce que c’est?),</w:t>
            </w:r>
            <w:r>
              <w:rPr>
                <w:sz w:val="22"/>
                <w:lang w:val="fr-FR"/>
              </w:rPr>
              <w:t xml:space="preserve"> Schüler antworten ( </w:t>
            </w:r>
            <w:r>
              <w:rPr>
                <w:i/>
                <w:sz w:val="22"/>
                <w:lang w:val="fr-FR"/>
              </w:rPr>
              <w:t>Le numéro trois, c’est un verre à vin blanc</w:t>
            </w:r>
            <w:r>
              <w:rPr>
                <w:sz w:val="22"/>
                <w:lang w:val="fr-FR"/>
              </w:rPr>
              <w:t xml:space="preserve">.) </w:t>
            </w:r>
            <w:r>
              <w:rPr>
                <w:sz w:val="22"/>
              </w:rPr>
              <w:t>Vor Beginn der Übung schreibt der Lehrer ein Beispiel an die Tafel.</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Ar</w:t>
              <w:softHyphen/>
              <w:t>beitsbla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Glasbezeichnung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Aufsteller zu den als Objekten vorhandenen Gläser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 Pappe für Aufsteller, Stif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uppen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gebniskontroll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kommen nach vorn, stellen ihre Aufsteller auf und benennen die Gläser noch einmal</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 Auf</w:t>
              <w:softHyphen/>
              <w:t>stel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w:t>
              <w:softHyphen/>
              <w:t>sentatio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 Stunde zum Thema Gläser</w:t>
            </w:r>
          </w:p>
          <w:p>
            <w:pPr>
              <w:pStyle w:val="Normal"/>
              <w:rPr>
                <w:sz w:val="22"/>
              </w:rPr>
            </w:pPr>
            <w:r>
              <w:rPr>
                <w:b/>
                <w:sz w:val="22"/>
              </w:rPr>
              <w:t>(Vorentlastung  Nahrungsmittel)</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rnzielkontrolle Gläse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diktiert deutsche Glasbezeichnungen, Schüler sollen sie ins Fran</w:t>
              <w:softHyphen/>
              <w:t>zösische übersetz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ett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ktivierung des bereits bekannten Vokabulars (Getränk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legt Folie mit Nahrungsmitteln ohne Bezeichnung auf, zeigt auf die Getränke, die die Schüler bereits kennen, fragt: </w:t>
            </w:r>
            <w:r>
              <w:rPr>
                <w:i/>
                <w:sz w:val="22"/>
              </w:rPr>
              <w:t>Qu’est-ce que c’est?;</w:t>
            </w:r>
            <w:r>
              <w:rPr>
                <w:sz w:val="22"/>
              </w:rPr>
              <w:t xml:space="preserve"> Schüler antworten</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neuen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legt Folie mit französischer Bezeichnung auf, liest sie vor</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 mit Bezeich-nung der Le-bensmitt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riftbild der neuen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französische Bezeichnungen der Lebensmittel (mit deutscher Übersetzung) ab</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Hefte der Schü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Aussprach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neue Vokabeln, Lehrer korrigier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 mit französi-scher Bezeich-nu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neuen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zeigt auf Lebensmittel, fragt </w:t>
            </w:r>
            <w:r>
              <w:rPr>
                <w:i/>
                <w:sz w:val="22"/>
              </w:rPr>
              <w:t>Qu’est-ce</w:t>
            </w:r>
            <w:r>
              <w:rPr>
                <w:sz w:val="22"/>
              </w:rPr>
              <w:t xml:space="preserve"> </w:t>
            </w:r>
            <w:r>
              <w:rPr>
                <w:i/>
                <w:sz w:val="22"/>
              </w:rPr>
              <w:t>que c’est?,</w:t>
            </w:r>
            <w:r>
              <w:rPr>
                <w:sz w:val="22"/>
              </w:rPr>
              <w:t xml:space="preserve"> Schüler ant</w:t>
              <w:softHyphen/>
              <w:t xml:space="preserve">worten: </w:t>
            </w:r>
            <w:r>
              <w:rPr>
                <w:i/>
                <w:sz w:val="22"/>
              </w:rPr>
              <w:t>C’est un poisson</w:t>
            </w:r>
            <w:r>
              <w:rPr>
                <w:sz w:val="22"/>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 ohne französi-sche Nam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en</w:t>
            </w:r>
          </w:p>
        </w:tc>
      </w:tr>
    </w:tbl>
    <w:p>
      <w:pPr>
        <w:pStyle w:val="Normal"/>
        <w:rPr>
          <w:b/>
          <w:b/>
          <w:sz w:val="22"/>
        </w:rPr>
      </w:pPr>
      <w:r>
        <w:rPr>
          <w:b/>
          <w:sz w:val="22"/>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494"/>
        <w:gridCol w:w="79"/>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terrichts-zeit</w:t>
            </w:r>
          </w:p>
          <w:p>
            <w:pPr>
              <w:pStyle w:val="Normal"/>
              <w:rPr>
                <w:b/>
                <w:b/>
                <w:sz w:val="22"/>
              </w:rPr>
            </w:pPr>
            <w:r>
              <w:rPr>
                <w:b/>
                <w:sz w:val="22"/>
              </w:rPr>
              <w:t>(Erfahru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Inhalt</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ktivitäte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dien</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Stunde zum Thema Besteck</w:t>
            </w:r>
          </w:p>
          <w:p>
            <w:pPr>
              <w:pStyle w:val="Normal"/>
              <w:rPr>
                <w:sz w:val="22"/>
              </w:rPr>
            </w:pPr>
            <w:r>
              <w:rPr>
                <w:b/>
                <w:sz w:val="22"/>
              </w:rPr>
              <w:t>(Vorentlastung der Nahrungsmittel)</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ktivierung des Vokabulars zu Nah</w:t>
              <w:softHyphen/>
              <w:t>rungsmitt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hrer zeigt auf Lebensmittel auf der Folie, fragt </w:t>
            </w:r>
            <w:r>
              <w:rPr>
                <w:i/>
                <w:sz w:val="22"/>
              </w:rPr>
              <w:t>Qu’est-ce que c’est?,</w:t>
            </w:r>
            <w:r>
              <w:rPr>
                <w:sz w:val="22"/>
              </w:rPr>
              <w:t xml:space="preserve"> Schüler antworten  </w:t>
            </w:r>
            <w:r>
              <w:rPr>
                <w:i/>
                <w:sz w:val="22"/>
              </w:rPr>
              <w:t>C’est un poisson.</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 ohne franz. Bezeichnung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Vokabulars (Schriftbild)</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teilt Schülern Kreuzworträtsel aus, das sie ausfüllen soll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 (auch Partner-arbeit mögli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Kontrolle der Ergebniss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fragt </w:t>
            </w:r>
            <w:r>
              <w:rPr>
                <w:i/>
                <w:sz w:val="22"/>
              </w:rPr>
              <w:t>Le numéro un, qu’est-ce que c’est?,</w:t>
            </w:r>
            <w:r>
              <w:rPr>
                <w:sz w:val="22"/>
              </w:rPr>
              <w:t xml:space="preserve"> Schüler antworten, Lehrer verbessert die Aussprache. Zur Kontrolle der Rechtschreibung liegt das ausgefüllte Rätsel als Folie auf dem Polylux.</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meinsame Erarbeitung eines Minidia</w:t>
              <w:softHyphen/>
              <w:t>log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erarbeitet gemeinsam mit den Schülern einen Minidialog zum Thema </w:t>
            </w:r>
            <w:r>
              <w:rPr>
                <w:i/>
                <w:sz w:val="22"/>
              </w:rPr>
              <w:t>Au restaurant</w:t>
            </w:r>
            <w:r>
              <w:rPr>
                <w:sz w:val="22"/>
              </w:rPr>
              <w:t xml:space="preserve">  </w:t>
            </w:r>
            <w:r>
              <w:rPr>
                <w:i/>
                <w:sz w:val="22"/>
              </w:rPr>
              <w:t xml:space="preserve">Je prends </w:t>
            </w:r>
            <w:r>
              <w:rPr>
                <w:sz w:val="22"/>
              </w:rPr>
              <w:t xml:space="preserve"> ist den Schülern schon von den Getränken bekannt, </w:t>
            </w:r>
            <w:r>
              <w:rPr>
                <w:i/>
                <w:sz w:val="22"/>
              </w:rPr>
              <w:t xml:space="preserve">Et avec ça? </w:t>
            </w:r>
            <w:r>
              <w:rPr>
                <w:sz w:val="22"/>
              </w:rPr>
              <w:t xml:space="preserve"> wird neu eingeführ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arbeitung eines eigenen Dialog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chüler schreiben einen Dialog nach dem erarbeiteten Vorbild, bestellen aber andere Lebensmittel.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afel, Hefte der Schüler</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tillarbeit, Partner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Vorspielen der Dialog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üler spielen paarweise ihren Dialog vor; Lehrer korrigiert die Aus</w:t>
              <w:softHyphen/>
              <w:t>sprache (erst am End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Stunde zum Thema Besteck</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aktivierung des Wortschatzes zum Thema Nahrungsmittel</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fragt nach Nahrungsmitteln auf der Folie.Dabei legt er besonde</w:t>
              <w:softHyphen/>
              <w:t>ren Wert auf die Begriffe, die danach zur Wortbildung des Bestecks gebraucht werden. Schüler antwo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Folie ohne franz. Bezeichnung</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inführung der Bezeichnungen  </w:t>
            </w:r>
            <w:r>
              <w:rPr>
                <w:i/>
                <w:sz w:val="22"/>
              </w:rPr>
              <w:t>le cou</w:t>
              <w:softHyphen/>
              <w:t>vert, la fourchette, le couteau, la cuillèr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hrer zeigt auf die Objekte, sagt </w:t>
            </w:r>
            <w:r>
              <w:rPr>
                <w:i/>
                <w:sz w:val="22"/>
              </w:rPr>
              <w:t>C’est une fourchette</w:t>
            </w:r>
            <w:r>
              <w:rPr>
                <w:sz w:val="22"/>
              </w:rPr>
              <w:t>, schreibt die Be</w:t>
              <w:softHyphen/>
              <w:t>griffe a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 (Besteck), Tafel</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ieser Bezeichnung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fragt Schüler nach diesen Begriff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gemeinsame Erarbeitung der Besteck</w:t>
              <w:softHyphen/>
              <w:t>bezeichnung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hrer wiederholt mit den Schülern die Wortbildung im Französischen; </w:t>
            </w:r>
          </w:p>
          <w:p>
            <w:pPr>
              <w:pStyle w:val="Normal"/>
              <w:rPr>
                <w:sz w:val="22"/>
              </w:rPr>
            </w:pPr>
            <w:r>
              <w:rPr>
                <w:sz w:val="22"/>
              </w:rPr>
              <w:t>bildet nach diesem Muster mit den Schülern die Besteckbezeichnungen,  ergänzt die Lautschrif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riftbild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Vokabeln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Hefte der Schüler</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Begriffe vor</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Übung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fragt Schüler nach Begriff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 Stunde zum Thema Besteck</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Übung des Fachvokabulars für Bestecke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fragt Schüler nach den Begriffen für Besteck, Schüler antwo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steck</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restlichen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chreibt die noch fehlenden Vokabeln an die Tafel und liest sie vor</w:t>
            </w:r>
          </w:p>
          <w:p>
            <w:pPr>
              <w:pStyle w:val="Normal"/>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riftbild der neuen Vokabel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Vokabeln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Hefte der Schüler</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französischen Adjektiv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erklärt den Gebrauch der Adjektive im Französischen, legt Folie mit den Regeln auf</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 der französischen Adjektiv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Regeln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 Hefte der Schüler</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r Adjektiv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bilden mündlich weitere Begriffe aus dem Wortfeld Besteck mit Adjektive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Fachvokabular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benennen die Besteckteil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steck</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bl>
    <w:p>
      <w:pPr>
        <w:pStyle w:val="Normal"/>
        <w:rPr>
          <w:b/>
          <w:b/>
          <w:sz w:val="22"/>
        </w:rPr>
      </w:pPr>
      <w:r>
        <w:rPr>
          <w:b/>
          <w:sz w:val="22"/>
        </w:rPr>
      </w:r>
    </w:p>
    <w:tbl>
      <w:tblPr>
        <w:tblW w:w="14529" w:type="dxa"/>
        <w:jc w:val="left"/>
        <w:tblInd w:w="-77" w:type="dxa"/>
        <w:tblLayout w:type="fixed"/>
        <w:tblCellMar>
          <w:top w:w="0" w:type="dxa"/>
          <w:left w:w="70" w:type="dxa"/>
          <w:bottom w:w="0" w:type="dxa"/>
          <w:right w:w="70" w:type="dxa"/>
        </w:tblCellMar>
      </w:tblPr>
      <w:tblGrid>
        <w:gridCol w:w="1346"/>
        <w:gridCol w:w="3686"/>
        <w:gridCol w:w="6506"/>
        <w:gridCol w:w="1494"/>
        <w:gridCol w:w="1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terrichts-zeit</w:t>
            </w:r>
          </w:p>
          <w:p>
            <w:pPr>
              <w:pStyle w:val="Normal"/>
              <w:rPr>
                <w:b/>
                <w:b/>
                <w:sz w:val="22"/>
              </w:rPr>
            </w:pPr>
            <w:r>
              <w:rPr>
                <w:b/>
                <w:sz w:val="22"/>
              </w:rPr>
              <w:t>(Erfahru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Inhalt</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ktivitäte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die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Metho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Stunde zum Thema Tafelgeschirr</w:t>
            </w:r>
          </w:p>
          <w:p>
            <w:pPr>
              <w:pStyle w:val="Normal"/>
              <w:rPr>
                <w:sz w:val="22"/>
              </w:rPr>
            </w:pPr>
            <w:r>
              <w:rPr>
                <w:b/>
                <w:sz w:val="22"/>
              </w:rPr>
              <w:t>(zuerst zusammenfassende Übung Gläser/Besteck)</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ktivierung des Fachvokabulars im Themenbereich „Besteck“</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ollen Objekte benenn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k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derholung des Vokabulars zu Glä</w:t>
              <w:softHyphen/>
              <w:t>sern und Besteck</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ollen das französische Fachvokabular neben die Zeichnung schreib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 (auch Partner-arbeit mögli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Kontrolle der Ergebniss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Lehrer fragt „</w:t>
            </w:r>
            <w:r>
              <w:rPr>
                <w:i/>
                <w:sz w:val="22"/>
              </w:rPr>
              <w:t>Le numéro un, qu’est-ce que c’est?</w:t>
            </w:r>
            <w:r>
              <w:rPr>
                <w:sz w:val="22"/>
              </w:rPr>
              <w:t>“, Schüler antworten, Lehrer verbessert die Aussprache. Zur Kontrolle der Rechtschreibung legt der Lehrer eine Folie auf.</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lfestellung des Lehrer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weist auf die Bedeutung von Verben in Texten hin und übersetzt die Verben des Text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 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arbeitung des Texte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ollen die bekannten Vokabeln aus dem Text suchen und über</w:t>
              <w:softHyphen/>
              <w:t>setzen. Fortgeschrittene Schüler können den gesamten Text allein über</w:t>
              <w:softHyphen/>
              <w:t>setzen. Lehrer schreibt zusätzliche Vokabeln an Tafel.</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Arbeitsblatt, 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tillarbeit, Partnerarbeit mögli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Kontrolle der Ergebniss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üler übersetzen den Text, Lehrer hilft, wenn nötig. Zum Schluss liest der Lehrer den Text einmal vor, starke Schüler können ihn ebenfalls les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Arbeitsblat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Stunde zum Thema Tafelgeschir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inführung der Bezeichnungen für Tel</w:t>
              <w:softHyphen/>
              <w:t>le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schreibt das Vokabular für Teller an die Tafel. Bei der Wortbil</w:t>
              <w:softHyphen/>
              <w:t xml:space="preserve">dung bezieht er Vorkenntnisse der Schüler mit ein (hier die Adjektive </w:t>
            </w:r>
            <w:r>
              <w:rPr>
                <w:i/>
                <w:sz w:val="22"/>
              </w:rPr>
              <w:t>grand,e; petit,e; moyen,n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hrer- 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riftbild der Bezeichnungen für Tel</w:t>
              <w:softHyphen/>
              <w:t>le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tragen französische Bezeichnungen auf ihrem Arbeitsblatt ei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ieser Bezeichnung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Begriffe vo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 (Tafe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w:t>
              <w:softHyphen/>
              <w:t>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inführung der übrigen Begriffe zum Tafelgeschirr</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Lehrer legt Folie mit den übrigen französischen Begriffen auf, liest sie vor und erläutert teilweise die Wortbildung (</w:t>
            </w:r>
            <w:r>
              <w:rPr>
                <w:i/>
                <w:sz w:val="22"/>
              </w:rPr>
              <w:t>poisson</w:t>
            </w:r>
            <w:r>
              <w:rPr>
                <w:rFonts w:eastAsia="Wingdings" w:cs="Wingdings" w:ascii="Wingdings" w:hAnsi="Wingdings"/>
                <w:i/>
                <w:sz w:val="22"/>
              </w:rPr>
              <w:t></w:t>
            </w:r>
            <w:r>
              <w:rPr>
                <w:i/>
                <w:sz w:val="22"/>
              </w:rPr>
              <w:t>poissonnière</w:t>
            </w:r>
            <w:r>
              <w:rPr>
                <w:sz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lux</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vortra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chriftbild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chreiben Vokabeln ab</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fel, Hefte der Schüle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ll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sprache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lesen Begriffe vor</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präsen-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Übung der Begriffe</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arbeiten paarweise mit face-à-face-Bögen. Lehrer geht herum und korrigiert die Aussprach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face-à-face-Bögen</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ner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 Stunde zum Thema Tafelgeschirr</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Fachvokabulars für Tafelge</w:t>
              <w:softHyphen/>
              <w:t xml:space="preserve">schirr </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fragt Schüler nach den Begriffen für Tafelgeschirr, Schüler ant</w:t>
              <w:softHyphen/>
              <w:t>wo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beitsblat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Schü</w:t>
              <w:softHyphen/>
              <w:t>ler-Gesprä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Übung des Fachvokabulars</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chüler arbeiten zu zweit mit ausgeteilten Kärtchen. Ein Schüler fragt </w:t>
            </w:r>
            <w:r>
              <w:rPr>
                <w:i/>
                <w:sz w:val="22"/>
              </w:rPr>
              <w:t>„Qu’est-ce que c’est</w:t>
            </w:r>
            <w:r>
              <w:rPr>
                <w:sz w:val="22"/>
              </w:rPr>
              <w:t>?“, der andere antwortet. Die Lösung steht auf der Rückseite und kann so von dem ersten Schüler korrigiert werden. Da</w:t>
              <w:softHyphen/>
              <w:t>nach wechseln die Schüler die Roll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ärtchen mit Tafelgeschirr auf der einen, der französi</w:t>
              <w:softHyphen/>
              <w:t>schen Bezeich</w:t>
              <w:softHyphen/>
              <w:t>nung auf der anderen Sei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ner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erteilt Arbeitsauftrag: Schüler sollen in Gruppenarbeit ein Quartett zur gesamten Unterrichtsreihe erstellen</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 erklärt, wie die Schüler das Quartett (frz. Le jeu des sept familles) herstellen und wie sie es danach spielen sollen. Schüler hören zu und stellen eventuell Fragen. Lehrer gibt die Überschriften vor.</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hrerpräsen</w:t>
              <w:softHyphen/>
              <w:t>t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20 mi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gestalten Quartett</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teilen die Arbeit auf, suchen Begriffe für die einzelnen Über</w:t>
              <w:softHyphen/>
              <w:t>schriften und gestalten die Kart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ppe, Stift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uppen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0 mi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spielen Quartett auf Französisch</w:t>
            </w:r>
          </w:p>
        </w:tc>
        <w:tc>
          <w:tcPr>
            <w:tcW w:w="65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üler versuchen, durch Fragen nach den Karten ganze Familien zu bekommen. Wer die meisten Karten hat, hat gewonne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rten</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uppenarbe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usaufgab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derholung des gesamten Vokabulars als Vorbereitung auf die Warenerken</w:t>
              <w:softHyphen/>
              <w:t>nungskontrolle</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bCs/>
          <w:lang w:val="fr-FR"/>
        </w:rPr>
      </w:pPr>
      <w:r>
        <w:br w:type="page"/>
      </w:r>
      <w:r>
        <w:rPr>
          <w:b/>
          <w:bCs/>
          <w:lang w:val="fr-FR"/>
        </w:rPr>
        <w:t>Liste de vocabulaire</w:t>
      </w:r>
    </w:p>
    <w:p>
      <w:pPr>
        <w:pStyle w:val="Normal"/>
        <w:rPr>
          <w:b/>
          <w:b/>
          <w:bCs/>
          <w:sz w:val="22"/>
          <w:lang w:val="fr-FR"/>
        </w:rPr>
      </w:pPr>
      <w:r>
        <w:rPr>
          <w:b/>
          <w:bCs/>
          <w:sz w:val="22"/>
          <w:lang w:val="fr-FR"/>
        </w:rPr>
      </w:r>
    </w:p>
    <w:p>
      <w:pPr>
        <w:pStyle w:val="Normal"/>
        <w:rPr>
          <w:b/>
          <w:b/>
          <w:sz w:val="22"/>
          <w:lang w:val="fr-FR"/>
        </w:rPr>
      </w:pPr>
      <w:r>
        <w:rPr>
          <w:b/>
          <w:sz w:val="22"/>
          <w:lang w:val="fr-F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fr-FR"/>
              </w:rPr>
            </w:pPr>
            <w:r>
              <w:rPr>
                <w:b/>
                <w:sz w:val="22"/>
                <w:lang w:val="fr-FR"/>
              </w:rPr>
              <w:t>le mobil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as Mobili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tab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Tis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ha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Stuh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guérid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Servierwa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fr-FR"/>
              </w:rPr>
            </w:pPr>
            <w:r>
              <w:rPr>
                <w:b/>
                <w:sz w:val="22"/>
                <w:lang w:val="fr-FR"/>
              </w:rPr>
              <w:t>le linge de tab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ie Tischwäs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nap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Tischtu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napper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Mitteldec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serviet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Serviet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mollet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Molton (Tischtuchunterl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fr-FR"/>
              </w:rPr>
            </w:pPr>
            <w:r>
              <w:rPr>
                <w:b/>
                <w:sz w:val="22"/>
                <w:lang w:val="fr-FR"/>
              </w:rPr>
              <w:t>les ver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ie Glä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vin bla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Weißwein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vin rou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Rotwein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bourgo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Burgunder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vin de dess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Dessertwein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vin du Rh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Röm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sher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Sherry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oupe à cockt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Cocktailsch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flûte à champa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Sektflö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oupe à champa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Sektsch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flûte à champa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Sektkel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b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Biertul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cogna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Cognac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bulbe vent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Cognac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oupe à liqu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Liqueursch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gobe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Bech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tumb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Wasserbech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eau-de-v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Schnaps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gro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Grog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oupe à glace/dess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Eis-/Dessertsch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verre à marti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Martini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gobelet à whis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Whiskyg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hope à b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Bierhump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arafe à v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Weinkru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les couver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as 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grand couv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große 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vert moy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Mittel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vert a dess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kleine 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teau à beur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Buttermes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uillère à œu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Eierlöff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uillère à gl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Eislöff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uillère à sau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Gourmetlöff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vert à frui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Obst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teau à grill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Steakmes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teau et la fourchette à poiss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Fischfilettier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outeau à from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Käsemes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la lou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ie Ke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service à sal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Salat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service à découp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as Tranchierbeste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fr-FR"/>
              </w:rPr>
            </w:pPr>
            <w:r>
              <w:rPr>
                <w:b/>
                <w:sz w:val="22"/>
                <w:lang w:val="fr-FR"/>
              </w:rPr>
              <w:t>le service de tab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as Tafelgeschir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ssiette très gran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der englische 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grande assiet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Menü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ssiette moy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mittelgroße 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petite assiet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kleine 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ssiette creu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tiefe 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soucou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Untert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ssiette de prés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Platzte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 xml:space="preserve">le mou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Auflauffor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pl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Plat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ocot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Ragout-fin-Sch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pl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Schüss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sucr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Zuckerdo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clo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Gloc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poissonn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Fischwa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seau à champagne / v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Sekt-/ Weinküh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platea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as Table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planche à découp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as Tranchierbre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réchaud bain-mar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Warmhaltepfa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mén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Men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tasse à cons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Suppent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tas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T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sau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er Soßengieß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po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ie Ka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a buret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as Kännch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le crém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fr-FR"/>
              </w:rPr>
            </w:pPr>
            <w:r>
              <w:rPr>
                <w:bCs/>
                <w:sz w:val="22"/>
                <w:lang w:val="fr-FR"/>
              </w:rPr>
              <w:t>das Sahnekännchen</w:t>
            </w:r>
          </w:p>
        </w:tc>
      </w:tr>
    </w:tbl>
    <w:p>
      <w:pPr>
        <w:pStyle w:val="Normal"/>
        <w:spacing w:lineRule="auto" w:line="360"/>
        <w:rPr>
          <w:bCs/>
          <w:sz w:val="22"/>
          <w:lang w:val="fr-FR"/>
        </w:rPr>
      </w:pPr>
      <w:r>
        <w:rPr>
          <w:bCs/>
          <w:sz w:val="22"/>
          <w:lang w:val="fr-FR"/>
        </w:rPr>
      </w:r>
    </w:p>
    <w:sectPr>
      <w:footerReference w:type="default" r:id="rId6"/>
      <w:type w:val="nextPage"/>
      <w:pgSz w:orient="landscape" w:w="16838" w:h="11906"/>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Produced at: Berufliche Schulen des Unstrut- Hainich- Kreises Mühlhausen</w:t>
    </w:r>
  </w:p>
  <w:p>
    <w:pPr>
      <w:pStyle w:val="Footnote"/>
      <w:jc w:val="center"/>
      <w:rPr/>
    </w:pPr>
    <w:r>
      <w:rPr/>
      <w:t>Sondershäuser Landstraße 39, D- 99974 Mühlhausen, Deutschland</w:t>
    </w:r>
  </w:p>
  <w:p>
    <w:pPr>
      <w:pStyle w:val="Footnote"/>
      <w:jc w:val="center"/>
      <w:rPr/>
    </w:pPr>
    <w:r>
      <w:rPr/>
      <w:t>Author: Ulrike Gerasch</w:t>
    </w:r>
  </w:p>
  <w:p>
    <w:pPr>
      <w:pStyle w:val="Footnote"/>
      <w:jc w:val="center"/>
      <w:rPr>
        <w:lang w:val="en-GB"/>
      </w:rPr>
    </w:pPr>
    <w:r>
      <w:rPr>
        <w:lang w:val="en-GB"/>
      </w:rPr>
      <w:t>For: LEONARDO PROJECT (supported by the European Union)</w:t>
    </w:r>
  </w:p>
  <w:p>
    <w:pPr>
      <w:pStyle w:val="Footer"/>
      <w:jc w:val="center"/>
      <w:rPr>
        <w:sz w:val="20"/>
        <w:lang w:val="en-US"/>
      </w:rPr>
    </w:pPr>
    <w:r>
      <w:rPr>
        <w:sz w:val="20"/>
        <w:lang w:val="en-US"/>
      </w:rPr>
      <w:t>“</w:t>
    </w:r>
    <w:r>
      <w:rPr>
        <w:sz w:val="20"/>
        <w:lang w:val="en-US"/>
      </w:rPr>
      <w:t>Language Competence through Bilingual Teaching at Vocational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Produced at: Berufliche Schulen des Unstrut- Hainich- Kreises Mühlhausen</w:t>
    </w:r>
  </w:p>
  <w:p>
    <w:pPr>
      <w:pStyle w:val="Footnote"/>
      <w:jc w:val="center"/>
      <w:rPr/>
    </w:pPr>
    <w:r>
      <w:rPr/>
      <w:t>Sondershäuser Landstraße 39, D- 99974 Mühlhausen, Deutschland</w:t>
    </w:r>
  </w:p>
  <w:p>
    <w:pPr>
      <w:pStyle w:val="Footnote"/>
      <w:jc w:val="center"/>
      <w:rPr/>
    </w:pPr>
    <w:r>
      <w:rPr/>
      <w:t>Author: Ulrike Gerasch</w:t>
    </w:r>
  </w:p>
  <w:p>
    <w:pPr>
      <w:pStyle w:val="Footnote"/>
      <w:jc w:val="center"/>
      <w:rPr>
        <w:lang w:val="en-GB"/>
      </w:rPr>
    </w:pPr>
    <w:r>
      <w:rPr>
        <w:lang w:val="en-GB"/>
      </w:rPr>
      <w:t>For: LEONARDO PROJECT (supported by the European Union)</w:t>
    </w:r>
  </w:p>
  <w:p>
    <w:pPr>
      <w:pStyle w:val="Footer"/>
      <w:jc w:val="center"/>
      <w:rPr>
        <w:sz w:val="20"/>
        <w:lang w:val="en-US"/>
      </w:rPr>
    </w:pPr>
    <w:r>
      <w:rPr>
        <w:sz w:val="20"/>
        <w:lang w:val="en-US"/>
      </w:rPr>
      <w:t>“</w:t>
    </w:r>
    <w:r>
      <w:rPr>
        <w:sz w:val="20"/>
        <w:lang w:val="en-US"/>
      </w:rPr>
      <w:t>Language Competence through Bilingual Teaching at Vocational Colle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Produced at: Berufliche Schulen des Unstrut- Hainich- Kreises Mühlhausen</w:t>
    </w:r>
  </w:p>
  <w:p>
    <w:pPr>
      <w:pStyle w:val="Footnote"/>
      <w:jc w:val="center"/>
      <w:rPr/>
    </w:pPr>
    <w:r>
      <w:rPr/>
      <w:t>Sondershäuser Landstraße 39, D- 99974 Mühlhausen, Deutschland</w:t>
    </w:r>
  </w:p>
  <w:p>
    <w:pPr>
      <w:pStyle w:val="Footnote"/>
      <w:jc w:val="center"/>
      <w:rPr/>
    </w:pPr>
    <w:r>
      <w:rPr/>
      <w:t>Author: Ulrike Gerasch</w:t>
    </w:r>
  </w:p>
  <w:p>
    <w:pPr>
      <w:pStyle w:val="Footnote"/>
      <w:jc w:val="center"/>
      <w:rPr>
        <w:lang w:val="en-GB"/>
      </w:rPr>
    </w:pPr>
    <w:r>
      <w:rPr>
        <w:lang w:val="en-GB"/>
      </w:rPr>
      <w:t>For: LEONARDO PROJECT (supported by the European Union)</w:t>
    </w:r>
  </w:p>
  <w:p>
    <w:pPr>
      <w:pStyle w:val="Footer"/>
      <w:jc w:val="center"/>
      <w:rPr>
        <w:sz w:val="20"/>
        <w:lang w:val="en-US"/>
      </w:rPr>
    </w:pPr>
    <w:r>
      <w:rPr>
        <w:sz w:val="20"/>
        <w:lang w:val="en-US"/>
      </w:rPr>
      <w:t>“</w:t>
    </w:r>
    <w:r>
      <w:rPr>
        <w:sz w:val="20"/>
        <w:lang w:val="en-US"/>
      </w:rPr>
      <w:t>Language Competence through Bilingual Teaching at Vocational Colle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6"/>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0:00Z</dcterms:created>
  <dc:creator>Server-B301</dc:creator>
  <dc:description/>
  <dc:language>en-US</dc:language>
  <cp:lastModifiedBy>stiefel</cp:lastModifiedBy>
  <cp:lastPrinted>2004-06-03T12:38:00Z</cp:lastPrinted>
  <dcterms:modified xsi:type="dcterms:W3CDTF">2005-09-05T09:30:00Z</dcterms:modified>
  <cp:revision>2</cp:revision>
  <dc:subject/>
  <dc:title> </dc:title>
</cp:coreProperties>
</file>