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685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4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&gt;&gt;&gt;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</w:rPr>
              <w:t>N</w:t>
            </w:r>
            <w:r>
              <w:rPr>
                <w:b/>
                <w:bCs/>
                <w:i/>
                <w:iCs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asks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rogram machining of work piece with G90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Use commands G0 and G1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Enter program %1 into your computer and simulate machining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nsult your teacher for removing of any errors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nput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ol – change - point (WWP): X=150; Y=100; Z=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ation speed (S): 1800 1/min; 800 1/ 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  rate(F): 80 mm/m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ls: T1 pre drill Ø 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2 drill Ø 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03   spindle ON, clockwise rot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08   cooling medium 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09   cooling medium OF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30   main program ST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G00   fast movement (rapid feed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G01   straight line with given feed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6275" cy="34290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%1-Version 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22:00Z</dcterms:created>
  <dc:creator>Fleckstein</dc:creator>
  <dc:description/>
  <dc:language>en-US</dc:language>
  <cp:lastModifiedBy>Ueberschaar</cp:lastModifiedBy>
  <cp:lastPrinted>2004-03-11T07:11:00Z</cp:lastPrinted>
  <dcterms:modified xsi:type="dcterms:W3CDTF">2005-09-16T14:33:00Z</dcterms:modified>
  <cp:revision>15</cp:revision>
  <dc:subject/>
  <dc:title>Computer Numeric Control</dc:title>
</cp:coreProperties>
</file>