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575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.3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grammieren Sie die Bearbeitung des Werkstücks in G90 und auf Mittelpunktsbah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wenden Sie die Befehle G00, G01, G02 und G03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Geben Sie das Programm % 4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Werkzeugwechselpunk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/>
            </w:pPr>
            <w:r>
              <w:rPr/>
              <w:t>Drehzahl (S): 2500 1/ min</w:t>
            </w:r>
          </w:p>
          <w:p>
            <w:pPr>
              <w:pStyle w:val="Normal"/>
              <w:rPr/>
            </w:pPr>
            <w:r>
              <w:rPr/>
              <w:t>Vorschub (F): 60 mm/min</w:t>
            </w:r>
          </w:p>
          <w:p>
            <w:pPr>
              <w:pStyle w:val="Normal"/>
              <w:rPr/>
            </w:pPr>
            <w:r>
              <w:rPr/>
              <w:t xml:space="preserve">Frästiefe: 6 mm </w:t>
            </w:r>
          </w:p>
          <w:p>
            <w:pPr>
              <w:pStyle w:val="Normal"/>
              <w:rPr/>
            </w:pPr>
            <w:r>
              <w:rPr/>
              <w:t>Werkzeug: T1 Langlochfräser Ø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  </w:t>
            </w:r>
            <w:r>
              <w:rPr/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8   </w:t>
            </w:r>
            <w:r>
              <w:rPr/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9   </w:t>
            </w:r>
            <w:r>
              <w:rPr/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  </w:t>
            </w:r>
            <w:r>
              <w:rPr/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  </w:t>
            </w:r>
            <w:r>
              <w:rPr/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  </w:t>
            </w:r>
            <w:r>
              <w:rPr/>
              <w:t>Gerade mit vorgegebenen Vorsch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2   </w:t>
            </w:r>
            <w:r>
              <w:rPr/>
              <w:t>Kreisbogen in Uhrzeigerrichtung</w:t>
            </w:r>
          </w:p>
          <w:p>
            <w:pPr>
              <w:pStyle w:val="Heading5"/>
              <w:rPr/>
            </w:pPr>
            <w:r>
              <w:rPr/>
              <w:t xml:space="preserve">G03   </w:t>
            </w:r>
            <w:r>
              <w:rPr>
                <w:b w:val="false"/>
                <w:bCs w:val="false"/>
              </w:rPr>
              <w:t>Kreisbogen gegen Uhrzeigerrichtu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90   </w:t>
            </w:r>
            <w:r>
              <w:rPr/>
              <w:t>Absolutmaße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7545" cy="35255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4-Version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09:00Z</dcterms:created>
  <dc:creator>Fleckstein</dc:creator>
  <dc:description/>
  <dc:language>en-US</dc:language>
  <cp:lastModifiedBy>Ueberschaar</cp:lastModifiedBy>
  <cp:lastPrinted>2004-03-08T08:27:00Z</cp:lastPrinted>
  <dcterms:modified xsi:type="dcterms:W3CDTF">2004-06-22T08:32:00Z</dcterms:modified>
  <cp:revision>11</cp:revision>
  <dc:subject/>
  <dc:title>Computer Numeric Control</dc:title>
</cp:coreProperties>
</file>