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613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lease program machining of work piece with G90, with tool path correction and the circle – like depression as well as rectangle depression with corresponding cycles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G02, G03, G40, G41, G42 and variables for the depressions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Enter program %10 into your computer and simulate machining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failures!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(S): 1500 1/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25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6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ols: T1 cutter Ø3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T2 cutter Ø1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t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01, R02, …. </w:t>
            </w:r>
            <w:r>
              <w:rPr>
                <w:lang w:val="en-GB"/>
              </w:rPr>
              <w:t>Parameters of cycles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26244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10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51:00Z</dcterms:created>
  <dc:creator>Fleckstein</dc:creator>
  <dc:description/>
  <dc:language>en-US</dc:language>
  <cp:lastModifiedBy>laptop</cp:lastModifiedBy>
  <cp:lastPrinted>2004-03-08T09:05:00Z</cp:lastPrinted>
  <dcterms:modified xsi:type="dcterms:W3CDTF">2005-09-18T09:13:00Z</dcterms:modified>
  <cp:revision>10</cp:revision>
  <dc:subject/>
  <dc:title>Computer Numeric Control</dc:title>
</cp:coreProperties>
</file>