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920"/>
      </w:tblGrid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6858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4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&gt;&gt;&gt;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 xml:space="preserve">omputer </w:t>
            </w:r>
            <w:r>
              <w:rPr>
                <w:b/>
                <w:bCs/>
                <w:i/>
                <w:iCs/>
                <w:color w:val="993300"/>
              </w:rPr>
              <w:t>N</w:t>
            </w:r>
            <w:r>
              <w:rPr>
                <w:b/>
                <w:bCs/>
                <w:i/>
                <w:iCs/>
              </w:rPr>
              <w:t xml:space="preserve">umerically 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fgaben: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ammieren Sie die Bearbeitung des Werkstücks in G90 und Mittelpunktsbahn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erwenden Sie die Befehle G0 und G1 sowie den Zyklus </w:t>
            </w:r>
            <w:r>
              <w:rPr>
                <w:i/>
                <w:iCs/>
              </w:rPr>
              <w:t>POLARES</w:t>
            </w:r>
            <w:r>
              <w:rPr/>
              <w:t xml:space="preserve"> </w:t>
            </w:r>
            <w:r>
              <w:rPr>
                <w:i/>
                <w:iCs/>
              </w:rPr>
              <w:t>MEHRFACHKOPIEREN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eben Sie das Programm %11 in Ihren PC ein und lassen Sie die Bearbeitung simulieren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/>
              <w:t>Beraten Sie mit Ihren Lehrer die Beseitigung eventueller Fehler!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Vorgaben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Werkzeugwechselpunkt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/>
            </w:pPr>
            <w:r>
              <w:rPr/>
              <w:t>Drehzahl (S): 1800 1/ min</w:t>
            </w:r>
          </w:p>
          <w:p>
            <w:pPr>
              <w:pStyle w:val="Normal"/>
              <w:rPr/>
            </w:pPr>
            <w:r>
              <w:rPr/>
              <w:t>Vorschub (F): 60 mm/min</w:t>
            </w:r>
          </w:p>
          <w:p>
            <w:pPr>
              <w:pStyle w:val="Normal"/>
              <w:rPr/>
            </w:pPr>
            <w:r>
              <w:rPr/>
              <w:t xml:space="preserve">Frästiefe: 6 mm </w:t>
            </w:r>
          </w:p>
          <w:p>
            <w:pPr>
              <w:pStyle w:val="Normal"/>
              <w:rPr/>
            </w:pPr>
            <w:r>
              <w:rPr/>
              <w:t>Werkzeug: T1 Langlochfräser Ø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03   </w:t>
            </w:r>
            <w:r>
              <w:rPr/>
              <w:t>Spindel EIN, Rechtslauf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08   </w:t>
            </w:r>
            <w:r>
              <w:rPr/>
              <w:t>Kühlmittel ei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09   </w:t>
            </w:r>
            <w:r>
              <w:rPr/>
              <w:t>Kühlmittel au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30   </w:t>
            </w:r>
            <w:r>
              <w:rPr/>
              <w:t>Hauptprogramm END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0   </w:t>
            </w:r>
            <w:r>
              <w:rPr/>
              <w:t>Eilga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1   </w:t>
            </w:r>
            <w:r>
              <w:rPr/>
              <w:t>Gerade mit vorgegebenen Vorschub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52925" cy="42100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9"/>
      <w:type w:val="nextPage"/>
      <w:pgSz w:w="11906" w:h="16838"/>
      <w:pgMar w:left="1417" w:right="1417" w:gutter="0" w:header="708" w:top="12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right="-648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%  11-Version 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9966"/>
      <w:sz w:val="2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5:41:00Z</dcterms:created>
  <dc:creator>Fleckstein</dc:creator>
  <dc:description/>
  <dc:language>en-US</dc:language>
  <cp:lastModifiedBy>Ueberschaar</cp:lastModifiedBy>
  <cp:lastPrinted>2004-03-08T09:07:00Z</cp:lastPrinted>
  <dcterms:modified xsi:type="dcterms:W3CDTF">2005-09-16T14:16:00Z</dcterms:modified>
  <cp:revision>10</cp:revision>
  <dc:subject/>
  <dc:title>Computer Numeric Control</dc:title>
</cp:coreProperties>
</file>