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  <w:lang w:val="en-GB"/>
        </w:rPr>
      </w:pPr>
      <w:bookmarkStart w:id="0" w:name="_Ref445025703"/>
      <w:r>
        <w:rPr>
          <w:lang w:val="en-GB"/>
        </w:rPr>
        <w:t xml:space="preserve"> </w:t>
      </w:r>
      <w:bookmarkStart w:id="1" w:name="OLE_LINK2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ódulo de aprendizagem nº 1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  <w:u w:val="single"/>
          <w:lang w:val="en-GB"/>
        </w:rPr>
      </w:pPr>
      <w:r>
        <w:rPr>
          <w:rFonts w:cs="Arial" w:ascii="Arial" w:hAnsi="Arial"/>
          <w:i/>
          <w:sz w:val="28"/>
          <w:szCs w:val="24"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a produção</w:t>
              <w:tab/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09/2003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utomação programada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ópic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Generalidades sobre Autómatos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ulo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Introdução à Programação de autómatos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o alv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ovens e activos cujo perfil profissional tenha alguma relação com a utilização da Automação programad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é-requisitos:</w:t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ão são exigidos conhecimentos anteriores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Nível de competências linguísticas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ível médio de domínio de inglê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Perceber o que é e quais as vantagens associadas aos autómatos programávei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o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aber o que é e para que serve um autómato;</w:t>
            </w:r>
          </w:p>
          <w:p>
            <w:pPr>
              <w:pStyle w:val="Normal"/>
              <w:rPr/>
            </w:pPr>
            <w:r>
              <w:rPr/>
              <w:t>Identificar entradas e saídas dos autómatos bem como a sua função;</w:t>
            </w:r>
          </w:p>
          <w:p>
            <w:pPr>
              <w:pStyle w:val="Normal"/>
              <w:rPr/>
            </w:pPr>
            <w:r>
              <w:rPr/>
              <w:t xml:space="preserve">Ter noções sobre a capacidade de comunicação e que elementos podem ser utilizados para comunicar com os autómatos.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efícios:</w:t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o final do módulo os alunos deverão saber responder: </w:t>
            </w:r>
          </w:p>
          <w:p>
            <w:pPr>
              <w:pStyle w:val="Normal"/>
              <w:rPr/>
            </w:pPr>
            <w:r>
              <w:rPr/>
              <w:t>O que é e para que serve um autómato?</w:t>
            </w:r>
          </w:p>
          <w:p>
            <w:pPr>
              <w:pStyle w:val="Normal"/>
              <w:rPr/>
            </w:pPr>
            <w:r>
              <w:rPr/>
              <w:t>O que são entradas e saídas dos autómatos e que tipos existem?</w:t>
            </w:r>
          </w:p>
          <w:p>
            <w:pPr>
              <w:pStyle w:val="Normal"/>
              <w:rPr/>
            </w:pPr>
            <w:r>
              <w:rPr/>
              <w:t>Como comunicam os autómatos e que elementos são utilizados para a comunicação?</w:t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  <w:bookmarkEnd w:id="1"/>
    </w:p>
    <w:p>
      <w:pPr>
        <w:pStyle w:val="Normal"/>
        <w:rPr>
          <w:color w:val="000080"/>
          <w:sz w:val="36"/>
          <w:szCs w:val="24"/>
        </w:rPr>
      </w:pPr>
      <w:r>
        <w:rPr>
          <w:color w:val="000080"/>
          <w:sz w:val="36"/>
          <w:szCs w:val="24"/>
        </w:rPr>
      </w:r>
    </w:p>
    <w:tbl>
      <w:tblPr>
        <w:tblW w:w="15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686"/>
        <w:gridCol w:w="3686"/>
        <w:gridCol w:w="3686"/>
        <w:gridCol w:w="3686"/>
      </w:tblGrid>
      <w:tr>
        <w:trPr>
          <w:trHeight w:val="255" w:hRule="atLeast"/>
        </w:trPr>
        <w:tc>
          <w:tcPr>
            <w:tcW w:w="1175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ódulo 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o pedagógico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úd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/ Taref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ios pedagógic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pedagógico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- Generalidades sobre Automação Programad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a evolução e vantagen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promover a discussão e intercâmbio de ideias.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- O que é, e para que serve um Autómato?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e mostrar o equipa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; mostrar o próprio equipament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r o conhecimento do grupo; promover o intercâmbio de ideias; concluir a discussão com as definições técnicas.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- Como é genericamente constituído um autómato?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de uma forma genérica e global a constituição de um Autóm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; mostrar o próprio equipament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r a matéria utilizando o método demonstrativo. Promover o intercâmbio de ideias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1- O que é, e para que serve a Unidade Central de Processa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o tema de uma forma mais aprofundada dizendo o que é e para que serve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; mostrar o próprio equipament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r a matéria utilizando o método demonstrativo. Deixar espaço à troca de ideias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2- O que se denomina por entradas e qual é a sua função nos circuitos? Que tipo de entradas se podem t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o tema de uma forma mais aprofundada dizendo o que é, quais são os tipos e para que serve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; mostrar exemplos do equipament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r o conhecimento do grupo através de exemplos cotidianos de utilização; apresentação teórica para todo o grupo; mostrar tipos de entradas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3- O que se denomina por saídas e qual é a sua função nos circuitos? Que tipo de saídas se podem t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o tema de uma forma mais aprofundada dizendo o que é, quais são os tipos e para que serve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; mostrar exemplos do equipament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r o conhecimento do grupo através de exemplos cotidianos de utilização; apresentação teórica para todo o grupo; mostrar tipos de saídas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4- O que se denomina por módulos especiais e qual é a sua função nos circuitos? Que tipo de módulos se podem ter?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o tema de uma forma mais aprofundada dizendo o que é, quais são os tipos e para que serve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; mostrar exemplos do equipament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r o conhecimento do grupo através de exemplos cotidianos de utilização; apresentação teórica para todo o grupo; mostrar tipos de módulos</w:t>
            </w:r>
          </w:p>
        </w:tc>
      </w:tr>
      <w:tr>
        <w:trPr>
          <w:trHeight w:val="76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5- O que se entende por capacidade de comunicaçã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o tema de uma forma mais aprofundada explorando as várias vertent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parências; apontamentos; apresentação PowerPoint;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teórica para todo o grupo; promover o intercâmbio de ideias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3.6- O que se entende por periféricos; que tipos de periféricos se podem utiliza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o tema aprofundadame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parências; apontamentos; apresentação PowerPoint;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ção teórica para todo o grupo;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werPoint 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631753320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893941490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026986865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2"/>
        </w:tabs>
        <w:ind w:left="1142" w:hanging="40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758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2137"/>
        </w:tabs>
        <w:ind w:left="277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837"/>
        </w:tabs>
        <w:ind w:left="2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37"/>
        </w:tabs>
        <w:ind w:left="35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77"/>
        </w:tabs>
        <w:ind w:left="3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7"/>
        </w:tabs>
        <w:ind w:left="457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77"/>
        </w:tabs>
        <w:ind w:left="52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7"/>
        </w:tabs>
        <w:ind w:left="56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Cs/>
      <w:color w:val="000080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3z2">
    <w:name w:val="WW8Num3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80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8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bCs/>
      <w:color w:val="000080"/>
      <w:sz w:val="32"/>
    </w:rPr>
  </w:style>
  <w:style w:type="character" w:styleId="WW8Num22z1">
    <w:name w:val="WW8Num22z1"/>
    <w:qFormat/>
    <w:rPr>
      <w:rFonts w:ascii="Times New Roman" w:hAnsi="Times New Roman" w:cs="Times New Roman"/>
      <w:color w:val="000080"/>
      <w:sz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DICEMANUAL1Carcter">
    <w:name w:val="INDICE MANUAL 1 Carácter"/>
    <w:basedOn w:val="Tipodeletrapredefinidodopargrafo"/>
    <w:qFormat/>
    <w:rPr>
      <w:rFonts w:ascii="Tms Rmn" w:hAnsi="Tms Rmn" w:cs="Tms Rmn"/>
      <w:b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INDICEMANUAL1">
    <w:name w:val="INDICE MANUAL 1"/>
    <w:basedOn w:val="Normal"/>
    <w:qFormat/>
    <w:pPr>
      <w:jc w:val="both"/>
    </w:pPr>
    <w:rPr>
      <w:rFonts w:ascii="Tms Rmn" w:hAnsi="Tms Rmn" w:cs="Tms Rmn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Normal"/>
    <w:qFormat/>
    <w:pPr>
      <w:keepNext w:val="true"/>
      <w:outlineLvl w:val="0"/>
    </w:pPr>
    <w:rPr>
      <w:b/>
      <w:bCs/>
      <w:color w:val="00008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tulo1Negrito">
    <w:name w:val="Estilo Título 1 + Negrito"/>
    <w:basedOn w:val="Heading1"/>
    <w:qFormat/>
    <w:pPr>
      <w:numPr>
        <w:ilvl w:val="0"/>
        <w:numId w:val="2"/>
      </w:numPr>
    </w:pPr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b/>
      <w:bCs/>
      <w:color w:val="000080"/>
      <w:sz w:val="28"/>
      <w:lang w:val="en-GB"/>
    </w:rPr>
  </w:style>
  <w:style w:type="paragraph" w:styleId="INDICEMANUAL2">
    <w:name w:val="INDICE MANUAL 2"/>
    <w:basedOn w:val="Normal"/>
    <w:qFormat/>
    <w:pPr/>
    <w:rPr>
      <w:rFonts w:ascii="Tms Rmn" w:hAnsi="Tms Rmn" w:cs="Tms Rmn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59:00Z</dcterms:created>
  <dc:creator>José Monteiro</dc:creator>
  <dc:description/>
  <cp:keywords/>
  <dc:language>en-US</dc:language>
  <cp:lastModifiedBy>mvbmbmbvm, cujhfxiu6i</cp:lastModifiedBy>
  <cp:lastPrinted>2005-05-16T09:01:00Z</cp:lastPrinted>
  <dcterms:modified xsi:type="dcterms:W3CDTF">2005-10-13T13:15:00Z</dcterms:modified>
  <cp:revision>5</cp:revision>
  <dc:subject/>
  <dc:title>ÍNDICE</dc:title>
</cp:coreProperties>
</file>