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09/2003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gram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struções de program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Introdução à Programação de autómatos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ovens e activos cujo perfil profissional tenha alguma relação com a utilização da Automação programad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nhecimentos do módulo 1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Conhecer um conjunto de instruções de programação que permitam elaborar programas básicos para autómato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hecer as instruções básicas e como as inserir no autómato.</w:t>
            </w:r>
          </w:p>
          <w:p>
            <w:pPr>
              <w:pStyle w:val="Normal"/>
              <w:rPr/>
            </w:pPr>
            <w:r>
              <w:rPr/>
              <w:t>Estudo e execução de diagramas simples.</w:t>
            </w:r>
          </w:p>
          <w:p>
            <w:pPr>
              <w:pStyle w:val="Normal"/>
              <w:rPr/>
            </w:pPr>
            <w:r>
              <w:rPr/>
              <w:t>Estudo e execução de diagramas complexos adicionando o conceito de blocos.</w:t>
            </w:r>
          </w:p>
          <w:p>
            <w:pPr>
              <w:pStyle w:val="Normal"/>
              <w:rPr/>
            </w:pPr>
            <w:r>
              <w:rPr/>
              <w:t>Estudo e execução de diagramas com memórias temporárias.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final do módulo os alunos deverão ser capazes de:</w:t>
            </w:r>
          </w:p>
          <w:p>
            <w:pPr>
              <w:pStyle w:val="Normal"/>
              <w:rPr/>
            </w:pPr>
            <w:r>
              <w:rPr/>
              <w:t xml:space="preserve">Realizar programas simples para autómatos;  </w:t>
            </w:r>
          </w:p>
          <w:p>
            <w:pPr>
              <w:pStyle w:val="Normal"/>
              <w:rPr/>
            </w:pPr>
            <w:r>
              <w:rPr/>
              <w:t>Comunicar com um autómato;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tbl>
      <w:tblPr>
        <w:tblW w:w="15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23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ódulo 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pedagógico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Introdução à Programaçã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conceitos gerai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promover a discussão e intercâmbio de ideia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- Instruções básicas. Como inserir as instruções no autómat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as instruções básicas e sua utilidade. Realizar pequenos programas com estas instruçõ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praticar individualmente com os respectivos equipamentos.</w:t>
            </w:r>
          </w:p>
        </w:tc>
      </w:tr>
      <w:tr>
        <w:trPr>
          <w:trHeight w:val="12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- Estudo e execução de diagramas simpl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r na prática como se faz. Realizar diagramas simpl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ção para todo o grupo do método a seguir. Praticar individualmente com os equipamentos. Resolução de exercícios</w:t>
            </w:r>
          </w:p>
        </w:tc>
      </w:tr>
      <w:tr>
        <w:trPr>
          <w:trHeight w:val="15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- Estudo e execução de diagramas complexos. Conceito de bloco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teoria dos blocos. Demonstrar na prática como se faz. Realizar diagramas complexo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 do conceito de bloco; Demonstração para todo o grupo do método a seguir. Praticar individualmente com os equipamentos; Resolução de exercícios</w:t>
            </w:r>
          </w:p>
        </w:tc>
      </w:tr>
      <w:tr>
        <w:trPr>
          <w:trHeight w:val="12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- Estudo e execução de diagramas com memórias temporária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r na prática como se faz. Realizar diagramas com memórias temporária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ção para todo o grupo do método a seguir. Praticar individualmente com os equipamentos; resolução dos exercícios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817946055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68465872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97886244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5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3T13:25:00Z</dcterms:modified>
  <cp:revision>7</cp:revision>
  <dc:subject/>
  <dc:title>ÍNDICE</dc:title>
</cp:coreProperties>
</file>