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  <w:lang w:val="en-GB"/>
        </w:rPr>
      </w:pPr>
      <w:bookmarkStart w:id="0" w:name="_Ref445025703"/>
      <w:r>
        <w:rPr>
          <w:lang w:val="en-GB"/>
        </w:rPr>
        <w:t xml:space="preserve"> </w:t>
      </w:r>
      <w:bookmarkStart w:id="1" w:name="OLE_LINK2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ódulo de aprendizagem nº 3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i/>
          <w:sz w:val="28"/>
          <w:szCs w:val="24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a produção</w:t>
              <w:tab/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09/2003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ogram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ópic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struções de memorização e impulsos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ulo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Memorização e impulsos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o alv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ovens e activos cujo perfil profissional tenha alguma relação com a utilização da Automação programad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é-requisitos:</w:t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nhecimentos do módulo 1 e 2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Nível de competências linguísticas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ível médio de domínio de inglê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Conhecer um conjunto de instruções de programação mais evoluídas que permitam elaborar programas para autómato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o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hecer instruções mais evoluídas de programação e como as inserir no autómato.</w:t>
            </w:r>
          </w:p>
          <w:p>
            <w:pPr>
              <w:pStyle w:val="Normal"/>
              <w:rPr/>
            </w:pPr>
            <w:r>
              <w:rPr/>
              <w:t>Estudo e execução de programas mais desenvolvidos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efícios:</w:t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o final do módulo os alunos deverão ser capazes de:</w:t>
            </w:r>
          </w:p>
          <w:p>
            <w:pPr>
              <w:pStyle w:val="Normal"/>
              <w:rPr/>
            </w:pPr>
            <w:r>
              <w:rPr/>
              <w:t xml:space="preserve">Realizar programas para autómatos com a utilização de instruções de, memorização de dados, geração de impulsos, temporizadores e contadores.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  <w:bookmarkEnd w:id="1"/>
    </w:p>
    <w:p>
      <w:pPr>
        <w:pStyle w:val="Normal"/>
        <w:rPr>
          <w:color w:val="000080"/>
          <w:sz w:val="36"/>
          <w:szCs w:val="24"/>
        </w:rPr>
      </w:pPr>
      <w:r>
        <w:rPr>
          <w:color w:val="000080"/>
          <w:sz w:val="36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tbl>
      <w:tblPr>
        <w:tblW w:w="15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3686"/>
        <w:gridCol w:w="3686"/>
        <w:gridCol w:w="3686"/>
        <w:gridCol w:w="3686"/>
      </w:tblGrid>
      <w:tr>
        <w:trPr>
          <w:trHeight w:val="255" w:hRule="atLeast"/>
        </w:trPr>
        <w:tc>
          <w:tcPr>
            <w:tcW w:w="123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ódulo 3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o pedagógico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úd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/ Taref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ios pedagógic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pedagógico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 Memorização e Impulsos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conceitos gerai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nsparências; apontamentos; apresentação PowerPoint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promover a discussão e intercâmbio de ideias.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- Memorização de dado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 conceitos, as instruções básicas (SET / RESET) e sua utilidade. Realizar pequenos programas com estas instruçõ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nsparências; quadro de caneta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testar individualmente os programas com os respectivos equipamentos.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- Geração de impulso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 conceitos, as instruções básicas (DIFU / DIFD) e sua utilidade. Realizar pequenos programas com estas instruçõ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nsparências; quadro de caneta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testar individualmente os programas com os respectivos equipamentos.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3- Temporizadore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 conceitos, as instruções básicas (TIM / TIMH) e sua utilidade. Realizar pequenos programas com estas instruçõ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nsparências; quadro de caneta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testar individualmente os programas com os respectivos equipamentos.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4- Contadore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 conceitos, as instruções básicas (CNT / CNTR) e sua utilidade. Realizar pequenos programas com estas instruçõ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nsparências; quadro de caneta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testar individualmente os programas com os respectivos equipamentos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werPoint 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857878561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981882889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858866619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2"/>
        </w:tabs>
        <w:ind w:left="114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758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77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37"/>
        </w:tabs>
        <w:ind w:left="2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37"/>
        </w:tabs>
        <w:ind w:left="35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77"/>
        </w:tabs>
        <w:ind w:left="3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7"/>
        </w:tabs>
        <w:ind w:left="457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7"/>
        </w:tabs>
        <w:ind w:left="52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7"/>
        </w:tabs>
        <w:ind w:left="56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Cs/>
      <w:color w:val="00008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80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8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bCs/>
      <w:color w:val="000080"/>
      <w:sz w:val="32"/>
    </w:rPr>
  </w:style>
  <w:style w:type="character" w:styleId="WW8Num22z1">
    <w:name w:val="WW8Num22z1"/>
    <w:qFormat/>
    <w:rPr>
      <w:rFonts w:ascii="Times New Roman" w:hAnsi="Times New Roman" w:cs="Times New Roman"/>
      <w:color w:val="000080"/>
      <w:sz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DICEMANUAL1Carcter">
    <w:name w:val="INDICE MANUAL 1 Carácter"/>
    <w:basedOn w:val="Tipodeletrapredefinidodopargrafo"/>
    <w:qFormat/>
    <w:rPr>
      <w:rFonts w:ascii="Tms Rmn" w:hAnsi="Tms Rmn" w:cs="Tms Rmn"/>
      <w:b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INDICEMANUAL1">
    <w:name w:val="INDICE MANUAL 1"/>
    <w:basedOn w:val="Normal"/>
    <w:qFormat/>
    <w:pPr>
      <w:jc w:val="both"/>
    </w:pPr>
    <w:rPr>
      <w:rFonts w:ascii="Tms Rmn" w:hAnsi="Tms Rmn" w:cs="Tms Rmn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Normal"/>
    <w:qFormat/>
    <w:pPr>
      <w:keepNext w:val="true"/>
      <w:outlineLvl w:val="0"/>
    </w:pPr>
    <w:rPr>
      <w:b/>
      <w:bCs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tulo1Negrito">
    <w:name w:val="Estilo Título 1 + Negrito"/>
    <w:basedOn w:val="Heading1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b/>
      <w:bCs/>
      <w:color w:val="000080"/>
      <w:sz w:val="28"/>
      <w:lang w:val="en-GB"/>
    </w:rPr>
  </w:style>
  <w:style w:type="paragraph" w:styleId="INDICEMANUAL2">
    <w:name w:val="INDICE MANUAL 2"/>
    <w:basedOn w:val="Normal"/>
    <w:qFormat/>
    <w:pPr/>
    <w:rPr>
      <w:rFonts w:ascii="Tms Rmn" w:hAnsi="Tms Rmn" w:cs="Tms Rmn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6:00Z</dcterms:created>
  <dc:creator>José Monteiro</dc:creator>
  <dc:description/>
  <cp:keywords/>
  <dc:language>en-US</dc:language>
  <cp:lastModifiedBy>mvbmbmbvm, cujhfxiu6i</cp:lastModifiedBy>
  <cp:lastPrinted>2005-05-16T09:01:00Z</cp:lastPrinted>
  <dcterms:modified xsi:type="dcterms:W3CDTF">2005-10-13T13:46:00Z</dcterms:modified>
  <cp:revision>6</cp:revision>
  <dc:subject/>
  <dc:title>ÍNDICE</dc:title>
</cp:coreProperties>
</file>