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09/2003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gram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ópic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struções de tratamento de dado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ratamento de Dados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o alvo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ovens e activos cujo perfil profissional tenha alguma relação com a utilização da Automação programada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</w:t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hecimentos do módulo 1, 2, 3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vel de competências linguísticas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ível médio de domínio de inglê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Conhecer um conjunto de instruções de programação que permitam elaborar programas para autómatos baseados no tratamento de dados; 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hecer instruções mais evoluídas de programação e como as inserir no autómato.</w:t>
            </w:r>
          </w:p>
          <w:p>
            <w:pPr>
              <w:pStyle w:val="Normal"/>
              <w:rPr/>
            </w:pPr>
            <w:r>
              <w:rPr/>
              <w:t>Estudo e execução de programas mais desenvolvidos;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fícios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final do módulo os alunos deverão ser capazes 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Realizar programas para autómatos com a utilização de instruções de, comparação de dados, transferência de dados, deslocamento de dados, memorização de dados, geração de impulsos, temporizadores e contadores.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23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ódulo 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pedagógico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pedagógico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 Tratamento de Dad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conceitos gerai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apontamentos; apresentação PowerPoi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promover a discussão e intercâmbio de ideia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- Comparação de dad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CMP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- Transferência de Dad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MOV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3- Deslocamento de dado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conceitos, as instruções básicas (SFT) e sua utilidade. Realizar pequenos programas com estas instruçõe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; quadro de canetas; apresentação PowerPoint; computadores, consolas e autóma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para todo o grupo; testar individualmente os programas com os respectivos equipamento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6857475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296083040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747566176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</w:rPr>
          </w:pPr>
          <w:r>
            <w:rPr>
              <w:smallCaps/>
              <w:shadow/>
              <w:sz w:val="26"/>
            </w:rPr>
            <w:t>PROGRAMAÇÃO DE AUTÓMATOS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9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3T13:45:00Z</dcterms:modified>
  <cp:revision>4</cp:revision>
  <dc:subject/>
  <dc:title>ÍNDICE</dc:title>
</cp:coreProperties>
</file>