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/>
      </w:pPr>
      <w:r>
        <w:rPr/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jc w:val="center"/>
        <w:rPr>
          <w:smallCaps/>
          <w:sz w:val="24"/>
          <w:szCs w:val="52"/>
          <w:lang w:val="en-GB"/>
        </w:rPr>
      </w:pPr>
      <w:r>
        <w:rPr>
          <w:smallCaps/>
          <w:sz w:val="24"/>
          <w:szCs w:val="52"/>
          <w:lang w:val="en-GB"/>
        </w:rPr>
        <w:t xml:space="preserve">Berufsfeld: Handel / Gastgewerbe </w:t>
      </w:r>
    </w:p>
    <w:p>
      <w:pPr>
        <w:pStyle w:val="Heading3"/>
        <w:rPr/>
      </w:pPr>
      <w:r>
        <w:rPr/>
        <w:t>Berufe: Restaurantfachangestellte / Hotelfachangestell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40"/>
          <w:szCs w:val="72"/>
        </w:rPr>
      </w:pPr>
      <w:r>
        <w:rPr>
          <w:rFonts w:cs="Academy Engraved LET" w:ascii="Academy Engraved LET" w:hAnsi="Academy Engraved LET"/>
          <w:b/>
          <w:bCs/>
          <w:sz w:val="40"/>
          <w:szCs w:val="72"/>
        </w:rPr>
        <w:t xml:space="preserve">Besteck, cutlery, </w:t>
      </w:r>
      <w:r>
        <w:rPr>
          <w:rFonts w:cs="Academy Engraved LET" w:ascii="Academy Engraved LET" w:hAnsi="Academy Engraved LET"/>
          <w:b/>
          <w:bCs/>
          <w:sz w:val="40"/>
          <w:szCs w:val="44"/>
          <w:lang w:val="fr-FR"/>
        </w:rPr>
        <w:t>Le couvert</w:t>
      </w:r>
    </w:p>
    <w:p>
      <w:pPr>
        <w:pStyle w:val="Default"/>
        <w:rPr>
          <w:rFonts w:ascii="Academy Engraved LET" w:hAnsi="Academy Engraved LET" w:cs="Academy Engraved LET"/>
          <w:b/>
          <w:b/>
          <w:bCs/>
          <w:sz w:val="40"/>
          <w:szCs w:val="72"/>
        </w:rPr>
      </w:pPr>
      <w:r>
        <w:rPr>
          <w:rFonts w:cs="Academy Engraved LET" w:ascii="Academy Engraved LET" w:hAnsi="Academy Engraved LET"/>
          <w:b/>
          <w:bCs/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259524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CTION PROGRAMME OF THE EUROPEAN UNION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EONARDO DA VINCI – PROJECT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ROJECT NO.: 2002 LA 628 BILVOC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ANGUAGE COMPETENCE THROUGH BILINGUAL TEACHING AT VOCATIONAL COLLEGES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Mo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Produc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ring Tr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ic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 of work and serving of simple dishes and dr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le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get Group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 fully qualified hotel and reception sta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volved in serving people in the catering trad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 Knowledg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knowledge in the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of Language Skill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ystage (A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w-Up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s-en-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use foreign-language terms (German-English-French). They shall get an impression of the usual material in the field of servic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pronounce common vocabulary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name the material in the foreign langu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e d’enseig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fabric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n 20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strono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du modu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rganisation du travail en service et le service de plats simples et d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uve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tai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prentis dans la gastronomie et l’hôtelleri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éalabl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atiques au restaur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de connaissances de langu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uta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ègles de prononc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’article, le plu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s suivan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ise en p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fs généraux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doiv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-apprendre les termes spéciaux en anglais, français et allem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e mettre au courant des outils de travail utilisés au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mprendre et connaître le rapport entre les caractéristiques des mets et des couver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fs intermédiair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Les élèves devrai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être capable de prononcer les termes spéciaux correcte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être capable de nommer les objets en langue étrangèr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cutlery / basic table cove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s objects, helps and correc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look and use of the shown objec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le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lp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ll in handout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e, correc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resul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cutlery / special cutler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s objects, helps and correc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look and use of the shown objec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le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lp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ll in handout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e, correc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resul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cutlery / service tool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s objects, helps and correc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look and use of the shown objec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le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lp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ll in handout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e, correc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resul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cutler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s different menu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de for appropriate cutler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s handou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handou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e, correc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resul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an des unit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Unité 1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ntroduction du vocabulaire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couverts de base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couverts / couverts de ba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les objets, prononce-les, aide et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, expliquent leurs fonc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s (objet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issent feuille d’exercices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e,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mparent les résulta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couverts spéciaux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couverts spéciau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les objets, prononce-les, aide et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, expliquent leurs fonc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s (objet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mplissent feuille d’exercices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e,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ent les résulta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outils de servic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rtes des outils de servi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les objets prononce-les, aide et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noncent le vocabulaire nouveau, nomment les objets, expliquent leurs fonc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 et des obje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issent feuille d’exercices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e,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ent les résulta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nues et couverts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 des couverts et de leurs fonctio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e des couver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, expliquent leurs fonc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ts (couvert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ues en rapport des couver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plique la feuille d’exercices, ai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issent feuille d’exercices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ent la tab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en grou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e,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ent les résultats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rsatio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aufsplanung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terrichts-stunde 1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der Grundbesteck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 der Bestecke / Grundbesteck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lt die Objekte vor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en, Erklären der Funk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cke (Gegenständ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en Arbeitsblatt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 Arbe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t, korrigie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 der Ergebnisse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zialbesteck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 der Spezialbesteck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en der Gegenstän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en, Erklären der Funk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cke (Gegenständ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en Arbeitsblatt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 Arbe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t, korrigie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 der Ergebnisse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ergegenständ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 der Serviergegenstän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en der Objek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en, Erklären der Funk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rgegenstände (Objekt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en Arbeitsblatt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 Arbe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t, korrigie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en die Ergebnisse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üs und Besteck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Bestecke und deren Funktion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gt Besteck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en die Objekte und erläutern die Funk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stän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üs in Verbindung mit den Besteck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t die Aufgabenstellung, hilf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len Arbeitsblatt 4 aus</w:t>
            </w:r>
          </w:p>
          <w:p>
            <w:pPr>
              <w:pStyle w:val="Normal"/>
              <w:rPr/>
            </w:pPr>
            <w:r>
              <w:rPr/>
              <w:t>decken den Tis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4</w:t>
            </w:r>
          </w:p>
          <w:p>
            <w:pPr>
              <w:pStyle w:val="Normal"/>
              <w:rPr/>
            </w:pPr>
            <w:r>
              <w:rPr/>
              <w:t>Gegenstände (Besteck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  <w:p>
            <w:pPr>
              <w:pStyle w:val="Normal"/>
              <w:rPr/>
            </w:pPr>
            <w:r>
              <w:rPr/>
              <w:t>Gruppenarbe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t, korrigie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 der Ergebnisse, Beurteilung der Ergebnisse beim Eindecken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Worksheet 1 / Feuille d’exercices 1</w:t>
      </w:r>
    </w:p>
    <w:p>
      <w:pPr>
        <w:pStyle w:val="Heading9"/>
        <w:ind w:left="360" w:hanging="0"/>
        <w:rPr/>
      </w:pPr>
      <w:r>
        <w:rPr/>
        <w:t>Grundbestecke / basic table covers / couverts de base</w:t>
      </w:r>
    </w:p>
    <w:tbl>
      <w:tblPr>
        <w:tblW w:w="141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3240"/>
        <w:gridCol w:w="3240"/>
        <w:gridCol w:w="290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; Verwen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; U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0"/>
              </w:rPr>
            </w:pPr>
            <w:r>
              <w:rPr>
                <w:sz w:val="20"/>
              </w:rPr>
              <w:t>Caractéristiques,  emplo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es 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couv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ck für Hauptspeisen, bestehend aus großem Löffel; großer Gabel und großem Me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S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: alle Hauptgänge außer F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Löffel: Vorlegebesteck oder Spaghettibest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tlery for main courses, consists of large spoon, large fork and large knif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: sou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and knife: all mainn dishes except fis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and spoon: serving cutlery or spagh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verts pour plats principaux, composés d’ une cuillére à soupe, d’une fourchette grande et d’un couteau gran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à soupe : soupes et potag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et couteau : tous les plats principaux, sauf poisson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et cuillère : pour servir ou spaghett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25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 c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moy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Mittellöffel; Mittelgabel und Mittelmesser; in verschiedenen Kombinationen einsetz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klare Suppen in der Suppent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und Gabel: warme Desserts, andere Desserts auf flachen großen Tell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: Frühstück, Vorspeisen, Käsespeisen, Zwischengerich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sts of medium spoon, medium fork and medium knife; can be used in different combina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s: clear soups in soupcu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 and fork: warm desserts, other desserts on flat large plat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and knife: breakfast, starters, cheeses, entr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osé d’une cuillére moyenne, d’un couteau moyen, d’une fourchette moyenne ; peut être utilsisé en combinaisons différent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 : consommés et soupes dans les bols à soup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et fourchette : desserts chauds, autre desserts sur un grand pla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et couteau : petit déjeuner, entrées, fromages, hors d’œuv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es 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ert cov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vert à dess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kleiner Gabel und kleinem Löffel für Desserts und Eisspeisen mit Früchten, auf mittelgroßem Teller, im Glas oder in der Schale angerichtet ; Windbeutel, Ec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: für Kaffee, Tee, Cremen, exotische S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: für Torten, Kuc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pnsists of small fork and small spoon for desserts and ice-creams with fruits, served on medium plates, in glasses or buckets; cream puffs, éclai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s: for coffee, tea, creams, exotic sou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: for gateaus, cak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osé d’une fourchette à dessert et d’une cuillère à dessert ou à caf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 : pour café, thé, crèmes, glac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et fourchette : fruits, parfaits, éclai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 : gâteaux, tar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07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133985</wp:posOffset>
                      </wp:positionV>
                      <wp:extent cx="11620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55pt" to="96pt,10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Worksheet 2/ Feuille d’exercices 2</w:t>
      </w:r>
    </w:p>
    <w:p>
      <w:pPr>
        <w:pStyle w:val="Heading9"/>
        <w:ind w:left="0" w:hanging="0"/>
        <w:rPr>
          <w:lang w:val="de-DE"/>
        </w:rPr>
      </w:pPr>
      <w:r>
        <w:rPr>
          <w:lang w:val="de-DE"/>
        </w:rPr>
        <w:t>Ausgewählte Spezialbestecke/special cutlery/couverts spéciaux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240"/>
        <w:gridCol w:w="3240"/>
        <w:gridCol w:w="299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, Verwen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s, U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Caractéristiques,  emplo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termess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ter kn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teau à beu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zum Bestreichen von Brot und Toast bei separat gereichter Bu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nife for buttering bread and toast when butter  is served separat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pour  beurrer du pain ou toast quand on sert le beurre séparéme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29222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ierlöff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gg spo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à oeuf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zum Verzehr von Frühstückseiern, aus Horn oder Kunstst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 for eating eggs at breakfast, made of horn or plas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pour manger des œufs cuits, constituée souvent de corne ou de plastiqu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170305" cy="450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islöffe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ce-cream sc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llère à g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el für Eisspeisen, etwas eckig, in verschiedenen Lä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 for ice-cream dishes, a bit angular, in different l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pour glaces, souvent un peu anguleuse, existe en longueurs différent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268095" cy="450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schbestec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sh knife and f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à poi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und Messer, Messer nicht zum Schneiden, sondern zum Entgrä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and knife, knife not for cutting but for fillet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et couteau, le couteau pour enlever les arêtes, pas pour couper le poisson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572895" cy="633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urmetlöff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uce ladle / spo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llère à sau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r flacher, großer Löffel zum Aufnehmen von Sau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y flat, large spoon for taking sauce / g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e cuillère très basse et grande pour servir des sauc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731010" cy="450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stbestec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uit knife and f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vert à fr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hend aus Messer und Gabel, zum Schälen und Zerkleinern von Ob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sts of knife and fork, to peel and cut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et fourchette pour  peler et couper des frui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597025" cy="450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akmess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ak knif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à grillad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zum Schneiden von Steaks, wird anstelle des großen Messers eingedec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nife for cutting steaks, set instead of a large kn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pour couper des steaks, mis au lieu d’un couteau gran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814830" cy="396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Worksheet 3/ Feuille d’exercices 3</w:t>
      </w:r>
    </w:p>
    <w:p>
      <w:pPr>
        <w:pStyle w:val="Heading4"/>
        <w:rPr>
          <w:bCs/>
          <w:lang w:val="fr-FR"/>
        </w:rPr>
      </w:pPr>
      <w:r>
        <w:rPr>
          <w:bCs/>
          <w:lang w:val="fr-FR"/>
        </w:rPr>
        <w:t>Servierhilfsgeräte / service tools / outils de service</w:t>
      </w:r>
    </w:p>
    <w:p>
      <w:pPr>
        <w:pStyle w:val="Normal"/>
        <w:ind w:left="360" w:hanging="0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tbl>
      <w:tblPr>
        <w:tblW w:w="14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240"/>
        <w:gridCol w:w="3240"/>
        <w:gridCol w:w="299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male / Verwen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s / U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actéristiques, emplo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schfiletierbestec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sh knife and for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et fourchette à poi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mit kurzen Zinken wie Fischgabel, zum Zerlegen und Potionieren von größeren Fisc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with short prongs like fish fork, for filletting and dividing of larger f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avec des dents courtes comme fourchette à poisson pour enlever des arêtes et diviser des poissons plus gran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813560" cy="525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äsemess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ese knif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à from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Säge und gebogener Messerspitze, die mit zwei Spitzen endet, zum Abschneiden und Anspießen von Kä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h saw and slightly turned up tip of knife which ends in two tips, to cut and prong che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teau avec scie et une pointe séparée en deux et courbé pour couper et embrocher du fromag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621790" cy="377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el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d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u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iedliche Größen aus Metall, Kunststoff oder Glas, zum Ausgeben von Getränken und Sup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 sizes, made of metal, plastics or glass, to serve drinks and so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acités diverses, produit du métal, du plastique ou de verre pour servir des boissons ou des soup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572895" cy="6464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tbest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d 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à sal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 meist in gewölbter Form, mit drei oder vier Zinken, zum Fertigstellen und Portionieren von Sa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usually in rounded form with three or four prongs, to finish and serve sa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généralement cintrée avec trois ou quatre dents pour finir et servir des salad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645920" cy="8166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chierbesteck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ving s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vice à déco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zinkige Gabel und großes langes Messer zum Zerlegen von Geflügel, Fleisch und Wi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k with two prongs and large long knife to carve up poultry, meat and veni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urchette avec deux dents et couteau grand et long pour tranchir du volaille, de la viande ou du gibi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814195" cy="558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orksheet 4 (revision cutlery - exampl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ind w:left="360" w:hanging="0"/>
        <w:rPr/>
      </w:pPr>
      <w:r>
        <w:rPr/>
        <w:t>Complete this table</w:t>
      </w:r>
    </w:p>
    <w:tbl>
      <w:tblPr>
        <w:tblW w:w="141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61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sts of… / characteristi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used for…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ter knif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on, made of horn or plastic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filletting and dividing of larger fis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uit knife and for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sts of large spoon, large fork and large knif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carve up poultry, meat and venis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uce lad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rFonts w:eastAsia="Comic Sans MS" w:cs="Comic Sans MS" w:ascii="Comic Sans MS" w:hAnsi="Comic Sans MS"/>
          <w:sz w:val="22"/>
          <w:lang w:val="fr-FR"/>
        </w:rPr>
        <w:t xml:space="preserve"> </w:t>
      </w:r>
      <w:r>
        <w:rPr>
          <w:rFonts w:cs="Comic Sans MS" w:ascii="Comic Sans MS" w:hAnsi="Comic Sans MS"/>
          <w:sz w:val="22"/>
          <w:lang w:val="fr-FR"/>
        </w:rPr>
        <w:t>Feuille d’exercices 4</w:t>
      </w:r>
    </w:p>
    <w:p>
      <w:pPr>
        <w:pStyle w:val="Normal"/>
        <w:ind w:left="36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ind w:left="360" w:hanging="0"/>
        <w:rPr/>
      </w:pPr>
      <w:r>
        <w:rPr/>
        <w:t>Ergänze die Tabelle. / Complète le tableau.</w:t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ü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hes Besteck ist notwendig??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couvert est nécessaire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rabbencocktail / Cocktail des crevett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senfilet in Blätterteig / Filet de lièvre en pâte feuilleté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nilleeis / Glace à vanil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leine Bouillabaise /Petite bouillabai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weinebraten mit Gemüse der Saison / Sauté de porc aux légumes saisonné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r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ommé mit Gemüsestreifen / Consommé julienn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kochter Zander mit Sauce hollandaise / Sandre bouilli à la sauce hollandai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äseplatte / Plateau de froma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isches Obst / Fruits fra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  <w:t>Decke für eines der angegebenen Menüs den Tisch ein. / Met la table pour un de ces</w:t>
      </w:r>
      <w:r>
        <w:rPr>
          <w:sz w:val="20"/>
          <w:lang w:val="fr-FR"/>
        </w:rPr>
        <w:t xml:space="preserve"> menu</w:t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Wortliste / Vocabulary / Vocabulai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uttermesser</w:t>
        <w:tab/>
        <w:tab/>
        <w:tab/>
        <w:tab/>
        <w:tab/>
        <w:t>butter knife</w:t>
        <w:tab/>
        <w:tab/>
        <w:tab/>
        <w:t>couteau à beur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ierlöffel</w:t>
        <w:tab/>
        <w:tab/>
        <w:tab/>
        <w:tab/>
        <w:tab/>
        <w:tab/>
        <w:t>egg spoon</w:t>
        <w:tab/>
        <w:tab/>
        <w:tab/>
        <w:t>cuillère à œuf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islöffel</w:t>
        <w:tab/>
        <w:tab/>
        <w:tab/>
        <w:tab/>
        <w:tab/>
        <w:tab/>
        <w:t>ice-cream scoop</w:t>
        <w:tab/>
        <w:tab/>
        <w:t>cuillère à glac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Fischbesteck</w:t>
        <w:tab/>
        <w:tab/>
        <w:tab/>
        <w:tab/>
        <w:tab/>
        <w:t>fish knife and fork</w:t>
        <w:tab/>
        <w:tab/>
        <w:t>couvert à poiss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Fischfiletierbesteck</w:t>
        <w:tab/>
        <w:tab/>
        <w:tab/>
        <w:tab/>
        <w:t>fish knife and fork</w:t>
        <w:tab/>
        <w:tab/>
        <w:t>couteau et fourchette à poiss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ourmetlöffel</w:t>
        <w:tab/>
        <w:tab/>
        <w:tab/>
        <w:tab/>
        <w:tab/>
        <w:t>sauce ladle/ spoon</w:t>
        <w:tab/>
        <w:tab/>
        <w:t>cuillère à sauc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oßes Besteck</w:t>
        <w:tab/>
        <w:tab/>
        <w:tab/>
        <w:tab/>
        <w:tab/>
        <w:t>large cover</w:t>
        <w:tab/>
        <w:tab/>
        <w:tab/>
        <w:t>grand couver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Käsemesser</w:t>
        <w:tab/>
        <w:tab/>
        <w:tab/>
        <w:tab/>
        <w:tab/>
        <w:t>cheese knife</w:t>
        <w:tab/>
        <w:tab/>
        <w:tab/>
        <w:t>couteau à fromag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Kelle</w:t>
        <w:tab/>
        <w:tab/>
        <w:tab/>
        <w:tab/>
        <w:tab/>
        <w:tab/>
        <w:t>ladle</w:t>
        <w:tab/>
        <w:tab/>
        <w:tab/>
        <w:tab/>
        <w:t>louche</w:t>
      </w:r>
    </w:p>
    <w:p>
      <w:pPr>
        <w:pStyle w:val="Normal"/>
        <w:ind w:left="360" w:hanging="0"/>
        <w:rPr/>
      </w:pPr>
      <w:r>
        <w:rPr/>
        <w:t>Kleines Besteck / Dessertbesteck</w:t>
        <w:tab/>
        <w:tab/>
        <w:tab/>
        <w:t>dessert cover</w:t>
        <w:tab/>
        <w:tab/>
        <w:tab/>
        <w:t>couvert à dessert</w:t>
      </w:r>
    </w:p>
    <w:p>
      <w:pPr>
        <w:pStyle w:val="Normal"/>
        <w:ind w:left="360" w:hanging="0"/>
        <w:rPr/>
      </w:pPr>
      <w:r>
        <w:rPr/>
        <w:t>Mittelbesteck</w:t>
        <w:tab/>
        <w:tab/>
        <w:tab/>
        <w:tab/>
        <w:tab/>
        <w:t>medium cover</w:t>
        <w:tab/>
        <w:tab/>
        <w:tab/>
        <w:t>couvert moy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stbesteck</w:t>
        <w:tab/>
        <w:tab/>
        <w:tab/>
        <w:tab/>
        <w:tab/>
        <w:t>fruit knife and fork</w:t>
        <w:tab/>
        <w:tab/>
        <w:t>couvert à frui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alatbesteck</w:t>
        <w:tab/>
        <w:tab/>
        <w:tab/>
        <w:tab/>
        <w:tab/>
        <w:t>salad server</w:t>
        <w:tab/>
        <w:tab/>
        <w:tab/>
        <w:t>service à sala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teakmesser</w:t>
        <w:tab/>
        <w:tab/>
        <w:tab/>
        <w:tab/>
        <w:tab/>
        <w:t>steak knife</w:t>
        <w:tab/>
        <w:tab/>
        <w:tab/>
        <w:t>couteau à grillade</w:t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lang w:val="fr-FR"/>
        </w:rPr>
        <w:t>Tranchierbesteck</w:t>
        <w:tab/>
        <w:tab/>
        <w:tab/>
        <w:tab/>
        <w:tab/>
        <w:t>carving set</w:t>
        <w:tab/>
        <w:tab/>
        <w:tab/>
        <w:t>service à découper</w:t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2"/>
          <w:lang w:val="fr-FR"/>
        </w:rPr>
      </w:pPr>
      <w:r>
        <w:rPr>
          <w:rFonts w:cs="Comic Sans MS" w:ascii="Comic Sans MS" w:hAnsi="Comic Sans MS"/>
          <w:sz w:val="20"/>
          <w:szCs w:val="22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5325</wp:posOffset>
                </wp:positionH>
                <wp:positionV relativeFrom="page">
                  <wp:posOffset>492125</wp:posOffset>
                </wp:positionV>
                <wp:extent cx="454025" cy="56832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4.75pt;mso-wrap-distance-left:0pt;mso-wrap-distance-right:0pt;mso-wrap-distance-top:0pt;mso-wrap-distance-bottom:0pt;margin-top:38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lang w:val="en-GB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3:00Z</dcterms:created>
  <dc:creator>tom</dc:creator>
  <dc:description/>
  <dc:language>en-US</dc:language>
  <cp:lastModifiedBy>stiefel</cp:lastModifiedBy>
  <dcterms:modified xsi:type="dcterms:W3CDTF">2005-09-27T09:03:00Z</dcterms:modified>
  <cp:revision>2</cp:revision>
  <dc:subject/>
  <dc:title>Bilingualer Fachunterricht für berufsbildende Schulen</dc:title>
</cp:coreProperties>
</file>