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Beitrittserklärun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erkläre ich meinen Beitritt zum Förderver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örderverein des Staatlichen Berufsbildenden Schulzentrum Jena – Göschwitz e.V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>……………………………..</w:t>
        <w:tab/>
        <w:tab/>
        <w:t>Vorname:</w:t>
        <w:tab/>
        <w:t>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burtsdatum:</w:t>
        <w:tab/>
        <w:t>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ße, Hausnummer:</w:t>
        <w:tab/>
        <w:t>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Z und Wohnort:</w:t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:</w:t>
        <w:tab/>
        <w:t>……………………………..</w:t>
        <w:tab/>
        <w:t>Handy:</w:t>
        <w:tab/>
        <w:t>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:</w:t>
        <w:tab/>
        <w:t>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ätigkeit oder Beziehung zum Verein entsprechend der Satz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r ist die Satzung des Fördervereins bekannt und ich erkenne diese 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t, Datum:</w:t>
        <w:tab/>
        <w:t>……………………………..</w:t>
        <w:tab/>
        <w:t>Unterschrift:</w:t>
        <w:tab/>
        <w:t>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2850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Garamond" w:hAnsi="Garamond"/>
        <w:sz w:val="20"/>
        <w:szCs w:val="20"/>
      </w:rPr>
      <w:t>Förderverein Staatliches Berufsbildendes Schulzentrum Jena-Göschwitz e.V. - Rudolstädter Straße 95 - 07745 Je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12:00Z</dcterms:created>
  <dc:creator>Förderverein</dc:creator>
  <dc:description/>
  <dc:language>en-US</dc:language>
  <cp:lastModifiedBy>Schurig, Michael</cp:lastModifiedBy>
  <dcterms:modified xsi:type="dcterms:W3CDTF">2016-02-15T13:12:00Z</dcterms:modified>
  <cp:revision>2</cp:revision>
  <dc:subject/>
  <dc:title>Beitritsserklärung</dc:title>
</cp:coreProperties>
</file>