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Bilingualer Fachunterricht an berufsbildenden Schul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de-DE"/>
        </w:rPr>
      </w:pPr>
      <w:r>
        <w:rPr>
          <w:rFonts w:cs="Arial" w:ascii="Arial" w:hAnsi="Arial"/>
          <w:b/>
          <w:bCs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Unterrichtsmodul</w:t>
      </w:r>
    </w:p>
    <w:p>
      <w:pPr>
        <w:pStyle w:val="Heading1"/>
        <w:ind w:firstLine="708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/>
          <w:b w:val="false"/>
          <w:bCs w:val="false"/>
          <w:sz w:val="32"/>
          <w:szCs w:val="32"/>
        </w:rPr>
      </w:r>
    </w:p>
    <w:p>
      <w:pPr>
        <w:pStyle w:val="Heading1"/>
        <w:ind w:firstLine="708"/>
        <w:jc w:val="center"/>
        <w:rPr/>
      </w:pPr>
      <w:r>
        <w:rPr/>
      </w:r>
    </w:p>
    <w:p>
      <w:pPr>
        <w:pStyle w:val="Heading1"/>
        <w:ind w:firstLine="708"/>
        <w:jc w:val="center"/>
        <w:rPr>
          <w:smallCaps/>
          <w:sz w:val="28"/>
          <w:szCs w:val="28"/>
        </w:rPr>
      </w:pPr>
      <w:r>
        <w:rPr/>
        <w:drawing>
          <wp:inline distT="0" distB="0" distL="0" distR="0">
            <wp:extent cx="2121535" cy="104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Berufsfeld:</w:t>
        <w:tab/>
        <w:tab/>
        <w:t>Fachschule für Technik/Technical Colleg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lang w:val="de-DE"/>
        </w:rPr>
      </w:pPr>
      <w:r>
        <w:rPr>
          <w:lang w:val="de-DE"/>
        </w:rPr>
        <w:tab/>
        <w:tab/>
        <w:t>Beruf:</w:t>
        <w:tab/>
        <w:tab/>
        <w:tab/>
        <w:t>Techniker für Kfz-Technik/Car Engineers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00700" cy="1715770"/>
            <wp:effectExtent l="0" t="0" r="0" b="0"/>
            <wp:docPr id="2" name="55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5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CTION PROGRAMME OF THE EUROPEAN UNION</w:t>
      </w:r>
    </w:p>
    <w:p>
      <w:pPr>
        <w:pStyle w:val="Heading7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lang w:val="it-IT"/>
        </w:rPr>
      </w:pPr>
      <w:r>
        <w:rPr>
          <w:lang w:val="it-IT"/>
        </w:rPr>
        <w:t>LEONARDO DA VINCI- PROJECT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pacing w:lineRule="auto" w:line="36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ROJECT No. 2002 LA 112 628 BILVOC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pacing w:lineRule="auto" w:line="36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LANGUAGE COMPETENCE THROUGH BILINGUAL TEACHING AT VOCATIONAL COLLEGES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Heading1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Heading1"/>
        <w:rPr/>
      </w:pPr>
      <w:r>
        <w:rPr/>
        <w:t>Teaching Module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 of production:</w:t>
        <w:tab/>
        <w:tab/>
        <w:t>January  2005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ject:</w:t>
        <w:tab/>
        <w:tab/>
        <w:tab/>
        <w:t>Technical English at work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pic:</w:t>
        <w:tab/>
        <w:tab/>
        <w:tab/>
        <w:tab/>
        <w:t>Special module for car technician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tle:</w:t>
        <w:tab/>
        <w:tab/>
        <w:tab/>
        <w:tab/>
        <w:t>Engine and drive trai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arget group:</w:t>
        <w:tab/>
        <w:tab/>
        <w:t>Students at the Technical Colleg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ior knowledge:</w:t>
        <w:tab/>
        <w:tab/>
        <w:t>basic knowledge of car techniqu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vel of Language Skills:</w:t>
        <w:tab/>
        <w:t xml:space="preserve"> Vantage (B 2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llows Ups:</w:t>
        <w:tab/>
        <w:tab/>
        <w:tab/>
        <w:t>-    Transmiss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rakes and AB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835" w:hanging="2835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bjectives:</w:t>
        <w:tab/>
        <w:t xml:space="preserve">-    Students should know how does a petrol engine works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y have to know the difference between diesel engines and petrol engines  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835" w:hanging="2835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nefits:</w:t>
        <w:tab/>
        <w:tab/>
        <w:tab/>
        <w:t xml:space="preserve">Students should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now the parts of a motor an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arts of an engi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xplain the four strokes of an internal combustion engin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nd the reasons for faul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lain the difference between a petrol engine and a diesel engin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Unterrichtsmodul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der Erstellung:</w:t>
        <w:tab/>
        <w:tab/>
        <w:t xml:space="preserve">Januar 200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chbereich:</w:t>
        <w:tab/>
        <w:tab/>
        <w:tab/>
        <w:tab/>
        <w:t>Technical English at work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ma der Unterrichtseinheit:</w:t>
        <w:tab/>
        <w:t>Modul -  Kfz-Tech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ma der Unterrichtsreihe:</w:t>
        <w:tab/>
        <w:t>Motor und seine Wirkungswe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elgruppe:</w:t>
        <w:tab/>
        <w:tab/>
        <w:tab/>
        <w:tab/>
        <w:t>Studenten der Fachschule für Tech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kenntnisse:</w:t>
        <w:tab/>
        <w:tab/>
        <w:tab/>
        <w:t>Grundkenntnisse – Kfz- Tech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veau der Sprachkenntnisse:</w:t>
        <w:tab/>
        <w:t>Vantage (B2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lgende Themen:</w:t>
        <w:tab/>
        <w:tab/>
        <w:tab/>
        <w:t>-    Getrieb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remsen und ABS-System</w:t>
      </w:r>
    </w:p>
    <w:p>
      <w:pPr>
        <w:pStyle w:val="Normal"/>
        <w:ind w:left="35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Inhalte:</w:t>
        <w:tab/>
        <w:t xml:space="preserve">- die Studenten sollen den Aufbau und die    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Wirkungsweise des Benzinmotors im Unterschied 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um Dieselmotor erklä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obziele:</w:t>
        <w:tab/>
        <w:tab/>
        <w:tab/>
        <w:tab/>
        <w:t>Die Studenten sollt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e Teile des Motors und des Zylinders benenn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rsachen für bestimmte Fehler erkenn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n Unterschied zwischen dem Benzinmotor und dem Dieselmotor erklären</w:t>
      </w:r>
    </w:p>
    <w:p>
      <w:pPr>
        <w:pStyle w:val="Normal"/>
        <w:ind w:left="35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nit Structur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"/>
        <w:gridCol w:w="2400"/>
        <w:gridCol w:w="3035"/>
        <w:gridCol w:w="1367"/>
        <w:gridCol w:w="1313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m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Contents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Activitie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Medi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aching Metho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’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’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’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roduc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ts of an engin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direct injection petrol engin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acher shows the aim of this complex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dents combine the words from the list to make compound words and assign them to the translation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dents label the direct injection petrol engine with the compound words from the lis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dents find the parts which are not on the pictur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rksheet 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ex.1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nsparenc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rksheet 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ex.2.1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nsparenc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rksheet 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ex.2.2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nsparenc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working in groups of two or thre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dividual wor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dividual work</w:t>
            </w:r>
          </w:p>
        </w:tc>
      </w:tr>
      <w:tr>
        <w:trPr>
          <w:trHeight w:val="175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vertAlign w:val="subscript"/>
                <w:lang w:val="fr-FR"/>
              </w:rPr>
            </w:pPr>
            <w:r>
              <w:rPr>
                <w:lang w:val="fr-FR"/>
              </w:rPr>
              <w:t>15’</w:t>
            </w:r>
          </w:p>
          <w:p>
            <w:pPr>
              <w:pStyle w:val="Normal"/>
              <w:rPr>
                <w:vertAlign w:val="subscript"/>
                <w:lang w:val="fr-FR"/>
              </w:rPr>
            </w:pPr>
            <w:r>
              <w:rPr>
                <w:vertAlign w:val="subscript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in parts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tudents read the text ‘The main parts’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y label the picture with the right expression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rksheet 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rksheet 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dividual work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’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’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four stroke cycl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ult analysis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dents read the text ‘The four stroke cycle’ and make notes about the main step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dents explain the four stroke cycle in a shorter wa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tudents should find the right reason for faults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rksheet 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nsparency 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rksheet 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dividual wor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dividual work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’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’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fference between a petrol engine and a diesel engine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dents discuss the differences between a petrol engine and a diesel engin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acher gives the summary of the discussion and the students write it dow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dents compare their texts with the transparency and correct their mistake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nsparenc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cuss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ct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dividual work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/>
        <w:t>Unterrichtsverlau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2658"/>
        <w:gridCol w:w="2944"/>
        <w:gridCol w:w="1362"/>
        <w:gridCol w:w="1263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Zei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Inhalt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Aktivität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Medi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Methode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führung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hrer zeigt die Zielstellung der Unterrichtseinheit auf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’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le des Moto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r Einspritzmotor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n kombinieren die Wortteile zu zusammengesetzten Worten und ordnen sie den deutschen Bezeichnungen z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en ordnen die gefundenen englischen Bezeichnungen dem abgebildeten Motor z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en erkennen, welche Teile des Motors nicht auf dem Bild zu erkennen sind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itsblatt 1 (Übg. 1)</w:t>
            </w:r>
          </w:p>
          <w:p>
            <w:pPr>
              <w:pStyle w:val="Normal"/>
              <w:rPr/>
            </w:pPr>
            <w:r>
              <w:rPr/>
              <w:t>Folie zum Vergleich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beitsblatt 1 (Übg.2.1)</w:t>
            </w:r>
          </w:p>
          <w:p>
            <w:pPr>
              <w:pStyle w:val="Normal"/>
              <w:rPr/>
            </w:pPr>
            <w:r>
              <w:rPr/>
              <w:t xml:space="preserve">Fol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beitsblatt 1 (Übg. 2.2)</w:t>
            </w:r>
          </w:p>
          <w:p>
            <w:pPr>
              <w:pStyle w:val="Normal"/>
              <w:rPr/>
            </w:pPr>
            <w:r>
              <w:rPr/>
              <w:t>Foli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 </w:t>
            </w:r>
          </w:p>
          <w:p>
            <w:pPr>
              <w:pStyle w:val="Normal"/>
              <w:rPr/>
            </w:pPr>
            <w:r>
              <w:rPr/>
              <w:t>(2 od. 3 Studente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ST /UG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uptbestandtei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en lesen den Text „The main parts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e benennen die wichtigsten Bestandteile mit den Ausdrücken aus dem Tex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beitsblatt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beitsblatt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r Vier-Takt-Mo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hleranalys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en lesen den Text „The four stroke cycle“ und machen sich Notizen zu den wichtigsten Schrit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en erklären die vier Takte in einer etwas ein-facheren und übersichtli-cheren Art an den Modell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en finden die richtigen Ursachen für einige auftretende Fehler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beitsblatt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lie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beitsblatt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 /U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ST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ppendix</w:t>
      </w:r>
    </w:p>
    <w:p>
      <w:pPr>
        <w:pStyle w:val="Heading3"/>
        <w:rPr/>
      </w:pPr>
      <w:r>
        <w:rPr/>
        <w:t>worksheet 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754370" cy="7928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2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ey – transparency 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754370" cy="79286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2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orksheet 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754370" cy="79286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2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754370" cy="79286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2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key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754370" cy="79286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2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ocabula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754370" cy="79286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2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>
        <w:sz w:val="18"/>
      </w:rPr>
    </w:pPr>
    <w:r>
      <w:rPr>
        <w:sz w:val="18"/>
      </w:rPr>
      <w:t>Produced at: Berufliche Schulen des Unstrut- Hainich- Kreises Mühlhausen</w:t>
    </w:r>
  </w:p>
  <w:p>
    <w:pPr>
      <w:pStyle w:val="Footnote"/>
      <w:jc w:val="center"/>
      <w:rPr>
        <w:sz w:val="18"/>
      </w:rPr>
    </w:pPr>
    <w:r>
      <w:rPr>
        <w:sz w:val="18"/>
      </w:rPr>
      <w:t>Sondershäuser Landstraße 39, D- 99974 Mühlhausen, Deutschland</w:t>
    </w:r>
  </w:p>
  <w:p>
    <w:pPr>
      <w:pStyle w:val="Footnote"/>
      <w:jc w:val="center"/>
      <w:rPr>
        <w:sz w:val="18"/>
        <w:lang w:val="en-US"/>
      </w:rPr>
    </w:pPr>
    <w:r>
      <w:rPr>
        <w:sz w:val="18"/>
        <w:lang w:val="en-US"/>
      </w:rPr>
      <w:t>Author: Petra Breitenstein</w:t>
    </w:r>
  </w:p>
  <w:p>
    <w:pPr>
      <w:pStyle w:val="Footnote"/>
      <w:jc w:val="center"/>
      <w:rPr>
        <w:sz w:val="18"/>
        <w:lang w:val="en-GB"/>
      </w:rPr>
    </w:pPr>
    <w:r>
      <w:rPr>
        <w:sz w:val="18"/>
        <w:lang w:val="en-GB"/>
      </w:rPr>
      <w:t>For: LEONARDO PROJECT ( supported by the European Union)</w:t>
    </w:r>
  </w:p>
  <w:p>
    <w:pPr>
      <w:pStyle w:val="Footer"/>
      <w:jc w:val="center"/>
      <w:rPr>
        <w:lang w:val="en-US"/>
      </w:rPr>
    </w:pPr>
    <w:r>
      <w:rPr>
        <w:sz w:val="18"/>
        <w:lang w:val="en-US"/>
      </w:rPr>
      <w:t xml:space="preserve">“ </w:t>
    </w:r>
    <w:r>
      <w:rPr>
        <w:sz w:val="18"/>
        <w:lang w:val="en-US"/>
      </w:rPr>
      <w:t>Language Competence through Bilingual Teaching at Vocational Colleges”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03"/>
        </w:tabs>
        <w:ind w:left="3903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before="0" w:after="335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8:49:00Z</dcterms:created>
  <dc:creator>Breitenstein</dc:creator>
  <dc:description/>
  <dc:language>en-US</dc:language>
  <cp:lastModifiedBy>stiefel</cp:lastModifiedBy>
  <cp:lastPrinted>2005-01-03T14:29:00Z</cp:lastPrinted>
  <dcterms:modified xsi:type="dcterms:W3CDTF">2005-09-01T08:49:00Z</dcterms:modified>
  <cp:revision>2</cp:revision>
  <dc:subject/>
  <dc:title>Bilingualer Fachunterricht für berufsbildende Schulen</dc:title>
</cp:coreProperties>
</file>