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4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os da Pneumátic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ípios físicos associados à Pneumátic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os físico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vens e activos cujo perfil profissional tenha alguma relação com a utilização da Pneumát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genéricos de fís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rceber os fenómenos associados à Pneumática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tender e aplicar os principais princípios físicos e as unidades inerentes à Pneumát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final do módulo os alunos deverão sabe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 devidamente Grandezas do tipo: pressão, volume e temperatura;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686"/>
        <w:gridCol w:w="4035"/>
        <w:gridCol w:w="2835"/>
        <w:gridCol w:w="3620"/>
      </w:tblGrid>
      <w:tr>
        <w:trPr>
          <w:trHeight w:val="255" w:hRule="atLeast"/>
        </w:trPr>
        <w:tc>
          <w:tcPr>
            <w:tcW w:w="117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ódulo 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údos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/ Taref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os pedagógicos 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pedagógico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Princípios físico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r conceitos físicos gerais que regem a pneumática, nomeadamente noções de FORÇA e PRESSÃO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parências; apontamentos; apresentação PowerPoint; quadro de canetas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e demonstração para todo o grupo; 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o SI, de Forças e Pressões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as principais unidades de medida, utilizadas na medição de forças e pressõ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parências; apontamentos; apresentação PowerPoint; quadro de canetas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e demonstração para todo o grupo; 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- Compressibilidade do 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presentar o conceito físico e as leis que o dominam. Estudo da lei de Boyle Mariotte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parências; apontamentos; apresentação PowerPoint; quadro de canetas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ção para todo o grupo dos conceitos e leis elementares. Resolução de exercícios teóricos.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- Influência da temperatura no volume de 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sentar o conceito físico e as leis que o dominam. Estudo da lei de Gay-Lussa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parências; apontamentos; apresentação PowerPoint; quadro de canetas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ção para todo o grupo dos conceitos e leis elementares. Resolução de exercícios teóricos.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um resumo dos principais conhecimentos a adquirir neste módul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parências; apontamentos; apresentação PowerPoint; quadro de canetas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ção prática de exercícios teóricos 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ÍNDIC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897519">
            <w:r>
              <w:rPr>
                <w:rStyle w:val="IndexLink"/>
                <w:lang w:val="en-US" w:eastAsia="en-US"/>
              </w:rPr>
              <w:t>2</w:t>
              <w:tab/>
              <w:t>FUNDAMENTOS FÍSICO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16897520">
            <w:r>
              <w:rPr>
                <w:rStyle w:val="IndexLink"/>
                <w:lang w:val="en-US" w:eastAsia="en-US"/>
              </w:rPr>
              <w:t>2.1</w:t>
              <w:tab/>
              <w:t>Compressibilidade do ar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16897521">
            <w:r>
              <w:rPr>
                <w:rStyle w:val="IndexLink"/>
                <w:lang w:val="en-US" w:eastAsia="en-US"/>
              </w:rPr>
              <w:t>2.2</w:t>
              <w:tab/>
              <w:t>Influência da temperatura no volume de ar: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co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PRINCÍPIOS</w:t>
      </w:r>
    </w:p>
    <w:p>
      <w:pPr>
        <w:pStyle w:val="Textodebloco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FÍSICOS</w:t>
      </w:r>
    </w:p>
    <w:p>
      <w:pPr>
        <w:pStyle w:val="Normal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16897519"/>
      <w:bookmarkEnd w:id="3"/>
      <w:r>
        <w:rPr/>
        <w:t>FUNDAMENTOS FÍSICO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superfície terrestre encontra-se totalmente cercada por uma camada de ar. Este ar que é de interesse vital, é uma mistura gasosa de 78% de Nitrogénio, 21% de Oxigénio e ainda vestígios de outros elementos como sejam, dióxido de carbono, argónio, hidrogénio, neónio, hélio, criptónio e xenón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que a compreensão das leis e do estado do ar  seja melhor, devemos antes de mais considerar as grandezas físicas envol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3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7pt;height:202.55pt" filled="f" o:ole="">
            <v:imagedata r:id="rId5" o:title=""/>
          </v:shape>
          <o:OLEObject Type="Embed" ProgID="" ShapeID="ole_rId4" DrawAspect="Content" ObjectID="_377691444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unidade de Pressão no sistema internacional è o Pascal (</w:t>
      </w:r>
      <w:r>
        <w:rPr>
          <w:b/>
          <w:bCs/>
          <w:sz w:val="24"/>
        </w:rPr>
        <w:t>Pa</w:t>
      </w:r>
      <w:r>
        <w:rPr>
          <w:sz w:val="24"/>
        </w:rPr>
        <w:t xml:space="preserve">), mas devido ao facto de esta ser uma grandeza muito pequena, é muito frequente utilizar-se outras unidades, nomeadamente o </w:t>
      </w:r>
      <w:r>
        <w:rPr>
          <w:b/>
          <w:bCs/>
          <w:sz w:val="24"/>
        </w:rPr>
        <w:t>bar</w:t>
      </w:r>
      <w:r>
        <w:rPr>
          <w:sz w:val="24"/>
        </w:rPr>
        <w:t xml:space="preserve"> que embora não pertença a qualquer sistema, dá uma percepção mais real do fenómeno. È comum ainda aparecerem outras grandez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586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3pt;height:279.05pt" filled="f" o:ole="">
            <v:imagedata r:id="rId7" o:title=""/>
          </v:shape>
          <o:OLEObject Type="Embed" ProgID="" ShapeID="ole_rId6" DrawAspect="Content" ObjectID="_190645108" r:id="rId6"/>
        </w:objec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abia qu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jc w:val="left"/>
        <w:rPr/>
      </w:pPr>
      <w:r>
        <w:rPr/>
        <w:t>Quando mete ar nos pneus do seu automóvel e lhe dizem para pôr 30 à frente e 28 atrás, lhe estão a falar em Psi.</w:t>
      </w:r>
    </w:p>
    <w:p>
      <w:pPr>
        <w:pStyle w:val="Normal"/>
        <w:rPr/>
      </w:pPr>
      <w:r>
        <w:rPr>
          <w:sz w:val="24"/>
        </w:rPr>
        <w:t>Repare aquando do enchimento dos pneus, que 28 Psi equivale a aproximadamente 2 bar (2Kg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00"/>
        <w:ind w:left="10" w:hanging="0"/>
        <w:rPr>
          <w:sz w:val="24"/>
        </w:rPr>
      </w:pPr>
      <w:r>
        <w:rPr>
          <w:sz w:val="24"/>
        </w:rPr>
        <w:t>Como tudo na terra depende da pressão atmosférica absoluta, ela não se faz sentir.</w:t>
      </w:r>
    </w:p>
    <w:p>
      <w:pPr>
        <w:pStyle w:val="Normal"/>
        <w:widowControl w:val="false"/>
        <w:autoSpaceDE w:val="false"/>
        <w:spacing w:lineRule="atLeast" w:line="60"/>
        <w:ind w:left="20" w:hanging="0"/>
        <w:rPr>
          <w:sz w:val="24"/>
        </w:rPr>
      </w:pPr>
      <w:r>
        <w:rPr>
          <w:sz w:val="24"/>
        </w:rPr>
        <w:t>Considera-se portanto a pressão atmosférica absoluta como ponto "zero", determinando qualquer diferença como</w:t>
      </w:r>
    </w:p>
    <w:p>
      <w:pPr>
        <w:pStyle w:val="Normal"/>
        <w:widowControl w:val="false"/>
        <w:autoSpaceDE w:val="false"/>
        <w:spacing w:lineRule="atLeast" w:line="330"/>
        <w:ind w:left="10" w:hanging="0"/>
        <w:rPr>
          <w:sz w:val="24"/>
        </w:rPr>
      </w:pPr>
      <w:r>
        <w:rPr>
          <w:sz w:val="24"/>
        </w:rPr>
        <w:t>Sobre-pressão atmosférica = atm (pressão relativa)</w:t>
      </w:r>
    </w:p>
    <w:p>
      <w:pPr>
        <w:pStyle w:val="Normal"/>
        <w:widowControl w:val="false"/>
        <w:autoSpaceDE w:val="false"/>
        <w:spacing w:lineRule="atLeast" w:line="100"/>
        <w:rPr>
          <w:sz w:val="24"/>
        </w:rPr>
      </w:pPr>
      <w:r>
        <w:rPr>
          <w:sz w:val="24"/>
        </w:rPr>
        <w:t>ou</w:t>
      </w:r>
    </w:p>
    <w:p>
      <w:pPr>
        <w:pStyle w:val="Normal"/>
        <w:widowControl w:val="false"/>
        <w:autoSpaceDE w:val="false"/>
        <w:spacing w:lineRule="atLeast" w:line="30"/>
        <w:ind w:left="20" w:hanging="0"/>
        <w:rPr>
          <w:sz w:val="24"/>
        </w:rPr>
      </w:pPr>
      <w:r>
        <w:rPr>
          <w:sz w:val="24"/>
        </w:rPr>
        <w:t>Depressão atmosférica = (vácu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gráfico representado abaixo é uma ilustração da explicação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2762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" w:hanging="0"/>
        <w:jc w:val="both"/>
        <w:rPr>
          <w:sz w:val="24"/>
        </w:rPr>
      </w:pPr>
      <w:r>
        <w:rPr>
          <w:sz w:val="24"/>
        </w:rPr>
        <w:t>A pressão do ar não é sempre constante, a mesma muda de acordo com a situação geográfica e as condições atmosféricas.</w:t>
      </w:r>
    </w:p>
    <w:p>
      <w:pPr>
        <w:pStyle w:val="Normal"/>
        <w:widowControl w:val="false"/>
        <w:autoSpaceDE w:val="false"/>
        <w:ind w:left="10" w:hanging="0"/>
        <w:jc w:val="both"/>
        <w:rPr>
          <w:sz w:val="24"/>
        </w:rPr>
      </w:pPr>
      <w:r>
        <w:rPr>
          <w:sz w:val="24"/>
        </w:rPr>
        <w:t xml:space="preserve">A faixa compreendida entre a linha do zero absoluto e a linha variável da pressão do ar denomina-se faixa de </w:t>
      </w:r>
      <w:r>
        <w:rPr>
          <w:b/>
          <w:bCs/>
          <w:i/>
          <w:iCs/>
          <w:sz w:val="24"/>
        </w:rPr>
        <w:t>depressão</w:t>
      </w:r>
      <w:r>
        <w:rPr>
          <w:sz w:val="24"/>
        </w:rPr>
        <w:t xml:space="preserve"> e a faixa que está acima dessa linha, denomina-se de </w:t>
      </w:r>
      <w:r>
        <w:rPr>
          <w:b/>
          <w:bCs/>
          <w:i/>
          <w:iCs/>
          <w:sz w:val="24"/>
        </w:rPr>
        <w:t>sobrepressão.</w:t>
      </w:r>
    </w:p>
    <w:p>
      <w:pPr>
        <w:pStyle w:val="Normal"/>
        <w:widowControl w:val="false"/>
        <w:autoSpaceDE w:val="false"/>
        <w:ind w:left="10" w:hanging="0"/>
        <w:jc w:val="both"/>
        <w:rPr>
          <w:sz w:val="24"/>
        </w:rPr>
      </w:pPr>
      <w:r>
        <w:rPr>
          <w:sz w:val="24"/>
        </w:rPr>
        <w:t>A pressão absoluta P1 é constituída pela pressão P2 e a pressão P3. Na prática geralmente são usados aparelhos de indicação que acusam a sobrepressão P3.</w:t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sz w:val="24"/>
        </w:rPr>
        <w:t xml:space="preserve">Na indicação da pressão P1 , o </w:t>
      </w:r>
      <w:r>
        <w:rPr>
          <w:b/>
          <w:bCs/>
          <w:i/>
          <w:iCs/>
          <w:sz w:val="24"/>
        </w:rPr>
        <w:t xml:space="preserve">valor </w:t>
      </w:r>
      <w:r>
        <w:rPr>
          <w:sz w:val="24"/>
        </w:rPr>
        <w:t>marcado é aumentado de um bar.</w:t>
      </w:r>
    </w:p>
    <w:p>
      <w:pPr>
        <w:pStyle w:val="Normal"/>
        <w:widowControl w:val="false"/>
        <w:autoSpaceDE w:val="false"/>
        <w:spacing w:lineRule="atLeast" w:line="3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30"/>
        <w:jc w:val="both"/>
        <w:rPr>
          <w:sz w:val="24"/>
        </w:rPr>
      </w:pPr>
      <w:r>
        <w:rPr>
          <w:sz w:val="24"/>
        </w:rPr>
        <w:t>Com a ajuda das grandezas básicas apresentadas é possível explicar as principais características físicas do a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bookmarkStart w:id="4" w:name="__RefHeading___Toc116897520"/>
      <w:bookmarkEnd w:id="4"/>
      <w:r>
        <w:rPr/>
        <w:t>Compressibilidade do ar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/>
      </w:pPr>
      <w:r>
        <w:rPr/>
        <w:t>Como todos os gases, também o ar não tem forma definida. O ar altera a sua forma à menor resistência, ou seja adapta-se facilmente à forma do recipiente. O ar deixa-se comprimir mas tende sempre a expandir-se.</w:t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/>
      </w:pPr>
      <w:r>
        <w:rPr/>
        <w:t>Pode-se então dizer que:</w:t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</w:t>
      </w:r>
      <w:r>
        <w:rPr/>
        <w:t xml:space="preserve"> </w:t>
      </w:r>
      <w:r>
        <w:rPr/>
        <w:t>O ar adapta-se à forma do recipiente;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</w:t>
      </w:r>
      <w:r>
        <w:rPr/>
        <w:t xml:space="preserve"> </w:t>
      </w:r>
      <w:r>
        <w:rPr/>
        <w:t>É facilmente compressível;</w:t>
      </w:r>
    </w:p>
    <w:p>
      <w:pPr>
        <w:pStyle w:val="TextBody"/>
        <w:ind w:right="-1" w:hanging="0"/>
        <w:rPr/>
      </w:pPr>
      <w:r>
        <w:rPr>
          <w:rFonts w:eastAsia="Wingdings 2" w:cs="Wingdings 2" w:ascii="Wingdings 2" w:hAnsi="Wingdings 2"/>
        </w:rPr>
        <w:t></w:t>
      </w:r>
      <w:r>
        <w:rPr/>
        <w:t xml:space="preserve"> </w:t>
      </w:r>
      <w:r>
        <w:rPr/>
        <w:t>Teoricamente dentro de um reservatório podemos pôr mais e mais ar, ou seja comprimindo-o até                ao limite de resistência do reservatório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color w:val="FF0000"/>
          <w:sz w:val="32"/>
        </w:rPr>
      </w:pPr>
      <w:r>
        <w:rPr/>
        <w:object w:dxaOrig="9569" w:dyaOrig="10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45pt;height:54.75pt" filled="f" o:ole="">
            <v:imagedata r:id="rId10" o:title=""/>
          </v:shape>
          <o:OLEObject Type="Embed" ProgID="" ShapeID="ole_rId9" DrawAspect="Content" ObjectID="_724254392" r:id="rId9"/>
        </w:objec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sta lei diz que se a temperatura se mantiver constante, então o produto do volume pela pressão também é constante num dado insta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-1905</wp:posOffset>
                </wp:positionV>
                <wp:extent cx="6057900" cy="1485900"/>
                <wp:effectExtent l="635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91960"/>
                              <a:ext cx="8002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60">
                                  <a:moveTo>
                                    <a:pt x="540" y="0"/>
                                  </a:moveTo>
                                  <a:lnTo>
                                    <a:pt x="54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440" y="1260"/>
                                  </a:lnTo>
                                  <a:lnTo>
                                    <a:pt x="1440" y="18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800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77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7491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29196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54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4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800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800280" cy="406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196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54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4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800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800280" cy="177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0.15pt;width:477pt;height:117pt" coordorigin="102,-3" coordsize="9540,2340">
                <v:group id="shape_0" style="position:absolute;left:102;top:-3;width:2340;height:2080">
                  <v:shape id="shape_0" coordsize="1440,1260" path="m540,0l540,180l0,180l0,1260l1440,1260l1440,180l900,180l900,0e" stroked="t" o:allowincell="f" style="position:absolute;left:102;top:457;width:1259;height:16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102;top:814;width:1259;height:179;mso-wrap-style:none;v-text-anchor:middle">
                    <v:imagedata r:id="rId14" o:detectmouseclick="t"/>
                    <v:stroke color="black" weight="12600" joinstyle="miter" endcap="flat"/>
                    <w10:wrap type="square"/>
                  </v:rect>
                  <v:rect id="shape_0" fillcolor="#ccffff" stroked="t" o:allowincell="f" style="position:absolute;left:102;top:997;width:1259;height:1079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line id="shape_0" from="1002,1537" to="1721,1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2;top:11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;top:-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440,1260" path="m540,0l540,180l0,180l0,1260l1440,1260l1440,180l900,180l900,0e" stroked="t" o:allowincell="f" style="position:absolute;left:3522;top:457;width:125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3522;top:1257;width:1259;height:179;mso-wrap-style:none;v-text-anchor:middle">
                  <v:imagedata r:id="rId15" o:detectmouseclick="t"/>
                  <v:stroke color="black" weight="12600" joinstyle="miter" endcap="flat"/>
                  <w10:wrap type="square"/>
                </v:rect>
                <v:rect id="shape_0" fillcolor="aqua" stroked="t" o:allowincell="f" style="position:absolute;left:3522;top:1437;width:1259;height:639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line id="shape_0" from="4422,1797" to="5141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42;top:14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2;top:-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260" path="m540,0l540,180l0,180l0,1260l1440,1260l1440,180l900,180l900,0e" stroked="t" o:allowincell="f" style="position:absolute;left:7302;top:457;width:125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7302;top:1617;width:1259;height:179;mso-wrap-style:none;v-text-anchor:middle">
                  <v:imagedata r:id="rId16" o:detectmouseclick="t"/>
                  <v:stroke color="black" weight="12600" joinstyle="miter" endcap="flat"/>
                  <w10:wrap type="square"/>
                </v:rect>
                <v:rect id="shape_0" fillcolor="#00ccff" stroked="t" o:allowincell="f" style="position:absolute;left:7302;top:1797;width:1259;height:279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ect>
                <v:line id="shape_0" from="8202,1977" to="8921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22;top:16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-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4724" w:dyaOrig="5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.2pt;height:25.5pt" filled="f" o:ole="">
            <v:imagedata r:id="rId18" o:title=""/>
          </v:shape>
          <o:OLEObject Type="Embed" ProgID="" ShapeID="ole_rId17" DrawAspect="Content" ObjectID="_890884185" r:id="rId17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xplicação matemática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dmitindo a Temperatura constante e o ar um gás perfeito temo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9511" w:dyaOrig="32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5.55pt;height:164.25pt" filled="f" o:ole="">
            <v:imagedata r:id="rId20" o:title=""/>
          </v:shape>
          <o:OLEObject Type="Embed" ProgID="" ShapeID="ole_rId19" DrawAspect="Content" ObjectID="_922926946" r:id="rId19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Se admitimos a Temperatura constante </w:t>
      </w:r>
      <w:r>
        <w:rPr>
          <w:b/>
          <w:bCs/>
          <w:sz w:val="24"/>
        </w:rPr>
        <w:t>T1=T2 , m1=m2</w:t>
      </w:r>
      <w:r>
        <w:rPr>
          <w:sz w:val="24"/>
        </w:rPr>
        <w:t xml:space="preserve">, pois trata-se do mesmo recipiente, </w:t>
      </w:r>
      <w:r>
        <w:rPr>
          <w:b/>
          <w:bCs/>
          <w:sz w:val="24"/>
        </w:rPr>
        <w:t xml:space="preserve">r </w:t>
      </w:r>
      <w:r>
        <w:rPr>
          <w:sz w:val="24"/>
        </w:rPr>
        <w:t>= constante especifica dos gases, entã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object w:dxaOrig="9629" w:dyaOrig="5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1.45pt;height:27.75pt" filled="f" o:ole="">
            <v:imagedata r:id="rId22" o:title=""/>
          </v:shape>
          <o:OLEObject Type="Embed" ProgID="" ShapeID="ole_rId21" DrawAspect="Content" ObjectID="_1778710031" r:id="rId21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ing2"/>
        <w:rPr/>
      </w:pPr>
      <w:bookmarkStart w:id="5" w:name="__RefHeading___Toc116897521"/>
      <w:bookmarkEnd w:id="5"/>
      <w:r>
        <w:rPr/>
        <w:t>Influência da temperatura no volume de ar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 temperatura no seio de um gás fornece-lhe energia. Esta energia excita as moléculas que tendem a afastar-se umas das outras, fazendo com que o volume do gás sofra alterações (aumente). Se o reservatório é fechado primeiramente o aumento da temperatura faz aumentar o volume até ao limite do reservatório, quando o ar não se pode expandir mais, então a pressão começa a elevar-s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object w:dxaOrig="9599" w:dyaOrig="11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9.95pt;height:57.75pt" filled="f" o:ole="">
            <v:imagedata r:id="rId24" o:title=""/>
          </v:shape>
          <o:OLEObject Type="Embed" ProgID="" ShapeID="ole_rId23" DrawAspect="Content" ObjectID="_468087548" r:id="rId23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sta lei diz que se a pressão se mantiver constante, então a razão entre o volume e a temperatura também é constante num dado insta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64465</wp:posOffset>
                </wp:positionV>
                <wp:extent cx="5486400" cy="107950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79640"/>
                          <a:chOff x="0" y="0"/>
                          <a:chExt cx="5486400" cy="107964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54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4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6800"/>
                            <a:ext cx="800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22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54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4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7960"/>
                            <a:ext cx="800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2440"/>
                            <a:ext cx="800280" cy="406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507240"/>
                            <a:ext cx="801360" cy="458640"/>
                          </a:xfrm>
                        </wpg:grpSpPr>
                        <wps:wsp>
                          <wps:cNvSpPr/>
                          <wps:spPr>
                            <a:xfrm rot="16215000">
                              <a:off x="-113040" y="11448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3800"/>
                              <a:ext cx="22860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520" y="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15000">
                            <a:off x="4571640" y="6217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2244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07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5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95pt;width:432pt;height:85pt" coordorigin="252,259" coordsize="8640,1700">
                <v:shape id="shape_0" coordsize="1440,1260" path="m540,0l540,180l0,180l0,1260l1440,1260l1440,180l900,180l900,0e" stroked="t" o:allowincell="f" style="position:absolute;left:5833;top:259;width:125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5833;top:616;width:1259;height:179;mso-wrap-style:none;v-text-anchor:middle">
                  <v:imagedata r:id="rId27" o:detectmouseclick="t"/>
                  <v:stroke color="black" weight="12600" joinstyle="miter" endcap="flat"/>
                  <w10:wrap type="square"/>
                </v:rect>
                <v:rect id="shape_0" fillcolor="#ccffff" stroked="t" o:allowincell="f" style="position:absolute;left:5833;top:799;width:1259;height:107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5292,1419" to="6011,14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53;top:12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260" path="m540,0l540,180l0,180l0,1260l1440,1260l1440,180l900,180l900,0e" stroked="t" o:allowincell="f" style="position:absolute;left:1332;top:259;width:125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1332;top:1059;width:1259;height:179;mso-wrap-style:none;v-text-anchor:middle">
                  <v:imagedata r:id="rId28" o:detectmouseclick="t"/>
                  <v:stroke color="black" weight="12600" joinstyle="miter" endcap="flat"/>
                  <w10:wrap type="square"/>
                </v:rect>
                <v:rect id="shape_0" fillcolor="aqua" stroked="t" o:allowincell="f" style="position:absolute;left:1332;top:1239;width:1259;height:639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line id="shape_0" from="793,1419" to="1512,14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;top:12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12,1599" to="3131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51;top:1059;width:1441;height:721">
                  <v:roundrect id="shape_0" fillcolor="white" stroked="t" o:allowincell="f" style="position:absolute;left:2952;top:1238;width:719;height:35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red" stroked="t" o:allowincell="f" style="position:absolute;left:3132;top:1599;width:359;height:179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oundrect>
                  <v:shape id="shape_0" stroked="f" o:allowincell="f" style="position:absolute;left:3673;top:105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fillcolor="white" stroked="t" o:allowincell="f" style="position:absolute;left:7452;top:1238;width:719;height:35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red" stroked="t" o:allowincell="f" style="position:absolute;left:7633;top:1239;width:359;height:539;mso-wrap-style:none;v-text-anchor:middle">
                  <v:fill o:detectmouseclick="t" type="solid" color2="aqua"/>
                  <v:stroke color="black" weight="9360" joinstyle="miter" endcap="flat"/>
                  <w10:wrap type="square"/>
                </v:roundrect>
                <v:shape id="shape_0" stroked="f" o:allowincell="f" style="position:absolute;left:8172;top:10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3,1599" to="7632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3555" w:dyaOrig="5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7.75pt;height:27.75pt" filled="f" o:ole="">
            <v:imagedata r:id="rId30" o:title=""/>
          </v:shape>
          <o:OLEObject Type="Embed" ProgID="" ShapeID="ole_rId29" DrawAspect="Content" ObjectID="_652532686" r:id="rId29"/>
        </w:objec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xplicação matemática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dmitindo a Pressão constante e o ar um gás perfeito temos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object w:dxaOrig="9553" w:dyaOrig="31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7.7pt;height:159pt" filled="f" o:ole="">
            <v:imagedata r:id="rId32" o:title=""/>
          </v:shape>
          <o:OLEObject Type="Embed" ProgID="" ShapeID="ole_rId31" DrawAspect="Content" ObjectID="_1156738340" r:id="rId31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4"/>
        </w:rPr>
        <w:t xml:space="preserve">Se admitimos a Temperatura constante </w:t>
      </w:r>
      <w:r>
        <w:rPr>
          <w:b/>
          <w:bCs/>
          <w:sz w:val="24"/>
        </w:rPr>
        <w:t>P1=P2 , m1=m2</w:t>
      </w:r>
      <w:r>
        <w:rPr>
          <w:sz w:val="24"/>
        </w:rPr>
        <w:t xml:space="preserve">, pois trata-se do mesmo recipiente, </w:t>
      </w:r>
      <w:r>
        <w:rPr>
          <w:b/>
          <w:bCs/>
          <w:sz w:val="24"/>
        </w:rPr>
        <w:t xml:space="preserve">r </w:t>
      </w:r>
      <w:r>
        <w:rPr>
          <w:sz w:val="24"/>
        </w:rPr>
        <w:t>= constante especifica dos gases, então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object w:dxaOrig="9646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2.3pt;height:45pt" filled="f" o:ole="">
            <v:imagedata r:id="rId34" o:title=""/>
          </v:shape>
          <o:OLEObject Type="Embed" ProgID="" ShapeID="ole_rId33" DrawAspect="Content" ObjectID="_941878576" r:id="rId33"/>
        </w:object>
      </w:r>
    </w:p>
    <w:sectPr>
      <w:headerReference w:type="default" r:id="rId35"/>
      <w:type w:val="nextPage"/>
      <w:pgSz w:w="11906" w:h="16838"/>
      <w:pgMar w:left="1134" w:right="1134" w:gutter="0" w:header="567" w:top="1134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"/>
      <w:gridCol w:w="2876"/>
      <w:gridCol w:w="4602"/>
      <w:gridCol w:w="1600"/>
    </w:tblGrid>
    <w:tr>
      <w:trPr>
        <w:trHeight w:val="562" w:hRule="atLeast"/>
        <w:cantSplit w:val="true"/>
      </w:trPr>
      <w:tc>
        <w:tcPr>
          <w:tcW w:w="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bookmarkStart w:id="0" w:name="_976900835"/>
          <w:bookmarkStart w:id="1" w:name="_976900652"/>
          <w:bookmarkStart w:id="2" w:name="_976900620"/>
          <w:bookmarkEnd w:id="0"/>
          <w:bookmarkEnd w:id="1"/>
          <w:bookmarkEnd w:id="2"/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928079304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"/>
      <w:gridCol w:w="2876"/>
      <w:gridCol w:w="4602"/>
      <w:gridCol w:w="1600"/>
    </w:tblGrid>
    <w:tr>
      <w:trPr>
        <w:trHeight w:val="562" w:hRule="atLeast"/>
        <w:cantSplit w:val="true"/>
      </w:trPr>
      <w:tc>
        <w:tcPr>
          <w:tcW w:w="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438527738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"/>
      <w:gridCol w:w="2876"/>
      <w:gridCol w:w="4602"/>
      <w:gridCol w:w="1600"/>
    </w:tblGrid>
    <w:tr>
      <w:trPr>
        <w:trHeight w:val="562" w:hRule="atLeast"/>
        <w:cantSplit w:val="true"/>
      </w:trPr>
      <w:tc>
        <w:tcPr>
          <w:tcW w:w="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868083524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8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1z2">
    <w:name w:val="WW8Num1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z4">
    <w:name w:val="WW8Num1z4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2z2">
    <w:name w:val="WW8Num2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2z4">
    <w:name w:val="WW8Num2z4"/>
    <w:qFormat/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397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3.bin"/><Relationship Id="rId5" Type="http://schemas.openxmlformats.org/officeDocument/2006/relationships/image" Target="media/image4.png"/><Relationship Id="rId6" Type="http://schemas.openxmlformats.org/officeDocument/2006/relationships/oleObject" Target="embeddings/oleObject4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5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5.png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23:00Z</dcterms:created>
  <dc:creator>José Monteiro</dc:creator>
  <dc:description/>
  <cp:keywords/>
  <dc:language>en-US</dc:language>
  <cp:lastModifiedBy>mvbmbmbvm, cujhfxiu6i</cp:lastModifiedBy>
  <dcterms:modified xsi:type="dcterms:W3CDTF">2005-10-12T15:32:00Z</dcterms:modified>
  <cp:revision>21</cp:revision>
  <dc:subject/>
  <dc:title>ÍNDICE</dc:title>
</cp:coreProperties>
</file>