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center"/>
        <w:rPr/>
      </w:pPr>
      <w:r>
        <w:rPr/>
        <w:t>Bilingualer Fachunterricht an berufsbildenden Schu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terrichtsmodu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firstLine="708"/>
        <w:jc w:val="center"/>
        <w:rPr>
          <w:smallCaps/>
          <w:sz w:val="28"/>
          <w:szCs w:val="28"/>
        </w:rPr>
      </w:pPr>
      <w:r>
        <w:rPr/>
        <w:drawing>
          <wp:inline distT="0" distB="0" distL="0" distR="0">
            <wp:extent cx="212153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firstLine="708"/>
        <w:jc w:val="center"/>
        <w:rPr>
          <w:b w:val="false"/>
          <w:b w:val="false"/>
          <w:bCs w:val="false"/>
          <w:smallCaps/>
          <w:szCs w:val="52"/>
        </w:rPr>
      </w:pPr>
      <w:r>
        <w:rPr>
          <w:b w:val="false"/>
          <w:bCs w:val="false"/>
          <w:smallCaps/>
          <w:szCs w:val="52"/>
        </w:rPr>
        <w:t>Berufsfeld: Handel / Gastgewerbe</w:t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Berufe: Hotelfachangestellte, Restaurantfachangestell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läser, glasses, les verres</w:t>
      </w:r>
    </w:p>
    <w:p>
      <w:pPr>
        <w:pStyle w:val="Normal"/>
        <w:jc w:val="center"/>
        <w:rPr>
          <w:rFonts w:ascii="Academy Engraved LET" w:hAnsi="Academy Engraved LET" w:cs="Academy Engraved LET"/>
          <w:b/>
          <w:b/>
          <w:bCs/>
          <w:sz w:val="72"/>
          <w:szCs w:val="72"/>
        </w:rPr>
      </w:pPr>
      <w:r>
        <w:rPr>
          <w:rFonts w:cs="Academy Engraved LET" w:ascii="Academy Engraved LET" w:hAnsi="Academy Engraved LET"/>
          <w:b/>
          <w:bCs/>
          <w:sz w:val="72"/>
          <w:szCs w:val="72"/>
        </w:rPr>
      </w:r>
    </w:p>
    <w:p>
      <w:pPr>
        <w:pStyle w:val="Default"/>
        <w:jc w:val="center"/>
        <w:rPr>
          <w:lang w:val="en-GB"/>
        </w:rPr>
      </w:pPr>
      <w:r>
        <w:rPr/>
        <w:drawing>
          <wp:inline distT="0" distB="0" distL="0" distR="0">
            <wp:extent cx="1056005" cy="227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360" w:hanging="0"/>
        <w:rPr>
          <w:b w:val="false"/>
          <w:b w:val="false"/>
          <w:bCs/>
          <w:i/>
          <w:i/>
          <w:iCs/>
          <w:sz w:val="32"/>
          <w:szCs w:val="32"/>
          <w:lang w:val="de-DE"/>
        </w:rPr>
      </w:pPr>
      <w:r>
        <w:rPr>
          <w:b w:val="false"/>
          <w:bCs/>
          <w:i/>
          <w:iCs/>
          <w:sz w:val="32"/>
          <w:szCs w:val="32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de-DE"/>
        </w:rPr>
      </w:pPr>
      <w:r>
        <w:rPr>
          <w:b/>
          <w:bCs/>
          <w:i/>
          <w:iCs/>
          <w:sz w:val="32"/>
          <w:szCs w:val="32"/>
          <w:lang w:val="de-D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CTION PROGRAMME OF THE EUROPEAN UNION</w:t>
            </w:r>
          </w:p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LEONARDO DA VINCI – PROJECT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ROJECT NO.: 2002 LA 628 BILVOC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LANGUAGE COMPETENCE THROUGH BILINGUAL TEACHING AT VOCATIONAL COLLEG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Mo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Production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20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ject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ering Tra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ic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sation of work and serving of simple dishes and drin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äser, glasses, les ver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rget Group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 fully qualified hotel and reception staf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involved in serving people in the catering trad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or Knowledg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ic knowledge in the restaur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vel of Language Skill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ystage (A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llow-Up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s-en-pl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jective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should use foreign-language terms (German-English-French). They shall get an impression of the usual material in the field of service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t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hall be able to pronounce common vocabulary correc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hall be able to name the material in the foreign langu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dule d’enseign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de fabrication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in 200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ai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stronom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 du modul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organisation du travail en service et le service de plats simples et des boiss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r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ver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tinatair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pprentis dans la gastronomie et l’hôtelleri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naissances préalable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naissances pratiques au restaur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veau de connaissances de langu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butan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règles de prononci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l’article, le plur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les boiss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s suivant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ise en pla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jectifs généraux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élèves doive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-apprendre les termes spéciaux en anglais, français et allem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se mettre au courant des outils de travail utilisés au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omprendre et connaître le rapport entre les caractéristiques des mets et des couvert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jectifs intermédiaire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Les élèves devrai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être capable de prononcer les termes spéciaux correctem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être capable de nommer les objets en langue étrangère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Verlaufsplanu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340"/>
        <w:gridCol w:w="2340"/>
        <w:gridCol w:w="2160"/>
        <w:gridCol w:w="1440"/>
        <w:gridCol w:w="162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Lesson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Meth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asses for different purpo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glasses do you know? Why do we need different glass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 id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ic types of gla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s handou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s obj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ete handout; mention main character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orkshee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a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340"/>
        <w:gridCol w:w="2340"/>
        <w:gridCol w:w="2160"/>
        <w:gridCol w:w="1440"/>
        <w:gridCol w:w="162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terrichtsstunde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aktivitä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aktivitä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od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äser für verschiedene Zwec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inleitung / </w:t>
            </w:r>
            <w:r>
              <w:rPr/>
              <w:t>Hinführung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/>
              <w:t>Welche Gläser kennen Sie? Warum werden verschiedene Gläser benötig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eln Id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terrichtsge-sprä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typen bei Gläs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sentiert  Arbeitsblatt</w:t>
            </w:r>
          </w:p>
          <w:p>
            <w:pPr>
              <w:pStyle w:val="Normal"/>
              <w:rPr/>
            </w:pPr>
            <w:r>
              <w:rPr/>
              <w:t>präsentiert  Glä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lständigen Arbeitsblatt, erwähnen Haupt -merk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itsblatt , Gläs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arbei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340"/>
        <w:gridCol w:w="2340"/>
        <w:gridCol w:w="2160"/>
        <w:gridCol w:w="1440"/>
        <w:gridCol w:w="162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Unité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u profess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es élè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rtes des verres pour des emplois différ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: Quelles sortes des verres connaissez-vous? Pourquoi on a besoin de verres différents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llection des id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bl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rtes des verres de b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e la feuille d’exercic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e des obj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mplissent la feuille d’exercices, nomment les caractérist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uille d’exercices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jets (verr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vail individue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2340"/>
        <w:gridCol w:w="2160"/>
        <w:gridCol w:w="1440"/>
        <w:gridCol w:w="162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Lesson 2;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Meth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s of glasses (practi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ses; hel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pare a wall chart and small cards for presentation of glasse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wallchart can be used as decoration of the roo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oloured) paper, scissors, felt-t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 work (groups of 3 – 4 students)</w:t>
            </w:r>
          </w:p>
        </w:tc>
      </w:tr>
    </w:tbl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2340"/>
        <w:gridCol w:w="2160"/>
        <w:gridCol w:w="1440"/>
        <w:gridCol w:w="162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stunden 2;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aktivitä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aktivitä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n von Gläser</w:t>
            </w:r>
          </w:p>
          <w:p>
            <w:pPr>
              <w:pStyle w:val="Normal"/>
              <w:rPr/>
            </w:pPr>
            <w:r>
              <w:rPr/>
              <w:t>( Übu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iert , hil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iten eine Schautafel vor und keine Karten für die Präsentation von Gläsern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( Schautafel kann zur Dekoration des Klassenzimmers benutzt werd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rbiges)Papier, Schere, Filzstif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enarbeit ( Gruppen von 3-4 Schülern) 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340"/>
        <w:gridCol w:w="2340"/>
        <w:gridCol w:w="2160"/>
        <w:gridCol w:w="1440"/>
        <w:gridCol w:w="162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Unité 2;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u profess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es élè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9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rtes des verres (exercice pratiqu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ise, a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parent une affiche et des petites cartes pour présenter des verre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l’affiche serait une bonne décoration de la salle de clas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pier (coloré), ciseaux, crayon en feu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 en groupe ( 3 ou 4 élèves)</w:t>
            </w:r>
          </w:p>
        </w:tc>
      </w:tr>
    </w:tbl>
    <w:p>
      <w:pPr>
        <w:pStyle w:val="Normal"/>
        <w:rPr>
          <w:sz w:val="20"/>
          <w:lang w:val="fr-FR"/>
        </w:rPr>
      </w:pPr>
      <w:r>
        <w:br w:type="page"/>
      </w:r>
      <w:r>
        <w:rPr>
          <w:sz w:val="20"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2340"/>
        <w:gridCol w:w="2160"/>
        <w:gridCol w:w="1440"/>
        <w:gridCol w:w="162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Meth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s of glasses (revis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ws obj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the objects orally and with small cards; mention characteristics and u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jects; small c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res handou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d words in the scheme, translate t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2340"/>
        <w:gridCol w:w="2160"/>
        <w:gridCol w:w="1440"/>
        <w:gridCol w:w="162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stunde 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aktivitä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aktivitä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od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äserarten (Wiederholu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gt Glä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nnen Gläser mündlich und mit kleinen Karten, erwähnen deren Merkmale und Gebrau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äser, kleine Kar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gesprä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t Arbeitsblätter a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en Wörter, übersetzen 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lat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arbeit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2340"/>
        <w:gridCol w:w="2160"/>
        <w:gridCol w:w="1440"/>
        <w:gridCol w:w="162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Unité 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u profess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es élè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rtes des verres (révis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re des obj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ment les objets et leurs caractéristiq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jets,Petites ca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ne des feuilles d’exerc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uvent les mots cherch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uille d’exercices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 individuel</w:t>
            </w:r>
          </w:p>
        </w:tc>
      </w:tr>
    </w:tbl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  <w:r>
        <w:br w:type="page"/>
      </w:r>
    </w:p>
    <w:p>
      <w:pPr>
        <w:pStyle w:val="Normal"/>
        <w:rPr/>
      </w:pPr>
      <w:r>
        <w:rPr/>
        <w:t>Arten von Gläsern / Types of glasses / Sortes des verres...</w:t>
      </w:r>
    </w:p>
    <w:tbl>
      <w:tblPr>
        <w:tblW w:w="10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5"/>
        <w:gridCol w:w="825"/>
        <w:gridCol w:w="1018"/>
        <w:gridCol w:w="1843"/>
        <w:gridCol w:w="209"/>
        <w:gridCol w:w="13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utsch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çais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läser für alkoholfreie Getränk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eist ohne Stie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roßer Tumb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leiner Tumb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asserkelch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lasses for non-alcoholoic beverag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usually without a stem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rge tumb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mall tumb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ater goblet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erres pour boissons sans alcool :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généralement sans manche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gobelet grand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gobelet petit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le tumbler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Weißweingläser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auchig; oben verjüng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heinweing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selweing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öme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ite wine glass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Bulbous; at the top narrow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hine wine g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selle wine g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erres à vin blanc: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bombé, se rétrécissant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rre à vin du Rh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rre à vin du Mosell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   </w:t>
            </w:r>
            <w:r>
              <w:rPr>
                <w:sz w:val="22"/>
                <w:lang w:val="fr-FR"/>
              </w:rPr>
              <w:t>-    verre à vin du Rhin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Rotweingläser: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ickbauchi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ordeaux- G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rgundergla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 wine glass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very bulbous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rdeaux g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rgundy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erres à vin rouge: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très bombé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rre à Bordeaux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rre à Bourgogne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Dessertweingla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mall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Dessert wine glas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mall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erre à vin de dessert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etit)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Schaumweingläser: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orzugsweise ho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ktspit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lö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ktkel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ktschal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arkling-wine glasse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tall prefered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mpagne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mpagne fl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mpagne gob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ampagne bucket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erres à vin mousseux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de préférence verres hauts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lûte à champa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lûte à champa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rre à champagn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upe à champagne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Biergläser: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unterschiedlich nach Bierart und Brauere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ul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el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enkelgla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eer glasses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different according to type of beer and brewery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umb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ul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ob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ug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erres à bière: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différents, dépendant de la sorte de la bière et de la brasserie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verre à biè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verre à bièr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verre à biere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läser für Bargetränk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ttraktive unterschiedliche Form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gnacschwen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cktailg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longla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-drink glass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ttractive different shapes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loon g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cktail g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alloon glass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erres aux boissons de bar: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formes différentes, mais attractiv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rre à cogn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upe à cocktai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fr-FR"/>
              </w:rPr>
              <w:t>bulpe ventre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8605" cy="8341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834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T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roßer Tumb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leiber Tumb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asserk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heinweing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selweing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ö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ordeaux-Gl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urgundergl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Sherry - Gl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ktspi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lö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ktk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ktsch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ul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enkelg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Cognacschwenk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Cocktailgl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allong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LISH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large tumbl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small tumbl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water goble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Rhine wine gla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oselle wine gla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ordeaux gla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urgund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Sherry gla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…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champagne flut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champagne goble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champagne bucke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tumbl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tulip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goble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ju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alloonglas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cocktailglas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balloonglas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ANÇAI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gobelet grand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gobelet petit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le tumble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verre à vin du Rhi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verre à vin du Mosel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verre à vin du Rhi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verre à Bordeaux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verre à Bourgogn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verre à xérè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flûte à champagn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flûte à champagn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verre à champagn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coupe à champagn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verre à bièr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verre à bièr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verre à bier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chope à bier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verre à cognac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coupe à cockta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- bulpe ventre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567940" cy="845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845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7"/>
        <w:ind w:left="360" w:hanging="0"/>
        <w:rPr>
          <w:lang w:val="fr-FR"/>
        </w:rPr>
      </w:pPr>
      <w:r>
        <w:rPr>
          <w:lang w:val="fr-FR"/>
        </w:rPr>
        <w:t>Worksheet 2/ Feuille d’exercices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ind 13 words from the fields ‘tablecloth’ and ‘glasses’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rite them down and translate the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Trouve les sortes des verres (8). Ecris et traduis le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tbl>
      <w:tblPr>
        <w:tblW w:w="469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5"/>
        <w:gridCol w:w="375"/>
        <w:gridCol w:w="292"/>
        <w:gridCol w:w="285"/>
        <w:gridCol w:w="285"/>
        <w:gridCol w:w="338"/>
        <w:gridCol w:w="348"/>
        <w:gridCol w:w="353"/>
        <w:gridCol w:w="355"/>
        <w:gridCol w:w="357"/>
        <w:gridCol w:w="357"/>
        <w:gridCol w:w="35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B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J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</w:t>
            </w:r>
          </w:p>
        </w:tc>
      </w:tr>
    </w:tbl>
    <w:p>
      <w:pPr>
        <w:pStyle w:val="Normal"/>
        <w:ind w:left="36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36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360" w:hanging="0"/>
        <w:rPr/>
      </w:pPr>
      <w:r>
        <w:rPr/>
        <w:t>Solution:</w:t>
      </w:r>
    </w:p>
    <w:tbl>
      <w:tblPr>
        <w:tblW w:w="479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5"/>
        <w:gridCol w:w="375"/>
        <w:gridCol w:w="292"/>
        <w:gridCol w:w="397"/>
        <w:gridCol w:w="274"/>
        <w:gridCol w:w="338"/>
        <w:gridCol w:w="348"/>
        <w:gridCol w:w="353"/>
        <w:gridCol w:w="355"/>
        <w:gridCol w:w="357"/>
        <w:gridCol w:w="357"/>
        <w:gridCol w:w="35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B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J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lang w:val="en-GB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Bradley Hand ITC;Courier New" w:hAnsi="Bradley Hand ITC;Courier New" w:cs="Bradley Hand ITC;Courier New"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46:00Z</dcterms:created>
  <dc:creator>tom</dc:creator>
  <dc:description/>
  <dc:language>en-US</dc:language>
  <cp:lastModifiedBy>stiefel</cp:lastModifiedBy>
  <dcterms:modified xsi:type="dcterms:W3CDTF">2005-09-27T08:46:00Z</dcterms:modified>
  <cp:revision>2</cp:revision>
  <dc:subject/>
  <dc:title>Bilingualer Fachunterricht für berufsbildende Schulen</dc:title>
</cp:coreProperties>
</file>