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media/image12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_Ref445025703"/>
      <w:bookmarkEnd w:id="0"/>
      <w:r>
        <w:rPr>
          <w:lang w:val="en-GB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64135</wp:posOffset>
                </wp:positionV>
                <wp:extent cx="6209665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45820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33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96"/>
                              </w:rPr>
                              <w:t>HIDRÁ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488.95pt;height:666pt;mso-wrap-distance-left:9.05pt;mso-wrap-distance-right:9.05pt;mso-wrap-distance-top:0pt;mso-wrap-distance-bottom:0pt;margin-top:5.05pt;mso-position-vertical-relative:text;margin-left:-5.15pt;mso-position-horizontal-relative:text">
                <v:fill type="gradient" angle="135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color w:val="003300"/>
                          <w:sz w:val="96"/>
                        </w:rPr>
                      </w:pPr>
                      <w:r>
                        <w:rPr>
                          <w:b/>
                          <w:color w:val="003300"/>
                          <w:sz w:val="96"/>
                        </w:rPr>
                        <w:t>HIDRÁ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1960</wp:posOffset>
            </wp:positionH>
            <wp:positionV relativeFrom="paragraph">
              <wp:posOffset>2677795</wp:posOffset>
            </wp:positionV>
            <wp:extent cx="3038475" cy="2076450"/>
            <wp:effectExtent l="0" t="0" r="0" b="0"/>
            <wp:wrapTight wrapText="bothSides">
              <wp:wrapPolygon edited="0">
                <wp:start x="-67" y="0"/>
                <wp:lineTo x="-67" y="21499"/>
                <wp:lineTo x="21598" y="21499"/>
                <wp:lineTo x="21598" y="0"/>
                <wp:lineTo x="-67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7705</wp:posOffset>
            </wp:positionH>
            <wp:positionV relativeFrom="paragraph">
              <wp:posOffset>1280160</wp:posOffset>
            </wp:positionV>
            <wp:extent cx="2609850" cy="15811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1410</wp:posOffset>
            </wp:positionH>
            <wp:positionV relativeFrom="paragraph">
              <wp:posOffset>3719195</wp:posOffset>
            </wp:positionV>
            <wp:extent cx="2019300" cy="2571750"/>
            <wp:effectExtent l="0" t="0" r="0" b="0"/>
            <wp:wrapTight wrapText="bothSides">
              <wp:wrapPolygon edited="0">
                <wp:start x="-100" y="0"/>
                <wp:lineTo x="-100" y="21518"/>
                <wp:lineTo x="21600" y="21518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5015</wp:posOffset>
            </wp:positionH>
            <wp:positionV relativeFrom="paragraph">
              <wp:posOffset>452120</wp:posOffset>
            </wp:positionV>
            <wp:extent cx="1962150" cy="2590800"/>
            <wp:effectExtent l="0" t="0" r="0" b="0"/>
            <wp:wrapTight wrapText="bothSides">
              <wp:wrapPolygon edited="0">
                <wp:start x="-103" y="0"/>
                <wp:lineTo x="-103" y="21518"/>
                <wp:lineTo x="21599" y="21518"/>
                <wp:lineTo x="21599" y="0"/>
                <wp:lineTo x="-10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535</wp:posOffset>
            </wp:positionH>
            <wp:positionV relativeFrom="paragraph">
              <wp:posOffset>2869565</wp:posOffset>
            </wp:positionV>
            <wp:extent cx="1885950" cy="2209800"/>
            <wp:effectExtent l="0" t="0" r="0" b="0"/>
            <wp:wrapTight wrapText="bothSides">
              <wp:wrapPolygon edited="0">
                <wp:start x="-107" y="0"/>
                <wp:lineTo x="-107" y="21504"/>
                <wp:lineTo x="21599" y="21504"/>
                <wp:lineTo x="21599" y="0"/>
                <wp:lineTo x="-10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</w:t>
      </w:r>
    </w:p>
    <w:p>
      <w:pPr>
        <w:pStyle w:val="Avanodecorpodetexto2"/>
        <w:rPr>
          <w:lang w:val="en-GB"/>
        </w:rPr>
      </w:pPr>
      <w:r>
        <w:rPr>
          <w:lang w:val="en-GB"/>
        </w:rPr>
      </w:r>
    </w:p>
    <w:p>
      <w:pPr>
        <w:pStyle w:val="INDICEMANUAL1"/>
        <w:ind w:left="4111" w:hanging="4111"/>
        <w:jc w:val="center"/>
        <w:rPr>
          <w:lang w:val="en-GB"/>
        </w:rPr>
      </w:pPr>
      <w:r>
        <w:rPr>
          <w:lang w:val="en-GB"/>
        </w:rPr>
      </w:r>
      <w:bookmarkStart w:id="1" w:name="_Ref445025703"/>
      <w:bookmarkStart w:id="2" w:name="_Ref445025703"/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567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4163695</wp:posOffset>
                </wp:positionV>
                <wp:extent cx="3019425" cy="1019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1917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Autor: CENF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Ano: JUL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37.75pt;height:80.25pt;mso-wrap-distance-left:9.05pt;mso-wrap-distance-right:9.05pt;mso-wrap-distance-top:0pt;mso-wrap-distance-bottom:0pt;margin-top:327.85pt;mso-position-vertical-relative:text;margin-left:28.35pt;mso-position-horizontal-relative:text">
                <v:fill type="gradient" angle="135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Autor: CENFI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Ano: JUL 20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  <w:bookmarkStart w:id="6" w:name="OLE_LINK2"/>
      <w:bookmarkStart w:id="7" w:name="OLE_LINK2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1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09/2005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Óleo-Hidráulica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Generalidades sobre Óleo-Hidráulica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Introdução à Óleo-Hidráulica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ovens e activos cujo perfil profissional tenha alguma relação com a utilização da óleo-hidrául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ão são exigidos conhecimentos anteriores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erceber o que é e quais as vantagens e inconvenientes associados à óleo-hidráulica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finir óleo-hidráulica;</w:t>
            </w:r>
          </w:p>
          <w:p>
            <w:pPr>
              <w:pStyle w:val="Normal"/>
              <w:rPr/>
            </w:pPr>
            <w:r>
              <w:rPr/>
              <w:t>Referenciar vantagens e inconvenientes da utilização da óleo-hidráulica;</w:t>
            </w:r>
          </w:p>
          <w:p>
            <w:pPr>
              <w:pStyle w:val="Normal"/>
              <w:rPr/>
            </w:pPr>
            <w:r>
              <w:rPr/>
              <w:t>Distinguir algumas aplicações da óleo-hidráulica.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o final do módulo os alunos deverão saber definir: </w:t>
            </w:r>
          </w:p>
          <w:p>
            <w:pPr>
              <w:pStyle w:val="Normal"/>
              <w:rPr/>
            </w:pPr>
            <w:r>
              <w:rPr/>
              <w:t>O que é a óleo-hidráulica?</w:t>
            </w:r>
          </w:p>
          <w:p>
            <w:pPr>
              <w:pStyle w:val="Normal"/>
              <w:rPr/>
            </w:pPr>
            <w:r>
              <w:rPr/>
              <w:t>Vantagens da sua utilização.</w:t>
            </w:r>
          </w:p>
          <w:p>
            <w:pPr>
              <w:pStyle w:val="Normal"/>
              <w:rPr/>
            </w:pPr>
            <w:r>
              <w:rPr/>
              <w:t>Inconvenientes da sua utilização.</w:t>
            </w:r>
          </w:p>
          <w:p>
            <w:pPr>
              <w:pStyle w:val="Normal"/>
              <w:rPr/>
            </w:pPr>
            <w:r>
              <w:rPr/>
              <w:t>Onde e quando se aplica a óleo-hidráulica?</w:t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567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  <w:bookmarkStart w:id="8" w:name="OLE_LINK2"/>
      <w:bookmarkStart w:id="9" w:name="OLE_LINK2"/>
      <w:bookmarkEnd w:id="9"/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3076"/>
        <w:gridCol w:w="5234"/>
        <w:gridCol w:w="2724"/>
        <w:gridCol w:w="2905"/>
      </w:tblGrid>
      <w:tr>
        <w:trPr>
          <w:trHeight w:val="255" w:hRule="atLeast"/>
        </w:trPr>
        <w:tc>
          <w:tcPr>
            <w:tcW w:w="126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ódulo 1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 pedagógico  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údos  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/ Tarefas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ios pedagógicos  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pedagógico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nutos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 Introdução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a  história da tecnologia e sua evolução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arências; apontamentos; apresentação PowerPoint; quadro de canetas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promover a discussão e intercâmbio de ideias.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os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que é a hidráulica?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a definição e mostrar o equipamento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quadro de canetas; mostrar o próprio equipamento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r o conhecimento do grupo; promover o intercâmbio de ideias; concluir a discussão com as definições técnicas.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os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- Vantagens da hidráulica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de uma forma genérica e global as vantagens presentes na hidráulic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fotos; filmes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 a matéria utilizando o método demonstrativo sempre que possível apoiado em situações práticas. Promover o intercâmbio de ideias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os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- Inconvenientes da hidráulica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de uma forma genérica e global os inconvenientes presentes na hidráulic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arências; apontamentos; apresentação PowerPoint; quadro de canetas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 a matéria utilizando o método demonstrativo sempre que possível apoiado em situações práticas. Promover o intercâmbio de ideias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minutos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- Aplicações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situações práticas da utilização da hidráulic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quadro de canetas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 a matéria utilizando o método demonstrativo sempre que possível apoiado em situações práticas. Promover o intercâmbio de ideias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inutos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o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r um resumo dos principais conhecimentos a adquirir neste módulo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quadro de canetas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ir a matéria utilizando o método interrogativo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1134" w:gutter="0" w:header="56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ÍNDIC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8091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 À ÓLEO-HIDRÁULIC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1680917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NTAGENS E LIMITAÇÕES DOS SISTEMAS HIDRÁULIC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1680917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AÇÕES DOS SISTEMAS HIDRÁULICO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1680917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LICAÇÕE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0" w:name="__RefHeading___Toc116809169"/>
      <w:bookmarkEnd w:id="10"/>
      <w:r>
        <w:rPr/>
        <w:t>INTRODUÇÃO À ÓLEO-HIDRÁULICA</w:t>
      </w:r>
    </w:p>
    <w:p>
      <w:pPr>
        <w:pStyle w:val="INDICEMANU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idráulica, palavra derivada do grego “hydor” = água e, na acepção cientifica da palavra, a ciência dedicada ao estudo dos fluidos em hidromecânica. Falando-se em hidráulica nos domínios da construção de máquinas, veículos e aeronaves, deve por tal ser entendido o aproveitamento deste domínio da física, quer no transporte e conversão de energia, quer na sua regulação e controle tanto em malha aberta como fecha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 Óleo-Hidráulica é um domínio da engenharia mecânica que trata da transmissão da energia e da produção controlada de trabalho mecânico por meio do deslocamento de um fluído quase incompreensível sob pressão estática.</w:t>
      </w:r>
    </w:p>
    <w:p>
      <w:pPr>
        <w:pStyle w:val="INDICEMANUAL1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lang w:val="pt-PT"/>
        </w:rPr>
      </w:pPr>
      <w:bookmarkStart w:id="11" w:name="__RefHeading___Toc116809170"/>
      <w:bookmarkEnd w:id="11"/>
      <w:r>
        <w:rPr>
          <w:lang w:val="pt-PT"/>
        </w:rPr>
        <w:t>VANTAGENS E LIMITAÇÕES DOS SISTEMAS HIDRÁULICOS</w:t>
      </w:r>
    </w:p>
    <w:p>
      <w:pPr>
        <w:pStyle w:val="INDICEMANUAL1"/>
        <w:ind w:left="360" w:right="-1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/>
      </w:pPr>
      <w:r>
        <w:rPr/>
        <w:t>Relativamente a outras formas de transmissão de energia os sistemas hidráulicos oferecem as seguintes vantag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ças, binários, e potências muito elevadas conseguidas com órgãos de dimensões reduz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zida inércia dos órgãos móveis relativamente às forças produzidas, o que aliado à compressibilidade do óleo, permite encurtar os tempos de resposta em períodos transitórios – característica relevante no campo dos servo-mecanism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dade na obtenção de movimentos rectilíneos com força disponível constante e no controle desses movimentos;</w:t>
      </w:r>
    </w:p>
    <w:p>
      <w:pPr>
        <w:pStyle w:val="Normal"/>
        <w:rPr/>
      </w:pPr>
      <w:r>
        <w:rPr/>
        <w:t>Grande suavidade de movimentos, melhorando assim a vida das ferramen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dade na obtenção de velocidades variáveis, tanto de rotação como lineares e quase independentes da carg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dade em limitar eficazmente as forças ou potências em jogo – protecção contra sobre-carg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ência de volumosas e complexas transmissões mecânicas com problemas de manutenção, lubrificação e desga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flexibilidade na disposição dos órgãos componentes de um sistema, já que apenas são interligados por tubage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dade de interligação funcional dos diferentes órgãos de um sistema, de automatização e de associação a outros circuitos de comando, quer sejam eléctricos, electrónicos ou pneumát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dade de realização de uma multiplicidade de esquemas funcionais, quer elementares, quer sofisticados, com recurso a elementos normaliz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dade em alterar as características de um sistema ou de o modificar orgânica e funcionalmente;</w:t>
      </w:r>
    </w:p>
    <w:p>
      <w:pPr>
        <w:pStyle w:val="Normal"/>
        <w:rPr/>
      </w:pPr>
      <w:r>
        <w:rPr/>
        <w:t>Facilidade de controlo e ensaio por meio de instrumentos de medida (manómetros, fluxómetros, termómetros)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Durabilidade e fiabilidade – auto-lubrificação</w:t>
      </w:r>
      <w:r>
        <w:rPr>
          <w:sz w:val="28"/>
        </w:rPr>
        <w:t>.</w:t>
      </w:r>
    </w:p>
    <w:p>
      <w:pPr>
        <w:pStyle w:val="TextBody"/>
        <w:ind w:right="-1" w:firstLine="34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116809171"/>
      <w:bookmarkEnd w:id="12"/>
      <w:r>
        <w:rPr/>
        <w:t>LIMITAÇÕES DOS SISTEMAS HIDRÁULICOS</w:t>
      </w:r>
    </w:p>
    <w:p>
      <w:pPr>
        <w:pStyle w:val="INDICEMANUAL1"/>
        <w:ind w:left="36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mo limitações aos sistemas hidráulicos, poderemos citar:</w:t>
      </w:r>
    </w:p>
    <w:p>
      <w:pPr>
        <w:pStyle w:val="Normal"/>
        <w:rPr/>
      </w:pPr>
      <w:r>
        <w:rPr/>
        <w:t>Perdas de carga na tubagem e acessórios, com consequente degradação de energia e calor. Para redução dessas perdas limitam-se as velocidades nas tubagens a 9 a 10 m/s, não deixando, por vezes de ser necessário o recurso a sistemas de arrefecimento (radiadores e permutadores de ca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as internas que afectam os rendimentos volumétricos e global, e as propriedades cinéticas dos sistem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bilidade à alteração de condições físicas, nomeadamente: flutuações de temperatura e viscosidade do fluido hidráulico; compressibilidade deste e elasticidade das tubagens. Os efeitos resultantes são tanto maiores quanto maior for o volume de óleo interess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dade de fugas externas de líquido por avaria ou defeito de estanquidade, e ainda de vapores de óleo com consequente poluição do ambiente, perigo de incêndio (este podendo ser obviado por utilização de fluidos hidráulicos sintéticos incombustíve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ído inerente a fenómenos de vibração hidrodinâmica e de vibração mecânica nas maquinas rotativas. Fenómenos agravados pelo aumento de pressão, da rotação e das velocidades de escoamento. Este inconveniente é um sério obstáculo à plena exploração do domínio das altas pressões (um nível de ruído de 80 dB é actualmente considerado como máximo admissí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gência de alta qualidade mecânica dos órgãos hidráulicos, isto é, tolerâncias rigorosas, altos acabamentos superficiais e materiais com propriedades mecânicas estritas (ferros fundidos especiais, tratamentos térmicos adequados, etc.), resultando numa tendência para custos elevados só compensáveis por produção em quantidade com recurso a tecnologias avanç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idade de considerar ao nível de projecto as consequências de efeitos secundários (fugas internas, compressibilidade, aquecimento, perdas de carga) nas propriedades funcionais, quer estáticas quer dinâmicas, exigidas para o sistema em estudo, as quais podem proscrever a utilização de circuitos elementares; consequente necessidade de conhecimento especializado e interdisciplinar (associação a comandos eléctricos e electrónicos, automatismos, servo-mecanismos).</w:t>
      </w:r>
    </w:p>
    <w:p>
      <w:pPr>
        <w:pStyle w:val="TextBody"/>
        <w:ind w:right="-1" w:firstLine="340"/>
        <w:rPr>
          <w:b/>
          <w:b/>
        </w:rPr>
      </w:pPr>
      <w:r>
        <w:rPr>
          <w:b/>
        </w:rPr>
      </w:r>
    </w:p>
    <w:p>
      <w:pPr>
        <w:pStyle w:val="TextBody"/>
        <w:ind w:right="-1" w:firstLine="34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116809172"/>
      <w:bookmarkEnd w:id="13"/>
      <w:r>
        <w:rPr/>
        <w:t>APLICAÇÕES</w:t>
      </w:r>
    </w:p>
    <w:p>
      <w:pPr>
        <w:pStyle w:val="TextBody"/>
        <w:ind w:right="-1" w:firstLine="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hidráulica devido às suas características, é aplicada nos mais diversos sectores industriais. Vejamos alguns exemplos: 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863"/>
      </w:tblGrid>
      <w:tr>
        <w:trPr>
          <w:trHeight w:val="2320" w:hRule="atLeast"/>
        </w:trPr>
        <w:tc>
          <w:tcPr>
            <w:tcW w:w="5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áulicas industria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>Injectoras de plástico e outros materiais</w:t>
            </w:r>
          </w:p>
          <w:p>
            <w:pPr>
              <w:pStyle w:val="Normal"/>
              <w:rPr/>
            </w:pPr>
            <w:r>
              <w:rPr/>
              <w:tab/>
              <w:t>Prensa</w:t>
            </w:r>
          </w:p>
          <w:p>
            <w:pPr>
              <w:pStyle w:val="Normal"/>
              <w:rPr/>
            </w:pPr>
            <w:r>
              <w:rPr/>
              <w:tab/>
              <w:t>Industria pesada (metalúrgica, laminagem)</w:t>
            </w:r>
          </w:p>
          <w:p>
            <w:pPr>
              <w:pStyle w:val="Normal"/>
              <w:rPr/>
            </w:pPr>
            <w:r>
              <w:rPr/>
              <w:tab/>
              <w:t>Máquinas-ferramen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12877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atLeast"/>
        </w:trPr>
        <w:tc>
          <w:tcPr>
            <w:tcW w:w="5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áulica em construções fluviais e marítim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>Comportas e eclusas</w:t>
            </w:r>
          </w:p>
          <w:p>
            <w:pPr>
              <w:pStyle w:val="Normal"/>
              <w:rPr/>
            </w:pPr>
            <w:r>
              <w:rPr/>
              <w:tab/>
              <w:t>Accionamento de pontes</w:t>
            </w:r>
          </w:p>
          <w:p>
            <w:pPr>
              <w:pStyle w:val="Normal"/>
              <w:rPr/>
            </w:pPr>
            <w:r>
              <w:rPr/>
              <w:tab/>
              <w:t>Máquinas de mineraçã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urbi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180" cy="12636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0" w:hRule="atLeast"/>
        </w:trPr>
        <w:tc>
          <w:tcPr>
            <w:tcW w:w="5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áulica no sector móv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scavadoras, dragas e gruas</w:t>
            </w:r>
          </w:p>
          <w:p>
            <w:pPr>
              <w:pStyle w:val="Normal"/>
              <w:rPr/>
            </w:pPr>
            <w:r>
              <w:rPr/>
              <w:t>Máquinas rodoviárias e agrícolas</w:t>
            </w:r>
          </w:p>
          <w:p>
            <w:pPr>
              <w:pStyle w:val="Normal"/>
              <w:rPr/>
            </w:pPr>
            <w:r>
              <w:rPr/>
              <w:t>Mecânica automobil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9580" cy="12922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0" w:hRule="atLeast"/>
        </w:trPr>
        <w:tc>
          <w:tcPr>
            <w:tcW w:w="5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áulica em aplicação as técnicas especia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>Accionadores de telescópios e antenas</w:t>
            </w:r>
          </w:p>
          <w:p>
            <w:pPr>
              <w:pStyle w:val="Normal"/>
              <w:rPr/>
            </w:pPr>
            <w:r>
              <w:rPr/>
              <w:tab/>
              <w:t>Bóias de investigação marítima</w:t>
            </w:r>
          </w:p>
          <w:p>
            <w:pPr>
              <w:pStyle w:val="Normal"/>
              <w:rPr/>
            </w:pPr>
            <w:r>
              <w:rPr/>
              <w:tab/>
              <w:t>Trens de aterragem</w:t>
            </w:r>
          </w:p>
          <w:p>
            <w:pPr>
              <w:pStyle w:val="Normal"/>
              <w:rPr/>
            </w:pPr>
            <w:r>
              <w:rPr/>
              <w:tab/>
              <w:t>Controle de aerona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005" cy="12522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0" w:hRule="atLeast"/>
        </w:trPr>
        <w:tc>
          <w:tcPr>
            <w:tcW w:w="5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áulica na indústria nav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>Accionamento de lemes</w:t>
            </w:r>
          </w:p>
          <w:p>
            <w:pPr>
              <w:pStyle w:val="Normal"/>
              <w:rPr/>
            </w:pPr>
            <w:r>
              <w:rPr/>
              <w:tab/>
              <w:t>Guindastes de bordo</w:t>
            </w:r>
          </w:p>
          <w:p>
            <w:pPr>
              <w:pStyle w:val="Normal"/>
              <w:rPr/>
            </w:pPr>
            <w:r>
              <w:rPr/>
              <w:tab/>
              <w:t>Platafor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0210" cy="13430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567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bookmarkStart w:id="3" w:name="_976900835"/>
          <w:bookmarkStart w:id="4" w:name="_976900652"/>
          <w:bookmarkStart w:id="5" w:name="_976900620"/>
          <w:bookmarkEnd w:id="3"/>
          <w:bookmarkEnd w:id="4"/>
          <w:bookmarkEnd w:id="5"/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702740421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HIDRÁULICA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Normal"/>
            <w:rPr>
              <w:rFonts w:ascii="Courier New" w:hAnsi="Courier New" w:cs="Courier New"/>
              <w:i/>
              <w:i/>
              <w:sz w:val="8"/>
            </w:rPr>
          </w:pPr>
          <w:r>
            <w:rPr>
              <w:rFonts w:cs="Courier New" w:ascii="Courier New" w:hAnsi="Courier New"/>
              <w:i/>
              <w:sz w:val="8"/>
            </w:rPr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0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824699559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HIDRÁULICA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11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399077049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HIDRÁULICA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9" name="Image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446071466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HIDRÁULICA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0" name="Image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2.bin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3.bin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4.bin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48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2T12:55:00Z</dcterms:modified>
  <cp:revision>19</cp:revision>
  <dc:subject/>
  <dc:title>ÍNDICE</dc:title>
</cp:coreProperties>
</file>