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5"/>
        <w:ind w:left="1985" w:hanging="0"/>
        <w:jc w:val="center"/>
        <w:rPr/>
      </w:pPr>
      <w:r>
        <w:rPr/>
        <w:t>Bilingualer Fachunterricht an berufsbildenden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Unterrichtsmodul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bookmarkStart w:id="0" w:name="_1188716862"/>
      <w:bookmarkEnd w:id="0"/>
      <w:r>
        <w:rPr/>
        <w:object w:dxaOrig="3333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65pt;height:82.1pt" filled="f" o:ole="">
            <v:imagedata r:id="rId3" o:title=""/>
          </v:shape>
          <o:OLEObject Type="Embed" ProgID="" ShapeID="ole_rId2" DrawAspect="Content" ObjectID="_757868836" r:id="rId2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ind w:left="1416" w:firstLine="708"/>
        <w:rPr/>
      </w:pPr>
      <w:r>
        <w:rPr/>
        <w:t xml:space="preserve">Berufsfeld: </w:t>
        <w:tab/>
        <w:t>Wirtschaft und Verwaltung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erufe:</w:t>
        <w:tab/>
        <w:t>Bürokräft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Heading3"/>
        <w:ind w:firstLine="2"/>
        <w:rPr/>
      </w:pPr>
      <w:r>
        <w:rPr/>
        <w:t>Jobs in the office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9050</wp:posOffset>
            </wp:positionV>
            <wp:extent cx="2099945" cy="296926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102235</wp:posOffset>
                </wp:positionV>
                <wp:extent cx="584835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94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CTI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N PROGRAMME OF THE EUROPEAN UN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LEONARDO DA VINCI – PILOT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PROJECT No.: 2002 LA 112 628 BILVOC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ILINGUAL TEACHING AT VOCATIONAL COLLE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86.15pt;mso-wrap-distance-left:9.05pt;mso-wrap-distance-right:9.05pt;mso-wrap-distance-top:0pt;mso-wrap-distance-bottom:0pt;margin-top:-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ACTIO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N PROGRAMME OF THE EUROPEAN UN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it-IT"/>
                        </w:rPr>
                        <w:t>LEONARDO DA VINCI – PILOT PROJ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it-IT"/>
                        </w:rPr>
                        <w:t>PROJECT No.: 2002 LA 112 628 BILVOC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BILINGUAL TEACHING AT VOCATIONAL COLLE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u w:val="single"/>
          <w:lang w:val="fr-FR"/>
        </w:rPr>
      </w:pPr>
      <w:r>
        <w:rPr>
          <w:sz w:val="22"/>
        </w:rPr>
        <w:tab/>
        <w:tab/>
        <w:tab/>
      </w:r>
      <w:r>
        <w:rPr>
          <w:sz w:val="28"/>
        </w:rPr>
        <w:tab/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>Teaching Modu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Date of production:</w:t>
      </w:r>
      <w:r>
        <w:rPr>
          <w:rFonts w:cs="Arial" w:ascii="Arial" w:hAnsi="Arial"/>
          <w:lang w:val="en-GB"/>
        </w:rPr>
        <w:tab/>
        <w:tab/>
        <w:t>October 2003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Subject:</w:t>
      </w:r>
      <w:r>
        <w:rPr>
          <w:rFonts w:cs="Arial" w:ascii="Arial" w:hAnsi="Arial"/>
          <w:lang w:val="en-GB"/>
        </w:rPr>
        <w:tab/>
        <w:tab/>
        <w:tab/>
        <w:tab/>
        <w:t>English for disadvantaged student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Topic:</w:t>
        <w:tab/>
      </w:r>
      <w:r>
        <w:rPr>
          <w:rFonts w:cs="Arial" w:ascii="Arial" w:hAnsi="Arial"/>
          <w:lang w:val="en-GB"/>
        </w:rPr>
        <w:tab/>
        <w:tab/>
        <w:tab/>
        <w:t>in the offic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Title:</w:t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Jobs in the office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Target Group:</w:t>
      </w:r>
      <w:r>
        <w:rPr>
          <w:rFonts w:cs="Arial" w:ascii="Arial" w:hAnsi="Arial"/>
          <w:lang w:val="en-GB"/>
        </w:rPr>
        <w:tab/>
        <w:tab/>
        <w:tab/>
        <w:t>disadvantaged student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Prior Knowledge:</w:t>
      </w:r>
      <w:r>
        <w:rPr>
          <w:rFonts w:cs="Arial" w:ascii="Arial" w:hAnsi="Arial"/>
          <w:lang w:val="en-GB"/>
        </w:rPr>
        <w:tab/>
        <w:tab/>
        <w:tab/>
        <w:t>little or none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Level of Language Skills</w:t>
      </w:r>
      <w:r>
        <w:rPr>
          <w:rFonts w:cs="Arial" w:ascii="Arial" w:hAnsi="Arial"/>
          <w:lang w:val="en-GB"/>
        </w:rPr>
        <w:t>:</w:t>
        <w:tab/>
        <w:t>Breakthrough ( A1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3600" w:hanging="3600"/>
        <w:rPr/>
      </w:pPr>
      <w:r>
        <w:rPr>
          <w:rFonts w:cs="Arial" w:ascii="Arial" w:hAnsi="Arial"/>
          <w:b/>
          <w:bCs/>
          <w:sz w:val="24"/>
        </w:rPr>
        <w:t>Objectives:</w:t>
      </w:r>
      <w:r>
        <w:rPr>
          <w:rFonts w:cs="Arial" w:ascii="Arial" w:hAnsi="Arial"/>
          <w:sz w:val="24"/>
        </w:rPr>
        <w:tab/>
        <w:t xml:space="preserve">- The students learn to talk about typical tasks in an office environment </w:t>
      </w:r>
    </w:p>
    <w:p>
      <w:pPr>
        <w:pStyle w:val="TextBodyIndent"/>
        <w:ind w:left="3600" w:hanging="283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 They learn to discuss the importance of particular activities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126"/>
        <w:gridCol w:w="2268"/>
        <w:gridCol w:w="3685"/>
        <w:gridCol w:w="1469"/>
        <w:gridCol w:w="2127"/>
      </w:tblGrid>
      <w:tr>
        <w:trPr>
          <w:trHeight w:val="55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ing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ent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er´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udents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ies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d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ing method</w:t>
            </w:r>
          </w:p>
        </w:tc>
      </w:tr>
      <w:tr>
        <w:trPr>
          <w:trHeight w:val="1012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roductio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lain the task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students interview the school´s secretary about her daily work in the office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udents ask questions and make not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 here the students´ mother tongue is used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work</w:t>
            </w:r>
          </w:p>
        </w:tc>
      </w:tr>
      <w:tr>
        <w:trPr>
          <w:trHeight w:val="56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o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eacher gathers the most relevant phrases in English with no specific order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students are given a cartoon showing people chatting, lazing or even sleeping in an office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udents make up short phrases to describe activities that are typical instea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cartoon of this kind 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board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</w:t>
            </w:r>
          </w:p>
        </w:tc>
      </w:tr>
      <w:tr>
        <w:trPr>
          <w:trHeight w:val="609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vocabular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ds showing typical office tasks are being fixed onto the blackboar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udents match the pictures to the phrases that are already written on the boar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ctures, blackboar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estions and answers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tting familiar with the new phrases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eacher writes the names right onto the pictures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udents give a fictitious name to the person in each picture and make up a short sentence describing what this person is do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boar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 work, questions and answers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me: “Can you tell me…? ”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xplain task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er help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students ask each other simple questions on what particular people in the pictures do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throwing a small ball after each question, each students chooses someone to answer this question and to make up a new 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Examp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>: Can you tell me what Harry is do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B</w:t>
            </w:r>
            <w:r>
              <w:rPr>
                <w:rFonts w:cs="Arial" w:ascii="Arial" w:hAnsi="Arial"/>
                <w:lang w:val="en-GB"/>
              </w:rPr>
              <w:t>: Yes I can. Harry is sending a fax. But can you tell me what Lisa is doing?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ll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estions and answers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me: “ Don´t forget anything…”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ervise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student tells what needs to be done first when office work starts in the morning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after the other, each student adds one more task, hereby repeating all those activities that were named before by the classmate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lackboard 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work, discussion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 exercise: Memory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ervise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udents try to remember as many phrases as they  can and to write them down in order of appearance in the exercise before.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 work</w:t>
            </w:r>
          </w:p>
        </w:tc>
      </w:tr>
      <w:tr>
        <w:trPr>
          <w:trHeight w:val="980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rison of results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er help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udents check for spelling mistakes in their classmates´ works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ir work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dging the importance of particular activities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er help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udents express their opinion in terms of the importance of particular task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: What do you think? Did your classmates choose a good order for their daily work in the office? Tell your classmates what you agree or disagree wit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Exampl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, I agree, to make coffee is more important than talking to the customer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, I don´t  agree, to carry files is less important than sending an urgent fax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s in an office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lain task, offer help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udents are asked to create a table in their exercise books and to group all activities into tasks that either require carefulness and are mentally demanding or those tasks that physically require a great deal of stamin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ercise books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 work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le play: “Showing someone round my office”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er help, correct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he students show other students round the office and tell what the equipment in place is used for.</w:t>
            </w: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 Example</w:t>
            </w:r>
            <w:r>
              <w:rPr>
                <w:rFonts w:cs="Arial" w:ascii="Arial" w:hAnsi="Arial"/>
                <w:lang w:val="en-GB"/>
              </w:rPr>
              <w:t>: This is the fax machine. It is used to send faxe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le play</w:t>
            </w:r>
          </w:p>
        </w:tc>
      </w:tr>
    </w:tbl>
    <w:p>
      <w:pPr>
        <w:pStyle w:val="Normal"/>
        <w:spacing w:lineRule="auto" w:line="360"/>
        <w:rPr>
          <w:sz w:val="22"/>
          <w:lang w:val="en-GB"/>
        </w:rPr>
      </w:pPr>
      <w:r>
        <w:br w:type="page"/>
      </w:r>
      <w:r>
        <w:rPr>
          <w:sz w:val="22"/>
          <w:lang w:val="en-GB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126"/>
        <w:gridCol w:w="2268"/>
        <w:gridCol w:w="3685"/>
        <w:gridCol w:w="1469"/>
        <w:gridCol w:w="2127"/>
      </w:tblGrid>
      <w:tr>
        <w:trPr>
          <w:trHeight w:val="55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ing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ent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er´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udents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ies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d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ing method</w:t>
            </w:r>
          </w:p>
        </w:tc>
      </w:tr>
      <w:tr>
        <w:trPr>
          <w:trHeight w:val="1012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lärt Aufgabenstellung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 interviewen die Sekretärin zu deren täglicher Arbeit im Bü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machen Noti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die Muttersprache wird verwendet )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view</w:t>
            </w:r>
          </w:p>
        </w:tc>
      </w:tr>
      <w:tr>
        <w:trPr>
          <w:trHeight w:val="56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to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t in loser Reihenfolge die Tätigkeiten an die Tafel ( in Englisch)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 Studenten werden Cartoons gezeigt, die Leute beim Schlafen oder ähnlichem im Büro zei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tudenten nennen statt dessen sinnvolle und normale Tätigkeiten im Bü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on  , Tafel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gespräch</w:t>
            </w:r>
          </w:p>
        </w:tc>
      </w:tr>
      <w:tr>
        <w:trPr>
          <w:trHeight w:val="609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 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kabel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en die normale Bürotätigkeiten darstellen werden an der Tafel fixi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tudenten ordnen die englischen Tätigkeitsbezeichnungen den Bildern 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, Taf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gespräch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Vokabeln erkunden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t Namen an die Tafel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 geben den Personen auf den Bildern fiktive Namen  und formen kurze Sätze, die beschreiben , was diese Person tut.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, Unterrichtsgespräch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 “Kannst Du mir sagen.. 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zbil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endung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klärung und Hilfe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chüler stellen einander Fragen zur Tätigkeit einzelner Personen auf den Bilder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 werfen einander einen kleinen Ball zu und bestimmen auf diese Weise, wer die gestellte Frage beantworten so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isp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A</w:t>
            </w:r>
            <w:r>
              <w:rPr>
                <w:rFonts w:cs="Arial" w:ascii="Arial" w:hAnsi="Arial"/>
              </w:rPr>
              <w:t>: Kannst Du mir sagen was Hary tu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B</w:t>
            </w:r>
            <w:r>
              <w:rPr>
                <w:rFonts w:cs="Arial" w:ascii="Arial" w:hAnsi="Arial"/>
              </w:rPr>
              <w:t>: Ja, Harry verschickt ein Fax.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gespräch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: “Bloß nichts vergessen”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eitun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üler sagt, was morgens im Büro zuerst getan werden mu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nächste Schüler wiederholt die zuvor genannten Tätigkeiten und ergänzt eine weit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Vokabeln an der Tafel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gespräch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übung Memory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eitun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 versuchen, sich an möglichst viele neue Vokabeln zu erinnern und sie ín der Reihenfolge der zugvorgehenden Übung aufzuschrei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hefte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</w:t>
            </w:r>
          </w:p>
        </w:tc>
      </w:tr>
      <w:tr>
        <w:trPr>
          <w:trHeight w:val="980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vergleich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e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 vergleichen und kontrollieren die Arbeit ihrer Mitschüler</w:t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hefte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arbeit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tung der Wichtigkeit bestimmter Arbeiten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eitun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 äußern sich zur Wichtigkeit bestimmter Aufga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: Was denkst Du. Haben Deine Klassenkameraden eine sinnvolle Abfolge der Arbeiten im Büro gewähl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, womit Du einverstanden oder nicht einverstanden bi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ispi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timme zu, Kaffee kochen ist wichtiger als Kundengespräch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, Akten tragen ist weniger wichtig als ein dringendes Fax zu schicke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gespräch</w:t>
            </w:r>
          </w:p>
        </w:tc>
      </w:tr>
      <w:tr>
        <w:trPr>
          <w:trHeight w:val="183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kabelarbeit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äutert Aufgabenstellung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 entwickeln im Heft ein Übersicht über Tätigkeiten die Konzentration und Genauigkeit erfordern oder körperliche Beanspruchung beinhal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hefte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</w:t>
            </w:r>
          </w:p>
        </w:tc>
      </w:tr>
      <w:tr>
        <w:trPr>
          <w:trHeight w:val="1252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nspiel “ Jemanden durchs Büro Führen”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et Hilfestellung an, korrigiert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Die Schüler führen einander durch ein Büro und zeigen die Ausstattung und erklären deren Zweck.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llenspiel</w:t>
            </w:r>
          </w:p>
        </w:tc>
      </w:tr>
    </w:tbl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418" w:gutter="0" w:header="0" w:top="1418" w:footer="130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object w:dxaOrig="3391" w:dyaOrig="26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14.35pt;width:467.95pt;height:368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86418549" r:id="rId7"/>
        </w:objec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1698625" cy="217170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object w:dxaOrig="3586" w:dyaOrig="3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24.75pt;margin-top:76.15pt;width:459pt;height:412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8763565" r:id="rId10"/>
        </w:objec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1698625" cy="217170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object w:dxaOrig="3781" w:dyaOrig="28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8pt;margin-top:203.1pt;width:486.05pt;height:370.0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198195145" r:id="rId13"/>
        </w:objec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98625" cy="217170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object w:dxaOrig="2806" w:dyaOrig="29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24.75pt;margin-top:103.15pt;width:441.1pt;height:457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99746768" r:id="rId16"/>
        </w:objec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object w:dxaOrig="2686" w:dyaOrig="29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3.15pt;width:454.6pt;height:495.0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90160494" r:id="rId18"/>
        </w:objec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98625" cy="217170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object w:dxaOrig="2611" w:dyaOrig="289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33.75pt;margin-top:84.15pt;width:397.9pt;height:441.0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971787659" r:id="rId21"/>
        </w:objec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98625" cy="217170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object w:dxaOrig="2566" w:dyaOrig="29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24.75pt;margin-top:29.2pt;width:392.6pt;height:459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74089343" r:id="rId24"/>
        </w:objec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object w:dxaOrig="3421" w:dyaOrig="34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4pt;margin-top:141.1pt;width:333.05pt;height:332.8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2977086" r:id="rId26"/>
        </w:objec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8625" cy="217170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object w:dxaOrig="2881" w:dyaOrig="20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63pt;margin-top:90.25pt;width:333.05pt;height:233.4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470655916" r:id="rId29"/>
        </w:object>
      </w:r>
      <w:r>
        <w:br w:type="page"/>
      </w:r>
    </w:p>
    <w:p>
      <w:pPr>
        <w:pStyle w:val="Normal"/>
        <w:spacing w:lineRule="auto" w:line="360"/>
        <w:rPr>
          <w:sz w:val="22"/>
          <w:lang w:val="en-GB" w:eastAsia="en-US"/>
        </w:rPr>
      </w:pPr>
      <w:r>
        <w:rPr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8625" cy="217170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6" w:dyaOrig="23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pt;margin-top:243pt;width:386.95pt;height:323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034539099" r:id="rId32"/>
        </w:object>
      </w:r>
    </w:p>
    <w:sectPr>
      <w:footerReference w:type="default" r:id="rId34"/>
      <w:type w:val="nextPage"/>
      <w:pgSz w:w="11906" w:h="16838"/>
      <w:pgMar w:left="1418" w:right="1418" w:gutter="0" w:header="0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425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686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419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"/>
      <w:jc w:val="center"/>
      <w:outlineLvl w:val="2"/>
    </w:pPr>
    <w:rPr>
      <w:rFonts w:ascii="Arial" w:hAnsi="Arial" w:cs="Arial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16" w:firstLine="708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985" w:hanging="0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firstLine="36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4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4.png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image" Target="media/image4.png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image" Target="media/image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image" Target="media/image4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4:00Z</dcterms:created>
  <dc:creator>Administrator</dc:creator>
  <dc:description/>
  <dc:language>en-US</dc:language>
  <cp:lastModifiedBy>stiefel</cp:lastModifiedBy>
  <dcterms:modified xsi:type="dcterms:W3CDTF">2005-09-20T08:44:00Z</dcterms:modified>
  <cp:revision>2</cp:revision>
  <dc:subject/>
  <dc:title>Bilingualer Fachunterricht an berufsbildenden Schulen</dc:title>
</cp:coreProperties>
</file>