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6395</wp:posOffset>
                </wp:positionH>
                <wp:positionV relativeFrom="paragraph">
                  <wp:posOffset>-394335</wp:posOffset>
                </wp:positionV>
                <wp:extent cx="6407785" cy="74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46640"/>
                          <a:chOff x="0" y="0"/>
                          <a:chExt cx="6407640" cy="746640"/>
                        </a:xfrm>
                      </wpg:grpSpPr>
                      <wpg:grpSp>
                        <wpg:cNvGrpSpPr/>
                        <wpg:grpSpPr>
                          <a:xfrm>
                            <a:off x="5116680" y="106560"/>
                            <a:ext cx="129096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544680"/>
                            </a:xfrm>
                            <a:prstGeom prst="rect">
                              <a:avLst/>
                            </a:pr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120" y="360720"/>
                              <a:ext cx="74880" cy="155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0760"/>
                              <a:ext cx="846000" cy="19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240"/>
                              <a:ext cx="521280" cy="495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46160"/>
                              <a:ext cx="250920" cy="2408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120" y="320760"/>
                              <a:ext cx="94680" cy="1954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68760"/>
                              <a:ext cx="11829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90"/>
                                    <w:spacing w:val="22"/>
                                    <w:szCs w:val="24"/>
                                    <w:rFonts w:ascii="Arial Narrow" w:hAnsi="Arial Narrow" w:eastAsia="Times New Roman" w:cs="Arial Narrow"/>
                                    <w:color w:val="5F5F5F"/>
                                    <w:lang w:val="de-DE" w:bidi="ar-SA"/>
                                  </w:rPr>
                                  <w:t>VERL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284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iCs/>
                                  <w:rFonts w:ascii="Arial Black" w:hAnsi="Arial Black" w:eastAsia="Times New Roman" w:cs="Tahoma"/>
                                  <w:color w:val="000080"/>
                                  <w:lang w:val="de-DE" w:bidi="ar-SA"/>
                                </w:rPr>
                                <w:t xml:space="preserve">BLK Modellversu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2"/>
                                  <w:szCs w:val="24"/>
                                  <w:iCs/>
                                  <w:rFonts w:ascii="Arial" w:hAnsi="Arial" w:eastAsia="Times New Roman" w:cs="Arial"/>
                                  <w:color w:val="0000E0"/>
                                  <w:lang w:val="de-DE" w:bidi="ar-SA"/>
                                </w:rPr>
                                <w:t>am Staatlichen Berufsbildenden Schulzentrum Jena-Göschwi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4"/>
                                  <w:iCs/>
                                  <w:rFonts w:ascii="Abadi MT Condensed Light;Gill Sans MT Condensed" w:hAnsi="Abadi MT Condensed Light;Gill Sans MT Condensed" w:eastAsia="Times New Roman" w:cs="Tahoma"/>
                                  <w:color w:val="auto"/>
                                  <w:lang w:val="de-DE" w:bidi="ar-SA"/>
                                </w:rPr>
                                <w:t>Verknüpfung von berufsfachlichem Lernen mit dem Erwerb von Sprachkompetenz und mathematisch-naturwissenschaftlicher Grundbild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716400"/>
                            <a:ext cx="62978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-31.05pt;width:504.5pt;height:58.8pt" coordorigin="-577,-621" coordsize="10090,1176">
                <v:group id="shape_0" style="position:absolute;left:7481;top:-453;width:2033;height:858">
                  <v:rect id="shape_0" fillcolor="#dddddd" stroked="f" o:allowincell="f" style="position:absolute;left:7481;top:-453;width:1967;height:857;mso-wrap-style:none;v-text-anchor:middle">
                    <v:fill o:detectmouseclick="t" type="solid" color2="#222222" opacity="0.5"/>
                    <v:stroke color="#3465a4" joinstyle="round" endcap="flat"/>
                    <w10:wrap type="none"/>
                  </v:rect>
                  <v:line id="shape_0" from="9262,115" to="9379,35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rect id="shape_0" fillcolor="blue" stroked="f" o:allowincell="f" style="position:absolute;left:7930;top:52;width:1331;height:30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oval id="shape_0" fillcolor="blue" stroked="f" o:allowincell="f" style="position:absolute;left:7520;top:-420;width:820;height:779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#ffff99" stroked="f" o:allowincell="f" style="position:absolute;left:7739;top:-223;width:394;height:378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ue" stroked="f" o:allowincell="f" style="position:absolute;left:9262;top:52;width:148;height:307;flip:y;mso-wrap-style:none;v-text-anchor:middle" type="_x0000_t6">
                    <v:fill o:detectmouseclick="t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1;top:-345;width:1862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90"/>
                              <w:spacing w:val="22"/>
                              <w:szCs w:val="24"/>
                              <w:rFonts w:ascii="Arial Narrow" w:hAnsi="Arial Narrow" w:eastAsia="Times New Roman" w:cs="Arial Narrow"/>
                              <w:color w:val="5F5F5F"/>
                              <w:lang w:val="de-DE" w:bidi="ar-SA"/>
                            </w:rPr>
                            <w:t>VERL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77;top:-621;width:9335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iCs/>
                            <w:rFonts w:ascii="Arial Black" w:hAnsi="Arial Black" w:eastAsia="Times New Roman" w:cs="Tahoma"/>
                            <w:color w:val="000080"/>
                            <w:lang w:val="de-DE" w:bidi="ar-SA"/>
                          </w:rPr>
                          <w:t xml:space="preserve">BLK Modellversu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2"/>
                            <w:szCs w:val="24"/>
                            <w:iCs/>
                            <w:rFonts w:ascii="Arial" w:hAnsi="Arial" w:eastAsia="Times New Roman" w:cs="Arial"/>
                            <w:color w:val="0000E0"/>
                            <w:lang w:val="de-DE" w:bidi="ar-SA"/>
                          </w:rPr>
                          <w:t>am Staatlichen Berufsbildenden Schulzentrum Jena-Göschwit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4"/>
                            <w:iCs/>
                            <w:rFonts w:ascii="Abadi MT Condensed Light;Gill Sans MT Condensed" w:hAnsi="Abadi MT Condensed Light;Gill Sans MT Condensed" w:eastAsia="Times New Roman" w:cs="Tahoma"/>
                            <w:color w:val="auto"/>
                            <w:lang w:val="de-DE" w:bidi="ar-SA"/>
                          </w:rPr>
                          <w:t>Verknüpfung von berufsfachlichem Lernen mit dem Erwerb von Sprachkompetenz und mathematisch-naturwissenschaftlicher Grundbild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9,507" to="9478,518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ingangstest  zur Förderung von Basiskompetenzen im Fach Englisch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2509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eitumfang:</w:t>
                              <w:tab/>
                              <w:t>45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ilfsmittel:</w:t>
                              <w:tab/>
                              <w:t>k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eitumfang:</w:t>
                        <w:tab/>
                        <w:t>45 m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ilfsmittel:</w:t>
                        <w:tab/>
                        <w:t>k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0949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Klass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Find opposite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3282"/>
        <w:gridCol w:w="360"/>
        <w:gridCol w:w="1080"/>
        <w:gridCol w:w="338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nsiv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l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s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ul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pp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1270</wp:posOffset>
                </wp:positionV>
                <wp:extent cx="88519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/ 8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-0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</w:rPr>
                        <w:t>/ 8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Find synonym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3282"/>
        <w:gridCol w:w="360"/>
        <w:gridCol w:w="1080"/>
        <w:gridCol w:w="338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k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3335</wp:posOffset>
                </wp:positionV>
                <wp:extent cx="8851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/ 6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1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</w:rPr>
                        <w:t>/ 6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omplete the tabl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l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prod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discu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i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impr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info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6510</wp:posOffset>
                </wp:positionV>
                <wp:extent cx="88519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/ 9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1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</w:rPr>
                        <w:t>/ 9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 letter from Pe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Complete the text with the correct form of the verb.(present tense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  <w:lang w:val="en-GB"/>
        </w:rPr>
      </w:pPr>
      <w:r>
        <w:rPr>
          <w:rFonts w:cs="Arial Narrow" w:ascii="Arial Narrow" w:hAnsi="Arial Narrow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ello,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y name ____________ (be) Pete. I __________ (be) 18 years old. With my parents I _________ (live) in Leeds. I _________________ (have got) a brother, but he __________________ (not live) with us. He _____________ (live) in Manchester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y hobbies ____________ (be) football and tennis and I like _______________ (watch) old films on TV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t the moment I ___________ (do) a training in business studies. It __________ (be) a two-years course. Normally I study at college, but at the moment I _____________ (have) work experience in an office. It ___________ (start) at  7 am and I can’t stand _________________ (get up) early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at course __________ you ____________ (do) ? How long is it ? __________ you ______________ (enjoy) it ? What __________ you ___________ (want) to be when you finish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473710</wp:posOffset>
                </wp:positionV>
                <wp:extent cx="9994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/ 17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37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</w:rPr>
                        <w:t>/ 17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Arial Narrow" w:ascii="Arial Narrow" w:hAnsi="Arial Narrow"/>
          <w:lang w:val="en-GB"/>
        </w:rPr>
        <w:t>Please write back soon.</w:t>
        <w:tab/>
        <w:tab/>
        <w:tab/>
        <w:t xml:space="preserve">Best wishes,   </w:t>
      </w:r>
      <w:r>
        <w:rPr>
          <w:rFonts w:cs="Monotype Corsiva" w:ascii="Monotype Corsiva" w:hAnsi="Monotype Corsiva"/>
          <w:sz w:val="32"/>
          <w:lang w:val="en-GB"/>
        </w:rPr>
        <w:t>Pet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Write a letter back to Pete and answer his questions.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i/>
          <w:iCs/>
          <w:lang w:val="en-GB"/>
        </w:rPr>
        <w:t xml:space="preserve">Write at least 120 words. </w:t>
      </w:r>
      <w:r>
        <w:rPr>
          <w:rFonts w:cs="Arial Narrow" w:ascii="Arial Narrow" w:hAnsi="Arial Narrow"/>
          <w:i/>
          <w:iCs/>
          <w:u w:val="single"/>
          <w:lang w:val="en-GB"/>
        </w:rPr>
        <w:t>Count</w:t>
      </w:r>
      <w:r>
        <w:rPr>
          <w:rFonts w:cs="Arial Narrow" w:ascii="Arial Narrow" w:hAnsi="Arial Narrow"/>
          <w:i/>
          <w:iCs/>
          <w:lang w:val="en-GB"/>
        </w:rPr>
        <w:t xml:space="preserve"> your words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GB" w:eastAsia="en-US"/>
        </w:rPr>
      </w:pPr>
      <w:r>
        <w:rPr>
          <w:rFonts w:cs="Arial Narrow" w:ascii="Arial Narrow" w:hAnsi="Arial Narrow"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0" cy="5257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68pt,4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ber of words: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0</wp:posOffset>
                </wp:positionV>
                <wp:extent cx="17995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Content:                   / 11 p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Language:                  / 7 p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en-GB"/>
                              </w:rPr>
                              <w:t>Expression:</w:t>
                              <w:tab/>
                              <w:t xml:space="preserve">         / 2 p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Sum:</w:t>
                              <w:tab/>
                              <w:tab/>
                              <w:t xml:space="preserve">    / 20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72.7pt;mso-wrap-distance-left:9.05pt;mso-wrap-distance-right:9.05pt;mso-wrap-distance-top:0pt;mso-wrap-distance-bottom:0pt;margin-top:8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Content:                   / 11 pt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Language:                  / 7 pt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  <w:lang w:val="en-GB"/>
                        </w:rPr>
                        <w:t>Expression:</w:t>
                        <w:tab/>
                        <w:t xml:space="preserve">         / 2 pt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Sum:</w:t>
                        <w:tab/>
                        <w:tab/>
                        <w:t xml:space="preserve">    / 20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08050</wp:posOffset>
                </wp:positionV>
                <wp:extent cx="17995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ints:</w:t>
                              <w:tab/>
                              <w:t xml:space="preserve">    /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72.7pt;mso-wrap-distance-left:9.05pt;mso-wrap-distance-right:9.05pt;mso-wrap-distance-top:0pt;mso-wrap-distance-bottom:0pt;margin-top:71.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ints:</w:t>
                        <w:tab/>
                        <w:t xml:space="preserve">    /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 93" w:hAnsi="Bauhaus 93" w:cs="Bauhaus 93"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5:00Z</dcterms:created>
  <dc:creator>SBSZ</dc:creator>
  <dc:description/>
  <cp:keywords/>
  <dc:language>en-US</dc:language>
  <cp:lastModifiedBy>kitzig</cp:lastModifiedBy>
  <cp:lastPrinted>2010-06-24T08:53:00Z</cp:lastPrinted>
  <dcterms:modified xsi:type="dcterms:W3CDTF">2010-06-24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68325</vt:r8>
  </property>
  <property fmtid="{D5CDD505-2E9C-101B-9397-08002B2CF9AE}" pid="3" name="_AuthorEmail">
    <vt:lpwstr>biancasmailbox@freenet.de</vt:lpwstr>
  </property>
  <property fmtid="{D5CDD505-2E9C-101B-9397-08002B2CF9AE}" pid="4" name="_AuthorEmailDisplayName">
    <vt:lpwstr>Bianca Hoffmann</vt:lpwstr>
  </property>
  <property fmtid="{D5CDD505-2E9C-101B-9397-08002B2CF9AE}" pid="5" name="_EmailSubject">
    <vt:lpwstr>Verlas- Englischtest</vt:lpwstr>
  </property>
  <property fmtid="{D5CDD505-2E9C-101B-9397-08002B2CF9AE}" pid="6" name="_ReviewingToolsShownOnce">
    <vt:lpwstr/>
  </property>
</Properties>
</file>