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fr-FR"/>
        </w:rPr>
      </w:pPr>
      <w:r>
        <w:rPr>
          <w:rFonts w:cs="Arial" w:ascii="Arial" w:hAnsi="Arial"/>
          <w:b/>
          <w:color w:val="FF0000"/>
          <w:sz w:val="40"/>
          <w:szCs w:val="40"/>
          <w:highlight w:val="yellow"/>
          <w:u w:val="single"/>
          <w:lang w:val="fr-FR"/>
        </w:rPr>
        <w:t>KÄSEHERSTELLUNG LA FABRICATION DU FROMAG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fr-FR"/>
        </w:rPr>
      </w:pPr>
      <w:r>
        <w:rPr>
          <w:rFonts w:cs="Arial" w:ascii="Arial" w:hAnsi="Arial"/>
          <w:b/>
          <w:color w:val="FF0000"/>
          <w:sz w:val="40"/>
          <w:szCs w:val="40"/>
          <w:highlight w:val="yellow"/>
          <w:u w:val="single"/>
          <w:lang w:val="fr-FR"/>
        </w:rPr>
        <w:t>EXERCI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fr-FR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RETROUVEZ À PARTIR IMAGES CI-DESSOUS LES ÉTAPES DE LA FABRICATION D’UN FROMAGE: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SCHREIBEN SIE DIE ETAPPEN DER KÄSEHERSTELLUNG ANHAND DER BIL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623060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555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80490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602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1910" cy="224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2447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207135" cy="214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1443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797050" cy="144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490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85570" cy="151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17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fr-FR"/>
        </w:rPr>
      </w:pPr>
      <w:r>
        <w:rPr>
          <w:rFonts w:cs="Arial" w:ascii="Arial" w:hAnsi="Arial"/>
          <w:b/>
          <w:color w:val="FF0000"/>
          <w:sz w:val="40"/>
          <w:szCs w:val="40"/>
          <w:highlight w:val="yellow"/>
          <w:u w:val="single"/>
          <w:lang w:val="fr-FR"/>
        </w:rPr>
        <w:t>KÄSEHERSTELLUNG LA FABRICATION DU FROMAG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fr-FR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RETROUVEZ À PARTIR IMAGES CI-DESSOUS LES ETAPES DE LA FABRICATION D’UN FROMAGE: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SCHREIBEN SIE DIE ETAPPEN DER KÄSEHERSTELLUNG ANHAND DER BIL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623060" cy="255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555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S DICKLEGEN DURCH LAB / LE CAIL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80490" cy="1760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602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E KÖRNER / LE CAI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1910" cy="224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2447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s ABTRENNEN DER MOLKE / EGOUTTAGE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207135" cy="2144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1443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 FORMEN / </w:t>
      </w:r>
      <w:r>
        <w:rPr>
          <w:rFonts w:cs="Arial" w:ascii="Arial" w:hAnsi="Arial"/>
          <w:caps/>
        </w:rPr>
        <w:t>le mou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1797050" cy="144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490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385570" cy="151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17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0" w:leader="none"/>
        </w:tabs>
        <w:ind w:left="708" w:hanging="0"/>
        <w:rPr/>
      </w:pPr>
      <w:r>
        <w:rPr>
          <w:rFonts w:cs="Arial" w:ascii="Arial" w:hAnsi="Arial"/>
        </w:rPr>
        <w:t>DAS SALZEN / LE SALAGE</w:t>
        <w:tab/>
        <w:t>KÄSEREIFUNG / L’AFFINAG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1"/>
        <w:ind w:left="3540" w:firstLine="708"/>
        <w:rPr>
          <w:i/>
          <w:i/>
          <w:smallCaps/>
          <w:color w:val="0000FF"/>
          <w:sz w:val="52"/>
        </w:rPr>
      </w:pPr>
      <w:r>
        <w:rPr>
          <w:i/>
          <w:smallCaps/>
          <w:color w:val="0000FF"/>
          <w:sz w:val="52"/>
        </w:rPr>
        <w:t>Français - Allemand</w:t>
      </w:r>
    </w:p>
    <w:p>
      <w:pPr>
        <w:pStyle w:val="Normal"/>
        <w:rPr>
          <w:rFonts w:ascii="Arial" w:hAnsi="Arial" w:cs="Arial"/>
          <w:i/>
          <w:i/>
          <w:smallCaps/>
          <w:color w:val="0000FF"/>
          <w:sz w:val="52"/>
        </w:rPr>
      </w:pPr>
      <w:r>
        <w:rPr>
          <w:rFonts w:cs="Arial" w:ascii="Arial" w:hAnsi="Arial"/>
          <w:i/>
          <w:smallCaps/>
          <w:color w:val="0000FF"/>
          <w:sz w:val="52"/>
        </w:rPr>
      </w:r>
    </w:p>
    <w:p>
      <w:pPr>
        <w:pStyle w:val="Normal"/>
        <w:keepNext w:val="true"/>
        <w:widowControl w:val="false"/>
        <w:autoSpaceDE w:val="false"/>
        <w:ind w:left="-1260" w:hanging="0"/>
        <w:jc w:val="center"/>
        <w:rPr/>
      </w:pPr>
      <w:r>
        <w:rPr>
          <w:rFonts w:cs="Arial" w:ascii="Arial" w:hAnsi="Arial"/>
          <w:b/>
          <w:i/>
          <w:smallCaps/>
          <w:color w:val="0000FF"/>
          <w:sz w:val="52"/>
        </w:rPr>
        <w:t>Französisch - Deutsch</w:t>
      </w:r>
    </w:p>
    <w:p>
      <w:pPr>
        <w:pStyle w:val="Normal"/>
        <w:keepNext w:val="true"/>
        <w:widowControl w:val="false"/>
        <w:autoSpaceDE w:val="false"/>
        <w:ind w:left="-1260" w:hanging="0"/>
        <w:jc w:val="center"/>
        <w:rPr>
          <w:rFonts w:ascii="Arial" w:hAnsi="Arial" w:cs="Arial"/>
          <w:b/>
          <w:b/>
          <w:i/>
          <w:i/>
          <w:smallCaps/>
          <w:color w:val="0000FF"/>
          <w:sz w:val="52"/>
        </w:rPr>
      </w:pPr>
      <w:r>
        <w:rPr>
          <w:rFonts w:cs="Arial" w:ascii="Arial" w:hAnsi="Arial"/>
          <w:b/>
          <w:i/>
          <w:smallCaps/>
          <w:color w:val="0000FF"/>
          <w:sz w:val="5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Les produits gastronomiques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Gastronomische Produkte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52"/>
          <w:szCs w:val="96"/>
        </w:rPr>
        <w:t>LES FROMAGES-KÄSE-CHEESE</w:t>
      </w:r>
    </w:p>
    <w:p>
      <w:pPr>
        <w:pStyle w:val="Normal"/>
        <w:keepNext w:val="true"/>
        <w:widowControl w:val="false"/>
        <w:autoSpaceDE w:val="false"/>
        <w:ind w:left="2285" w:firstLine="55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72"/>
          <w:szCs w:val="22"/>
        </w:rPr>
      </w:pPr>
      <w:r>
        <w:rPr>
          <w:rFonts w:cs="Arial" w:ascii="Arial" w:hAnsi="Arial"/>
          <w:sz w:val="72"/>
          <w:szCs w:val="2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La fabrication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ie Herstellung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9.2pt;height:399.5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535014717" r:id="rId18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5.2pt;height:396.3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2121390400" r:id="rId20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4.3pt;height:401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901037570" r:id="rId22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4.75pt;height:412.1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988191071" r:id="rId24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5pt;height:403.1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24626026" r:id="rId26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9.2pt;height:385.1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2123536989" r:id="rId28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ERCI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NNEZ LES TERMES CORRESPONDANT A LA DEFINI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185"/>
      </w:tblGrid>
      <w:tr>
        <w:trPr>
          <w:trHeight w:val="10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EROULEMENT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EXPLICATIONS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0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Obtenu par addition plus ou moins importante de présure (enzyme coagulant les protéines)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0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ction de diviser le caillé en particules plus ou moins fines, pour accélérer l’égouttage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0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’égouttage ou séchage a pour objectif d’éliminer le lactosérum de la pâte (petit lait)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0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Opération qui consiste à donner au fromage sa forme définitive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0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Opération effectuée soit par frottement de sel, soit par immersion en bain de saumure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Séjour prolongé en cave dont la température et l’humidité varie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ifférentes fermentations transforment alors le caillé égoutté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br w:type="page"/>
      </w:r>
      <w:r>
        <w:rPr>
          <w:rFonts w:cs="Arial" w:ascii="Arial" w:hAnsi="Arial"/>
          <w:lang w:val="fr-FR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185"/>
      </w:tblGrid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stellungsphasen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klärunge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folgt durch Zugabe von Lab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folgt durch eine Käseharfe; die dickgelegte Milch wird geschnitten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 Molke wird vom Bruch abgetrennt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 Bruch wird in Formen gegeben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 Käse kommt in ein Salzbad oder wird mit Salz gerieben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 Käse kommt in einen Reiferaum. Während der Gärung bekommt er Geschmack und Geruch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  <w:u w:val="single"/>
          <w:lang w:val="fr-F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fr-FR"/>
        </w:rPr>
        <w:t>Correction de l’exerc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  <w:u w:val="single"/>
          <w:lang w:val="fr-F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fr-FR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185"/>
      </w:tblGrid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EROULEMENT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EXPLICATIONS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>1.</w:t>
              <w:tab/>
              <w:t>CAILLAGE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Obtenu par addition plus ou moins importante de présure (enzyme coagulant les protéines)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>2.</w:t>
              <w:tab/>
              <w:t>ROMPAGE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ction de diviser le caillé en particules plus ou moins fines, pour accélérer l’égouttage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>3.</w:t>
              <w:tab/>
              <w:t>EGOUTTAGE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’égouttage ou séchage a pour objectif d’éliminer le lactosérum de la pâte (petit lait)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>4.</w:t>
              <w:tab/>
              <w:t>MOULAGE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Opération qui consiste à donner au fromage sa forme définitive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>5.</w:t>
              <w:tab/>
              <w:t>SALAGE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Opération effectuée soit par frottement de sel, soit par immersion en bain de saumure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>6.</w:t>
              <w:tab/>
              <w:t>AFFINAGE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Séjour prolongé en cave dont la température et l’humidité varien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ifférentes fermentations transforment alors le caillé égoutté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REK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185"/>
      </w:tblGrid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stellung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klärunge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</w:t>
              <w:tab/>
              <w:t>das Dicklegen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folgt durch Zugabe von Lab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.</w:t>
              <w:tab/>
              <w:t>der Bruch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folgt durch eine Käseharfe, die dickgelegte Milch wird geschnitten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.</w:t>
              <w:tab/>
              <w:t>das Abtropf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ab/>
              <w:t>oder Abtren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ab/>
              <w:t>der Molke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 Molke wird vom Bruch abgetrennt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.</w:t>
              <w:tab/>
              <w:t>das Formen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 Bruch wird in Formen gegeben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.</w:t>
              <w:tab/>
              <w:t>das Salzen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 Käse kommt in ein Salzbad oder wird mit Salz gerieben.</w:t>
            </w:r>
          </w:p>
        </w:tc>
      </w:tr>
      <w:tr>
        <w:trPr>
          <w:trHeight w:val="102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4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.</w:t>
              <w:tab/>
              <w:t>die Käsereifung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 Käse kommt in einen Reiferaum. Während der Gärung bekommt er Geschmack und Geru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M THEMA:</w:t>
      </w:r>
    </w:p>
    <w:p>
      <w:pPr>
        <w:pStyle w:val="Heading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ÄSE / LE FROMAG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Übung / Exerc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Rohstoff</w:t>
      </w:r>
      <w:r>
        <w:rPr>
          <w:rFonts w:cs="Arial" w:ascii="Arial" w:hAnsi="Arial"/>
          <w:lang w:val="fr-FR"/>
        </w:rPr>
        <w:t xml:space="preserve"> / </w:t>
      </w:r>
      <w:r>
        <w:rPr>
          <w:rFonts w:cs="Arial" w:ascii="Arial" w:hAnsi="Arial"/>
          <w:b/>
          <w:bCs/>
          <w:i/>
          <w:iCs/>
          <w:lang w:val="fr-FR"/>
        </w:rPr>
        <w:t>matière premièr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lang w:val="fr-FR"/>
        </w:rPr>
        <w:t>Herstellungsprozesse</w:t>
      </w:r>
      <w:r>
        <w:rPr>
          <w:rFonts w:cs="Arial" w:ascii="Arial" w:hAnsi="Arial"/>
          <w:lang w:val="fr-FR"/>
        </w:rPr>
        <w:t xml:space="preserve"> /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procédé de fabric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lang w:val="fr-FR"/>
        </w:rPr>
        <w:tab/>
        <w:t xml:space="preserve">4 Stationen für alle Käsesorten </w:t>
      </w:r>
      <w:r>
        <w:rPr>
          <w:rFonts w:cs="Arial" w:ascii="Arial" w:hAnsi="Arial"/>
          <w:lang w:val="fr-FR"/>
        </w:rPr>
        <w:t>/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4 étapes principales pour tous les fromages</w:t>
      </w:r>
    </w:p>
    <w:p>
      <w:pPr>
        <w:pStyle w:val="Normal"/>
        <w:widowControl w:val="false"/>
        <w:autoSpaceDE w:val="false"/>
        <w:ind w:right="-180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M THEMA: KÄSE / LE FROMAG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bung / Exercic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RRECTION / </w:t>
      </w:r>
      <w:r>
        <w:rPr>
          <w:rFonts w:cs="Arial" w:ascii="Arial" w:hAnsi="Arial"/>
          <w:caps/>
          <w:u w:val="single"/>
        </w:rPr>
        <w:t>Korrektur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hstoff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bCs/>
          <w:i/>
          <w:iCs/>
        </w:rPr>
        <w:t>matière premièr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lch (Kuhmilch oder Ziegenmilch, Schafsmilch</w:t>
      </w:r>
      <w:r>
        <w:rPr>
          <w:rFonts w:cs="Arial" w:ascii="Arial" w:hAnsi="Arial"/>
          <w:b/>
          <w:bCs/>
          <w:i/>
          <w:iCs/>
        </w:rPr>
        <w:t xml:space="preserve">) / </w:t>
      </w:r>
      <w:r>
        <w:rPr>
          <w:rFonts w:cs="Arial" w:ascii="Arial" w:hAnsi="Arial"/>
          <w:b/>
          <w:bCs/>
        </w:rPr>
        <w:t>lait (de vache, chèvre ou brebis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Herstellungsprozesse / </w:t>
      </w:r>
      <w:r>
        <w:rPr>
          <w:rFonts w:cs="Arial" w:ascii="Arial" w:hAnsi="Arial"/>
          <w:b/>
          <w:bCs/>
          <w:i/>
          <w:iCs/>
        </w:rPr>
        <w:t>procédé de fabricat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fr-FR"/>
        </w:rPr>
        <w:t xml:space="preserve">4 Stationen für alle Käsesorten / </w:t>
      </w:r>
      <w:r>
        <w:rPr>
          <w:rFonts w:cs="Arial" w:ascii="Arial" w:hAnsi="Arial"/>
          <w:b/>
          <w:bCs/>
          <w:i/>
          <w:iCs/>
          <w:lang w:val="fr-FR"/>
        </w:rPr>
        <w:t>4 étapes principales pour tous les fromag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kle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autoSpaceDE w:val="false"/>
              <w:ind w:left="437" w:hanging="437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trennen der Molke, Formen, Salz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ifu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fr-FR"/>
        </w:rPr>
      </w:pPr>
      <w:r>
        <w:rPr>
          <w:rFonts w:cs="Arial" w:ascii="Arial" w:hAnsi="Arial"/>
          <w:b/>
          <w:color w:val="FF0000"/>
          <w:sz w:val="40"/>
          <w:szCs w:val="40"/>
          <w:highlight w:val="yellow"/>
          <w:u w:val="single"/>
          <w:lang w:val="fr-FR"/>
        </w:rPr>
        <w:t>KÄSEHERSTELLUNG LA FABRICATION DU FROMAG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fr-FR"/>
        </w:rPr>
      </w:pPr>
      <w:r>
        <w:rPr>
          <w:rFonts w:cs="Arial" w:ascii="Arial" w:hAnsi="Arial"/>
          <w:b/>
          <w:color w:val="FF0000"/>
          <w:sz w:val="40"/>
          <w:szCs w:val="40"/>
          <w:highlight w:val="yellow"/>
          <w:u w:val="single"/>
          <w:lang w:val="fr-FR"/>
        </w:rPr>
        <w:t>EXERCI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fr-FR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RETROUVEZ À PARTIR IMAGES CI-DESSOUS LES ÉTAPES DE LA FABRICATION D’UN FROMAGE: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SCHREIBEN SIE DIE ETAPPEN DER KÄSEHERSTELLUNG ANHAND DER BIL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623060" cy="255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555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84300" cy="1548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487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1910" cy="2244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2447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207135" cy="2144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1443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1797050" cy="144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490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drawing>
          <wp:inline distT="0" distB="0" distL="0" distR="0">
            <wp:extent cx="1385570" cy="151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17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fr-FR"/>
        </w:rPr>
      </w:pPr>
      <w:r>
        <w:rPr>
          <w:rFonts w:cs="Arial" w:ascii="Arial" w:hAnsi="Arial"/>
          <w:b/>
          <w:color w:val="FF0000"/>
          <w:sz w:val="40"/>
          <w:szCs w:val="40"/>
          <w:highlight w:val="yellow"/>
          <w:u w:val="single"/>
          <w:lang w:val="fr-FR"/>
        </w:rPr>
        <w:t>KÄSEHERSTELLUNG LA FABRICATION DU FROMAG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fr-FR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RETROUVEZ À PARTIR IMAGES CI-DESSOUS LES ETAPES DE LA FABRICATION D’UN FROMAGE: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SCHREIBEN SIE DIE ETAPPEN DER KÄSEHERSTELLUNG ANHAND DER BIL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623060" cy="255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555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S DICKLEGEN DURCH LAB / LE CAILLAG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380490" cy="1760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602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E KÖRNER / LE CAI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1910" cy="2244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2447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 ABTRENNEN DER MOLKE / EGOUTTAGE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207135" cy="2144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1443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 FORMEN / </w:t>
      </w:r>
      <w:r>
        <w:rPr>
          <w:rFonts w:cs="Arial" w:ascii="Arial" w:hAnsi="Arial"/>
          <w:caps/>
        </w:rPr>
        <w:t>le mou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1797050" cy="1449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490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385570" cy="151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17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840" w:leader="none"/>
        </w:tabs>
        <w:ind w:left="708" w:hanging="0"/>
        <w:rPr/>
      </w:pPr>
      <w:r>
        <w:rPr>
          <w:rFonts w:cs="Arial" w:ascii="Arial" w:hAnsi="Arial"/>
        </w:rPr>
        <w:t>DAS SALZEN / LE SALAGE</w:t>
        <w:tab/>
        <w:t>KÄSEREIFUNG/ L’AFFINAG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Alternative">
    <w:altName w:val="Symbol"/>
    <w:charset w:val="02"/>
    <w:family w:val="swiss"/>
    <w:pitch w:val="default"/>
  </w:font>
  <w:font w:name="Monotype Sorts">
    <w:charset w:val="02"/>
    <w:family w:val="auto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fr-FR"/>
      </w:rPr>
      <w:t xml:space="preserve">Produced at: Lycée Professionnel Les Franchises. </w:t>
    </w:r>
    <w:r>
      <w:rPr>
        <w:rFonts w:cs="Arial" w:ascii="Arial" w:hAnsi="Arial"/>
        <w:sz w:val="14"/>
        <w:lang w:val="en-GB"/>
      </w:rPr>
      <w:t>Rue Eugene Gallion. F-</w:t>
    </w:r>
    <w:r>
      <w:rPr>
        <w:rFonts w:cs="Arial" w:ascii="Arial" w:hAnsi="Arial"/>
        <w:sz w:val="14"/>
        <w:lang w:val="en-US"/>
      </w:rPr>
      <w:t>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>LEONARDO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>
        <w:lang w:val="fr-FR"/>
      </w:rPr>
    </w:pPr>
    <w:r>
      <w:rPr>
        <w:rFonts w:cs="Arial" w:ascii="Arial" w:hAnsi="Arial"/>
        <w:sz w:val="14"/>
        <w:lang w:val="fr-FR"/>
      </w:rPr>
      <w:t>Auteurs A. Desgranges - G. Leulier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7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 xml:space="preserve">/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Alternative;Symbol" w:hAnsi="Arial Alternative;Symbol" w:cs="Arial Alternative;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Monotype Sorts" w:hAnsi="Monotype Sorts" w:cs="Monotype Sorts"/>
      <w:sz w:val="32"/>
      <w:lang w:val="fr-FR"/>
    </w:rPr>
  </w:style>
  <w:style w:type="character" w:styleId="WW8NumSt19z0">
    <w:name w:val="WW8NumSt19z0"/>
    <w:qFormat/>
    <w:rPr>
      <w:rFonts w:ascii="Monotype Sorts" w:hAnsi="Monotype Sorts" w:cs="Monotype Sorts"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Bangle;Courier New" w:hAnsi="Bangle;Courier New" w:cs="Bangle;Courier New"/>
      <w:sz w:val="40"/>
      <w:lang w:val="fr-FR"/>
    </w:rPr>
  </w:style>
  <w:style w:type="paragraph" w:styleId="TextBody">
    <w:name w:val="Body Text"/>
    <w:basedOn w:val="Normal"/>
    <w:pPr/>
    <w:rPr>
      <w:b/>
      <w:bCs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package" Target="embeddings/oleObject1.pptx"/><Relationship Id="rId19" Type="http://schemas.openxmlformats.org/officeDocument/2006/relationships/image" Target="media/image9.wmf"/><Relationship Id="rId20" Type="http://schemas.openxmlformats.org/officeDocument/2006/relationships/package" Target="embeddings/oleObject2.pptx"/><Relationship Id="rId21" Type="http://schemas.openxmlformats.org/officeDocument/2006/relationships/image" Target="media/image10.wmf"/><Relationship Id="rId22" Type="http://schemas.openxmlformats.org/officeDocument/2006/relationships/package" Target="embeddings/oleObject3.pptx"/><Relationship Id="rId23" Type="http://schemas.openxmlformats.org/officeDocument/2006/relationships/image" Target="media/image11.wmf"/><Relationship Id="rId24" Type="http://schemas.openxmlformats.org/officeDocument/2006/relationships/package" Target="embeddings/oleObject4.pptx"/><Relationship Id="rId25" Type="http://schemas.openxmlformats.org/officeDocument/2006/relationships/image" Target="media/image12.wmf"/><Relationship Id="rId26" Type="http://schemas.openxmlformats.org/officeDocument/2006/relationships/package" Target="embeddings/oleObject5.pptx"/><Relationship Id="rId27" Type="http://schemas.openxmlformats.org/officeDocument/2006/relationships/image" Target="media/image13.wmf"/><Relationship Id="rId28" Type="http://schemas.openxmlformats.org/officeDocument/2006/relationships/package" Target="embeddings/oleObject6.pptx"/><Relationship Id="rId29" Type="http://schemas.openxmlformats.org/officeDocument/2006/relationships/image" Target="media/image14.wmf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06:00Z</dcterms:created>
  <dc:creator>r4203-11</dc:creator>
  <dc:description/>
  <cp:keywords/>
  <dc:language>en-US</dc:language>
  <cp:lastModifiedBy>desgranges annie</cp:lastModifiedBy>
  <dcterms:modified xsi:type="dcterms:W3CDTF">2005-10-12T11:06:00Z</dcterms:modified>
  <cp:revision>2</cp:revision>
  <dc:subject/>
  <dc:title>La fabrication</dc:title>
</cp:coreProperties>
</file>