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it-IT"/>
              </w:rPr>
              <w:t>&gt;&gt;&gt;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N</w:t>
            </w:r>
            <w:r>
              <w:rPr>
                <w:b/>
                <w:bCs/>
                <w:i/>
                <w:iCs/>
                <w:lang w:val="it-IT"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mieren Sie die Bearbeitung des Werkstücks in G90 und die Bohrungen, die Kreis- sowie Rechtecktasche mit den entsprechenden Zykl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wenden Sie die Befehle und die Variablen für Bohr-, Kreis- sowie Rechtecktaschenzykl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en Sie das Programm %12 in Ihren PC ein und lassen Sie die Bearbeitung simulieren!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</w:tc>
        <w:tc>
          <w:tcPr>
            <w:tcW w:w="4920" w:type="dxa"/>
            <w:tcBorders/>
          </w:tcPr>
          <w:p>
            <w:pPr>
              <w:pStyle w:val="Heading5"/>
              <w:rPr/>
            </w:pPr>
            <w:r>
              <w:rPr/>
              <w:t>Wählen Sie selbst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8874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12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54:00Z</dcterms:created>
  <dc:creator>Fleckstein</dc:creator>
  <dc:description/>
  <dc:language>en-US</dc:language>
  <cp:lastModifiedBy>Ueberschaar</cp:lastModifiedBy>
  <cp:lastPrinted>2004-03-12T07:11:00Z</cp:lastPrinted>
  <dcterms:modified xsi:type="dcterms:W3CDTF">2005-09-16T14:17:00Z</dcterms:modified>
  <cp:revision>12</cp:revision>
  <dc:subject/>
  <dc:title>Computer Numeric Control</dc:title>
</cp:coreProperties>
</file>