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135"/>
        <w:gridCol w:w="2342"/>
        <w:gridCol w:w="2127"/>
      </w:tblGrid>
      <w:tr>
        <w:trPr>
          <w:trHeight w:val="525" w:hRule="atLeast"/>
        </w:trPr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haumwein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 effervescent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Flasche öffne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uvrir la bouteille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ork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bouchon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undwei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 tranquill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rahtkorb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uselet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ohlensäure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az carboniqu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apse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psule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schengärung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hode traditionnell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küh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au à champagne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nkgärung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éthode cuve clos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Etiket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étiquette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verfahre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cédé de fabrication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kühl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cé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lldosage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queur de tirag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ärung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ermentation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ahrgangschampagner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 millésimé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gla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erre à champagne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pagnerkeller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ve à champagn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f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vure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ke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btrock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- sec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x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neide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emblag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uck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cre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rlen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s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ttelpul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56:00Z</dcterms:created>
  <dc:creator>r4203-12</dc:creator>
  <dc:description/>
  <cp:keywords/>
  <dc:language>en-US</dc:language>
  <cp:lastModifiedBy>desgranges annie</cp:lastModifiedBy>
  <dcterms:modified xsi:type="dcterms:W3CDTF">2005-10-13T08:40:00Z</dcterms:modified>
  <cp:revision>4</cp:revision>
  <dc:subject/>
  <dc:title>Schaumwein</dc:title>
</cp:coreProperties>
</file>