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ual para a utilização da Lista de Indicado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derações gera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lista de indicadores será para si uma ajuda durante a observação de aulas de colegas. Ela apoiá-lo-á durante a observação de aulas, indicará acções do professor que, convenientemente aplicadas, levarão a uma boa prática educativa e possibilita a introdução de anotações que serão para si uma orientação para a consequente conversa entre coleg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objectivo não será preencher a folha de observação o mais completa possível.</w:t>
      </w:r>
      <w:r>
        <w:rPr>
          <w:rFonts w:cs="Tahoma" w:ascii="Tahoma" w:hAnsi="Tahoma"/>
          <w:sz w:val="20"/>
          <w:szCs w:val="20"/>
        </w:rPr>
        <w:t xml:space="preserve"> Deverá usar as diversas possibilidades que lhe são possibilitadas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 xml:space="preserve">Todos </w:t>
      </w:r>
      <w:r>
        <w:rPr>
          <w:rFonts w:cs="Tahoma" w:ascii="Tahoma" w:hAnsi="Tahoma"/>
          <w:sz w:val="20"/>
          <w:szCs w:val="20"/>
        </w:rPr>
        <w:t>os</w:t>
      </w:r>
      <w:r>
        <w:rPr>
          <w:rFonts w:cs="Tahoma" w:ascii="Tahoma" w:hAnsi="Tahoma"/>
          <w:sz w:val="20"/>
          <w:szCs w:val="20"/>
          <w:lang w:val="de-DE"/>
        </w:rPr>
        <w:t xml:space="preserve"> tipos de anotaç</w:t>
      </w:r>
      <w:r>
        <w:rPr>
          <w:rFonts w:cs="Tahoma" w:ascii="Tahoma" w:hAnsi="Tahoma"/>
          <w:sz w:val="20"/>
          <w:szCs w:val="20"/>
        </w:rPr>
        <w:t>ões serão aceites.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lista de indicadores documentará e estimulará as suas reflexõ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ósito da lista de indicado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lista de indicadores é adequada para a observação de aulas por todos e a todos os professores de todas as áreas e disciplinas. Oferece-lhe um espaço livre utilizável, mas contém também um elevado grau de conhecimentos pedagógicos. Obviamente deverá sempre reflectir porque não tomou mais anotações. O campo para tal encontra-se na dicotomia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Não havia nada mais a nota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lista de indicadores baseia-se em diversos pressupostos científicos. </w:t>
      </w:r>
      <w:r>
        <w:rPr>
          <w:rFonts w:cs="Tahoma" w:ascii="Tahoma" w:hAnsi="Tahoma"/>
          <w:sz w:val="20"/>
          <w:szCs w:val="20"/>
          <w:lang w:val="de-DE"/>
        </w:rPr>
        <w:t xml:space="preserve">As </w:t>
      </w:r>
      <w:r>
        <w:rPr>
          <w:rFonts w:cs="Tahoma" w:ascii="Tahoma" w:hAnsi="Tahoma"/>
          <w:sz w:val="20"/>
          <w:szCs w:val="20"/>
        </w:rPr>
        <w:t>suas</w:t>
      </w:r>
      <w:r>
        <w:rPr>
          <w:rFonts w:cs="Tahoma" w:ascii="Tahoma" w:hAnsi="Tahoma"/>
          <w:sz w:val="20"/>
          <w:szCs w:val="20"/>
          <w:lang w:val="de-DE"/>
        </w:rPr>
        <w:t xml:space="preserve"> anotações ocorrer</w:t>
      </w:r>
      <w:r>
        <w:rPr>
          <w:rFonts w:cs="Tahoma" w:ascii="Tahoma" w:hAnsi="Tahoma"/>
          <w:sz w:val="20"/>
          <w:szCs w:val="20"/>
        </w:rPr>
        <w:t>ão em 3 fas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escrição do que foi observado por palavras própri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Explicação do que foi observado; reconhece, mediante a própria experiência e conhecimentos, importantes situações de aula e consegue utilizar a simbologia propos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Reflexões e questões; você formula anotações para alterações das suas próprias aulas ou para colocar questões ao colega observ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á que se preparar para a utilização da lista de indicadores. </w:t>
      </w:r>
      <w:r>
        <w:rPr>
          <w:rFonts w:cs="Tahoma" w:ascii="Tahoma" w:hAnsi="Tahoma"/>
          <w:sz w:val="20"/>
          <w:szCs w:val="20"/>
        </w:rPr>
        <w:t xml:space="preserve">A estrutura tornar-se-á mais familiar com a utilização continuada. Em conjunto com o colega irá melhorar a sua capacidade de observação de aula assim como o seu próprio desempenho enquanto professo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iliz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sta usa os indicadores para criar categorias. Para facilitar a observação completa são formulados 3 indicadores:</w:t>
      </w:r>
      <w:r>
        <w:rPr>
          <w:rFonts w:cs="Tahoma" w:ascii="Tahoma" w:hAnsi="Tahoma"/>
          <w:b/>
          <w:sz w:val="20"/>
          <w:szCs w:val="20"/>
        </w:rPr>
        <w:t xml:space="preserve"> -o tom/ambiente da aula/sessão, - a escolha dos conteúdos e a interacção com os alunos. </w:t>
      </w:r>
      <w:r>
        <w:rPr>
          <w:rFonts w:cs="Tahoma" w:ascii="Tahoma" w:hAnsi="Tahoma"/>
          <w:sz w:val="20"/>
          <w:szCs w:val="20"/>
        </w:rPr>
        <w:t xml:space="preserve">Os indicadores descrevem efeitos/ferramentas que assinalam uma boa prática pedagógica, não assinalam as acções do professor em si. É-lhe dada, através dos símbolos, uma gama de acções orientadas para determinados objectivos pedagógicos. Os símbolos são convenientes, dado que durante a observação de uma aula não dispõe de tempo para formular longas frases explicativas. A combinação é certamente intencional no entanto é flexível na sua utilização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egue um exemplo de como anotar a observação de uma resolução de uma ficha de trabalho. (sequência recomendada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548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4"/>
        <w:szCs w:val="14"/>
      </w:rPr>
      <w:t>O autor da lista de indicadores e os participantes do projecto UE  „peer review“ desejam-lhe uma observação de aulas confiante e uma avaliação posi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46:00Z</dcterms:created>
  <dc:creator>Patzmann</dc:creator>
  <dc:description/>
  <cp:keywords/>
  <dc:language>en-US</dc:language>
  <cp:lastModifiedBy>afluis</cp:lastModifiedBy>
  <dcterms:modified xsi:type="dcterms:W3CDTF">2010-02-24T09:46:00Z</dcterms:modified>
  <cp:revision>15</cp:revision>
  <dc:subject/>
  <dc:title>Handzettel für die Nutzung der Indikatorenliste</dc:title>
</cp:coreProperties>
</file>