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Bilingualer Fachunterricht an berufsbildenden Schulen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Unterrichtsmodul</w:t>
      </w:r>
    </w:p>
    <w:p>
      <w:pPr>
        <w:pStyle w:val="Heading1"/>
        <w:ind w:firstLine="708"/>
        <w:jc w:val="center"/>
        <w:rPr>
          <w:rFonts w:ascii="Arial" w:hAnsi="Arial" w:cs="Arial"/>
          <w:b w:val="false"/>
          <w:b w:val="false"/>
          <w:sz w:val="32"/>
          <w:szCs w:val="32"/>
          <w:lang w:val="de-DE"/>
        </w:rPr>
      </w:pPr>
      <w:r>
        <w:rPr>
          <w:rFonts w:cs="Arial" w:ascii="Arial" w:hAnsi="Arial"/>
          <w:b w:val="false"/>
          <w:sz w:val="32"/>
          <w:szCs w:val="32"/>
          <w:lang w:val="de-DE"/>
        </w:rPr>
      </w:r>
    </w:p>
    <w:p>
      <w:pPr>
        <w:pStyle w:val="Heading1"/>
        <w:ind w:firstLine="708"/>
        <w:jc w:val="center"/>
        <w:rPr>
          <w:smallCaps/>
          <w:sz w:val="28"/>
          <w:szCs w:val="28"/>
        </w:rPr>
      </w:pPr>
      <w:r>
        <w:rPr/>
        <w:drawing>
          <wp:inline distT="0" distB="0" distL="0" distR="0">
            <wp:extent cx="212153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erufsfeld:</w:t>
      </w:r>
      <w:r>
        <w:rPr>
          <w:sz w:val="28"/>
          <w:szCs w:val="28"/>
          <w:lang w:val="de-DE"/>
        </w:rPr>
        <w:t xml:space="preserve">  </w:t>
        <w:tab/>
        <w:t>Ernährung/Hauswirtschaf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lang w:val="de-DE"/>
        </w:rPr>
        <w:t>Beruf:</w:t>
      </w:r>
      <w:r>
        <w:rPr>
          <w:sz w:val="28"/>
          <w:szCs w:val="28"/>
          <w:lang w:val="de-DE"/>
        </w:rPr>
        <w:t xml:space="preserve"> </w:t>
        <w:tab/>
        <w:tab/>
        <w:t>Restaurantfachleute</w:t>
      </w:r>
    </w:p>
    <w:p>
      <w:pPr>
        <w:pStyle w:val="Normal"/>
        <w:ind w:left="2124"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>Hotelfachleute</w:t>
      </w:r>
    </w:p>
    <w:p>
      <w:pPr>
        <w:pStyle w:val="Normal"/>
        <w:ind w:left="2124"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>Köche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  <w:szCs w:val="52"/>
        </w:rPr>
      </w:pPr>
      <w:r>
        <w:rPr>
          <w:rFonts w:cs="Arial" w:ascii="Arial" w:hAnsi="Arial"/>
          <w:b/>
          <w:bCs/>
          <w:i/>
          <w:iCs/>
          <w:sz w:val="52"/>
          <w:szCs w:val="52"/>
        </w:rPr>
        <w:t>Regeln für die Planung eines Menü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5135" cy="318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8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ON PROGRAMME OF THE EUROPEAN 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LEONARDO DA VI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PROJEKT NO.: 2002 LA 112 628 BILV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nguage Competence Throu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Bilingual Teaching at Vocational College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ate of production</w:t>
        <w:tab/>
        <w:tab/>
        <w:tab/>
      </w:r>
      <w:r>
        <w:rPr>
          <w:rFonts w:cs="Arial" w:ascii="Arial" w:hAnsi="Arial"/>
          <w:bCs/>
        </w:rPr>
        <w:t>09/</w:t>
      </w:r>
      <w:r>
        <w:rPr>
          <w:rFonts w:cs="Arial" w:ascii="Arial" w:hAnsi="Arial"/>
        </w:rPr>
        <w:t>200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ct:</w:t>
      </w:r>
      <w:r>
        <w:rPr>
          <w:rFonts w:cs="Arial" w:ascii="Arial" w:hAnsi="Arial"/>
        </w:rPr>
        <w:tab/>
        <w:tab/>
        <w:tab/>
        <w:tab/>
        <w:tab/>
        <w:t>Menükunde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pic:</w:t>
        <w:tab/>
      </w:r>
      <w:r>
        <w:rPr>
          <w:rFonts w:cs="Arial" w:ascii="Arial" w:hAnsi="Arial"/>
        </w:rPr>
        <w:tab/>
        <w:tab/>
        <w:tab/>
        <w:tab/>
        <w:t>Zusammenstellung von Menüs</w:t>
      </w:r>
    </w:p>
    <w:p>
      <w:pPr>
        <w:pStyle w:val="FR3"/>
        <w:widowControl/>
        <w:autoSpaceDE w:val="true"/>
        <w:spacing w:lineRule="auto" w:line="360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/>
          <w:b/>
          <w:bCs/>
          <w:sz w:val="24"/>
          <w:szCs w:val="24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Title: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>Regeln für die Planung eines Menü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R1"/>
        <w:ind w:left="0" w:hanging="0"/>
        <w:rPr/>
      </w:pPr>
      <w:r>
        <w:rPr>
          <w:sz w:val="24"/>
          <w:szCs w:val="24"/>
        </w:rPr>
        <w:t xml:space="preserve">Target Group: </w:t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Auszubildende im Gastgewerbe, </w:t>
      </w:r>
    </w:p>
    <w:p>
      <w:pPr>
        <w:pStyle w:val="FR1"/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</w:t>
      </w:r>
      <w:r>
        <w:rPr>
          <w:b w:val="false"/>
          <w:bCs w:val="false"/>
          <w:sz w:val="24"/>
          <w:szCs w:val="24"/>
        </w:rPr>
        <w:t>Koch/Köchin (3. Ausbildungsjahr)</w:t>
      </w:r>
    </w:p>
    <w:p>
      <w:pPr>
        <w:pStyle w:val="FR1"/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left="0" w:hanging="0"/>
        <w:rPr/>
      </w:pPr>
      <w:r>
        <w:rPr>
          <w:sz w:val="24"/>
          <w:szCs w:val="24"/>
        </w:rPr>
        <w:t>Prior Knowledge:</w:t>
      </w:r>
      <w:r>
        <w:rPr>
          <w:b w:val="false"/>
          <w:bCs w:val="false"/>
          <w:sz w:val="24"/>
          <w:szCs w:val="24"/>
        </w:rPr>
        <w:tab/>
        <w:tab/>
        <w:tab/>
        <w:tab/>
        <w:t xml:space="preserve">Grundkenntnisse über Garverfahren, </w:t>
      </w:r>
    </w:p>
    <w:p>
      <w:pPr>
        <w:pStyle w:val="FR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</w:t>
      </w:r>
      <w:r>
        <w:rPr>
          <w:b w:val="false"/>
          <w:bCs w:val="false"/>
          <w:sz w:val="24"/>
          <w:szCs w:val="24"/>
        </w:rPr>
        <w:t>Rohstoffe, Ernährungsphysiologie</w:t>
      </w:r>
    </w:p>
    <w:p>
      <w:pPr>
        <w:pStyle w:val="FR1"/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spacing w:lineRule="auto" w:line="360"/>
        <w:ind w:left="0" w:hanging="0"/>
        <w:rPr/>
      </w:pPr>
      <w:r>
        <w:rPr>
          <w:sz w:val="24"/>
          <w:szCs w:val="24"/>
          <w:lang w:val="en-GB"/>
        </w:rPr>
        <w:t>Level of Language Skills</w:t>
      </w:r>
      <w:r>
        <w:rPr>
          <w:b w:val="false"/>
          <w:bCs w:val="false"/>
          <w:sz w:val="24"/>
          <w:szCs w:val="24"/>
          <w:lang w:val="en-GB"/>
        </w:rPr>
        <w:t>:</w:t>
        <w:tab/>
        <w:tab/>
        <w:t>waystage (A2)</w:t>
      </w:r>
    </w:p>
    <w:p>
      <w:pPr>
        <w:pStyle w:val="FR1"/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ollow - Ups:</w:t>
      </w:r>
      <w:r>
        <w:rPr>
          <w:rFonts w:cs="Arial" w:ascii="Arial" w:hAnsi="Arial"/>
        </w:rPr>
        <w:tab/>
        <w:tab/>
        <w:t xml:space="preserve"> </w:t>
        <w:tab/>
        <w:tab/>
        <w:t xml:space="preserve">Bedingungen für professionell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Menüplanung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5" w:hanging="4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  <w:r>
        <w:rPr>
          <w:rFonts w:cs="Arial" w:ascii="Arial" w:hAnsi="Arial"/>
        </w:rPr>
        <w:tab/>
        <w:t>Kenntnis grundlegender Planungsregel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b/>
          <w:bCs/>
        </w:rPr>
        <w:t>Benefits:</w:t>
        <w:tab/>
      </w:r>
      <w:r>
        <w:rPr>
          <w:rFonts w:cs="Arial" w:ascii="Arial" w:hAnsi="Arial"/>
        </w:rPr>
        <w:t>Reihenfolge der Gänge, Steigerung,</w:t>
      </w:r>
    </w:p>
    <w:p>
      <w:pPr>
        <w:pStyle w:val="Normal"/>
        <w:spacing w:lineRule="auto" w:line="360"/>
        <w:ind w:left="4245" w:hanging="4245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</w:rPr>
        <w:t>Abwechslung</w:t>
      </w:r>
      <w:r>
        <w:rPr>
          <w:rFonts w:cs="Arial" w:ascii="Arial" w:hAnsi="Arial"/>
          <w:b/>
          <w:bCs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Zeit</w:t>
        <w:tab/>
        <w:tab/>
        <w:t>Inhalte</w:t>
        <w:tab/>
        <w:tab/>
        <w:tab/>
        <w:tab/>
        <w:t>Methoden</w:t>
        <w:tab/>
        <w:tab/>
        <w:tab/>
        <w:t>Medien</w:t>
        <w:tab/>
        <w:tab/>
        <w:t>Ziele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5 min</w:t>
        <w:tab/>
        <w:tab/>
        <w:t>Motivation:</w:t>
        <w:tab/>
        <w:tab/>
        <w:tab/>
        <w:tab/>
        <w:t>Unterrichtsgespräch</w:t>
        <w:tab/>
        <w:tab/>
        <w:tab/>
        <w:t>Folie</w:t>
        <w:tab/>
        <w:tab/>
        <w:t>Menüs diskutiere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2 fehlerhafte Menüs</w:t>
        <w:tab/>
        <w:tab/>
        <w:tab/>
        <w:tab/>
        <w:tab/>
        <w:tab/>
        <w:tab/>
        <w:tab/>
        <w:tab/>
        <w:tab/>
        <w:t>Aus der Erfahrung mögliche Fehler formulier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0 min</w:t>
        <w:tab/>
        <w:tab/>
        <w:t>Überblick über Aspekte der Menüplanung</w:t>
        <w:tab/>
        <w:t>Brainstorming</w:t>
        <w:tab/>
        <w:tab/>
        <w:tab/>
        <w:t>Tafel</w:t>
        <w:tab/>
        <w:tab/>
        <w:tab/>
        <w:t>Erkennen der vielfältigen Aspekte, die bei der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Unterrichtsgespräch</w:t>
        <w:tab/>
        <w:tab/>
        <w:tab/>
        <w:tab/>
        <w:tab/>
        <w:t>Planung eines Menüs zu berücksichtigen sin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 min</w:t>
        <w:tab/>
        <w:tab/>
        <w:t>Reihenfolge der Gänge in einem Menü</w:t>
        <w:tab/>
        <w:tab/>
        <w:t>Partnerarbeit</w:t>
        <w:tab/>
        <w:tab/>
        <w:tab/>
        <w:t>Arbeitsblatt 1</w:t>
        <w:tab/>
        <w:tab/>
        <w:t>Treffen begründete Entscheidunge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 min</w:t>
        <w:tab/>
        <w:tab/>
        <w:tab/>
        <w:tab/>
        <w:tab/>
        <w:tab/>
        <w:tab/>
        <w:t>Vortrag</w:t>
        <w:tab/>
        <w:tab/>
        <w:tab/>
        <w:tab/>
        <w:t>Tafel</w:t>
        <w:tab/>
        <w:tab/>
        <w:tab/>
        <w:t>Diskussio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Unterrichtsgespräch</w:t>
        <w:tab/>
        <w:tab/>
        <w:tab/>
        <w:tab/>
        <w:tab/>
        <w:t>Hinterfragen von Begründung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 min</w:t>
        <w:tab/>
        <w:tab/>
        <w:tab/>
        <w:tab/>
        <w:tab/>
        <w:tab/>
        <w:tab/>
        <w:t>Einzelarbeit</w:t>
        <w:tab/>
        <w:tab/>
        <w:tab/>
        <w:t>Informationsblatt/</w:t>
        <w:tab/>
        <w:tab/>
        <w:t>Anwendung des Gelernte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>Aufgabenblatt 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5 min</w:t>
        <w:tab/>
        <w:tab/>
        <w:tab/>
        <w:tab/>
        <w:tab/>
        <w:tab/>
        <w:tab/>
        <w:t>Unterrichtsgespräch</w:t>
        <w:tab/>
        <w:tab/>
        <w:t>Aufgabenblatt/</w:t>
        <w:tab/>
        <w:tab/>
        <w:t>Darstellung von Arbeitsergebnisse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>Foli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5 min</w:t>
        <w:tab/>
        <w:tab/>
        <w:t>Weitere Regeln zur Menüplanung</w:t>
        <w:tab/>
        <w:tab/>
        <w:t>Vortrag</w:t>
        <w:tab/>
        <w:tab/>
        <w:tab/>
        <w:tab/>
        <w:t>Informationsblatt</w:t>
        <w:tab/>
        <w:tab/>
        <w:t>Regeln verstehe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Unterrichtsgesprä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5 min</w:t>
        <w:tab/>
        <w:tab/>
        <w:tab/>
        <w:tab/>
        <w:tab/>
        <w:tab/>
        <w:tab/>
        <w:t>Einzelarbeit</w:t>
        <w:tab/>
        <w:tab/>
        <w:tab/>
        <w:t>Aufgabenblatt 2</w:t>
        <w:tab/>
        <w:tab/>
        <w:t xml:space="preserve">Regeln anwenden, um Fehler in Menüs zu </w:t>
      </w:r>
    </w:p>
    <w:p>
      <w:pPr>
        <w:pStyle w:val="Normal"/>
        <w:ind w:left="9204" w:firstLine="708"/>
        <w:rPr>
          <w:sz w:val="18"/>
        </w:rPr>
      </w:pPr>
      <w:r>
        <w:rPr>
          <w:sz w:val="18"/>
        </w:rPr>
        <w:t>entdeck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 min</w:t>
        <w:tab/>
        <w:tab/>
        <w:t>Fehlerfreie Menüs</w:t>
        <w:tab/>
        <w:tab/>
        <w:tab/>
        <w:tab/>
        <w:t>Partnerarbeit</w:t>
        <w:tab/>
        <w:tab/>
        <w:tab/>
        <w:t>Arbeitsblatt 2</w:t>
        <w:tab/>
        <w:tab/>
        <w:t>Gelerntes  anwenden und einüb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 min</w:t>
        <w:tab/>
        <w:tab/>
        <w:tab/>
        <w:tab/>
        <w:tab/>
        <w:tab/>
        <w:tab/>
        <w:t>Unterrichtsgespräch</w:t>
        <w:tab/>
        <w:tab/>
        <w:t>Tafel</w:t>
        <w:tab/>
        <w:tab/>
        <w:tab/>
        <w:t xml:space="preserve">Vorstellen und Vertreten der eigenen Ergebnisse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37" w:hanging="3537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 min</w:t>
        <w:tab/>
        <w:tab/>
        <w:tab/>
        <w:tab/>
        <w:t>Partnerarbeit</w:t>
        <w:tab/>
        <w:tab/>
        <w:tab/>
        <w:t>Arbeitsblatt 2</w:t>
        <w:tab/>
        <w:tab/>
        <w:t>Kenntnisse in erweitertem Umfang   anwenden</w:t>
      </w:r>
    </w:p>
    <w:p>
      <w:pPr>
        <w:pStyle w:val="Normal"/>
        <w:ind w:left="3537" w:hanging="3537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 min</w:t>
        <w:tab/>
        <w:tab/>
        <w:tab/>
        <w:tab/>
        <w:tab/>
        <w:tab/>
        <w:tab/>
        <w:t>Austausch der Arbeitsergebnisse</w:t>
        <w:tab/>
        <w:t>Arbeitsergebnisse</w:t>
        <w:tab/>
        <w:tab/>
        <w:t>Sachgerechte Überprüfung von Menüs</w:t>
      </w:r>
    </w:p>
    <w:p>
      <w:pPr>
        <w:pStyle w:val="Normal"/>
        <w:ind w:left="4248" w:hanging="3537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0 min</w:t>
        <w:tab/>
        <w:tab/>
        <w:t>Ein fehlerhaftes</w:t>
        <w:tab/>
        <w:tab/>
        <w:tab/>
        <w:tab/>
        <w:t>Gruppenarbeit</w:t>
        <w:tab/>
        <w:tab/>
        <w:tab/>
        <w:t>Arbeitsblatt 3</w:t>
        <w:tab/>
        <w:tab/>
        <w:t xml:space="preserve">Zusammenfassende Anwendung des Erlernten mit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Adventsmenü</w:t>
        <w:tab/>
        <w:tab/>
        <w:tab/>
        <w:tab/>
        <w:tab/>
        <w:tab/>
        <w:tab/>
        <w:tab/>
        <w:tab/>
        <w:tab/>
        <w:tab/>
        <w:t>Ausblick auf zukünftige Themenstellung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 min</w:t>
        <w:tab/>
        <w:tab/>
        <w:tab/>
        <w:tab/>
        <w:tab/>
        <w:tab/>
        <w:tab/>
        <w:t>Unterrichtsgespräch</w:t>
        <w:tab/>
        <w:tab/>
        <w:tab/>
        <w:tab/>
        <w:tab/>
        <w:tab/>
        <w:t>Ergebnisvergleich</w:t>
      </w:r>
    </w:p>
    <w:p>
      <w:pPr>
        <w:pStyle w:val="Normal"/>
        <w:rPr>
          <w:sz w:val="18"/>
        </w:rPr>
      </w:pPr>
      <w:r>
        <w:rPr>
          <w:sz w:val="18"/>
        </w:rPr>
        <w:t>_______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170 min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1-</w:t>
      </w:r>
    </w:p>
    <w:p>
      <w:pPr>
        <w:pStyle w:val="Heading1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REGELN FÜR DIE PLANUNG VON MENÜ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Ein </w:t>
      </w:r>
      <w:r>
        <w:rPr/>
        <w:t>Menü</w:t>
      </w:r>
      <w:r>
        <w:rPr>
          <w:b w:val="false"/>
          <w:bCs w:val="false"/>
        </w:rPr>
        <w:t xml:space="preserve"> ist die Zusammenstellung von mindestens drei Speisen, die harmonisch aufeinander abgestimmt sind und dem Gast in festgelegter Reihenfolge serviert werden.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Fol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Beurteilen Sie die beiden folgenden Menü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Tomatencremesuppe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:::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Heading4"/>
        <w:rPr/>
      </w:pPr>
      <w:r>
        <w:rPr/>
        <w:t>Spaghetti Napo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::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eiste Himbeer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ildpaste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::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rikassee von Kal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::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ayerische Krem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Fehler: Menü 1: 2x Tomaten</w:t>
      </w:r>
    </w:p>
    <w:p>
      <w:pPr>
        <w:pStyle w:val="Normal"/>
        <w:rPr/>
      </w:pPr>
      <w:r>
        <w:rPr/>
        <w:tab/>
        <w:t xml:space="preserve">               3x rote Farbe</w:t>
      </w:r>
    </w:p>
    <w:p>
      <w:pPr>
        <w:pStyle w:val="Normal"/>
        <w:rPr/>
      </w:pPr>
      <w:r>
        <w:rPr/>
        <w:t xml:space="preserve">                           </w:t>
      </w:r>
      <w:r>
        <w:rPr/>
        <w:t>2 aufeinanderfolgende gebundene Speisen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>Menü 2: würzig vor mild</w:t>
      </w:r>
    </w:p>
    <w:p>
      <w:pPr>
        <w:pStyle w:val="Normal"/>
        <w:rPr/>
      </w:pPr>
      <w:r>
        <w:rPr/>
        <w:t xml:space="preserve">                            </w:t>
      </w:r>
      <w:r>
        <w:rPr/>
        <w:t>2 aufeinanderfolgende helle Spe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/>
        <w:t>-2-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SPEKTE FÜR DIE PLANUNG EINES MENÜ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13716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eihenfol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Gän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.2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eihenfol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d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Gän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13716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Anla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6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Anla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13716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Wechs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.6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Wechs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13716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Gästekre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8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Gästekre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13716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Steigerung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Steigerung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4859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Planung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eines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Menü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.4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Planung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eines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Menü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3716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Jahresze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2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Jahresze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13716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pt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.6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Opt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13716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Leistung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fähigkeit 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Betrieb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1.4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Leistungs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fähigkeit 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Betrieb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13716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Wirtschaft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lichke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0.8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Wirtschaft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lichke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13716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Gesundhe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2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Gesundhe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  <w:t>Arbeitsblatt 1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Reihenfolge der Gänge innerhalb eines Menü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2733675</wp:posOffset>
                </wp:positionV>
                <wp:extent cx="9334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rspe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15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l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rspe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2162175</wp:posOffset>
                </wp:positionV>
                <wp:extent cx="933450" cy="476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Kä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70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Kä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2847975</wp:posOffset>
                </wp:positionV>
                <wp:extent cx="933450" cy="4762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orb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24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orb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1933575</wp:posOffset>
                </wp:positionV>
                <wp:extent cx="933450" cy="476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ar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rspe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52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arm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rspe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975</wp:posOffset>
                </wp:positionH>
                <wp:positionV relativeFrom="paragraph">
                  <wp:posOffset>1476375</wp:posOffset>
                </wp:positionV>
                <wp:extent cx="933450" cy="4762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ess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6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ess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en Sie die unten aufgeführten Gänge eines zeitgemäßen Menüs in die richtige Reihenfolge.</w:t>
      </w:r>
    </w:p>
    <w:p>
      <w:pPr>
        <w:pStyle w:val="Normal"/>
        <w:rPr/>
      </w:pPr>
      <w:r>
        <w:rPr/>
        <w:t>Begründen Sie Ihre Entschei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93345</wp:posOffset>
                </wp:positionV>
                <wp:extent cx="933450" cy="476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uptg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leischg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uptga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Fleischg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93345</wp:posOffset>
                </wp:positionV>
                <wp:extent cx="933450" cy="4762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chg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.3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schg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841625</wp:posOffset>
                </wp:positionV>
                <wp:extent cx="3437890" cy="42379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rekte Reihenfolge der Gän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::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::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::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::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::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::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::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33.7pt;mso-wrap-distance-left:9.05pt;mso-wrap-distance-right:9.05pt;mso-wrap-distance-top:0pt;mso-wrap-distance-bottom:0pt;margin-top:2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rrekte Reihenfolge der Gäng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::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::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::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::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::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::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::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7675</wp:posOffset>
                </wp:positionH>
                <wp:positionV relativeFrom="paragraph">
                  <wp:posOffset>153035</wp:posOffset>
                </wp:positionV>
                <wp:extent cx="819150" cy="4762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rPr/>
      </w:pPr>
      <w:r>
        <w:rPr/>
        <w:t>Informationsblatt/Aufgabenblatt 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ihenfolge der Gänge innerhalb eines Menü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Reihenfolge der Gänge entspricht der im klassischen Menü, die Anzahl der Gänge wird in zeitgemäßen Speisefolgen auf maximal sieben reduziert. Nach der Anzahl der Gänge wird unterschieden zwischen dem </w:t>
      </w:r>
      <w:r>
        <w:rPr>
          <w:b/>
          <w:bCs/>
        </w:rPr>
        <w:t>Grundmenü</w:t>
      </w:r>
      <w:r>
        <w:rPr/>
        <w:t xml:space="preserve">, das aus drei bis vier Gängen besteht, und dem </w:t>
      </w:r>
      <w:r>
        <w:rPr>
          <w:b/>
          <w:bCs/>
        </w:rPr>
        <w:t>Festmenü (erweiterten Menü)</w:t>
      </w:r>
      <w:r>
        <w:rPr/>
        <w:t xml:space="preserve"> aus fünf bis sieben Gängen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eihenfolge der Gänge bei einem zeitgemäßen Menüaufba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lte Vorspeise</w:t>
      </w:r>
    </w:p>
    <w:p>
      <w:pPr>
        <w:pStyle w:val="Normal"/>
        <w:jc w:val="center"/>
        <w:rPr/>
      </w:pPr>
      <w:r>
        <w:rPr/>
        <w:t>:::</w:t>
      </w:r>
    </w:p>
    <w:p>
      <w:pPr>
        <w:pStyle w:val="Normal"/>
        <w:jc w:val="center"/>
        <w:rPr/>
      </w:pPr>
      <w:r>
        <w:rPr/>
        <w:t>Suppe</w:t>
      </w:r>
    </w:p>
    <w:p>
      <w:pPr>
        <w:pStyle w:val="Normal"/>
        <w:jc w:val="center"/>
        <w:rPr/>
      </w:pPr>
      <w:r>
        <w:rPr/>
        <w:t>:::</w:t>
      </w:r>
    </w:p>
    <w:p>
      <w:pPr>
        <w:pStyle w:val="Normal"/>
        <w:jc w:val="center"/>
        <w:rPr/>
      </w:pPr>
      <w:r>
        <w:rPr/>
        <w:t>Warme Vorspeise</w:t>
      </w:r>
    </w:p>
    <w:p>
      <w:pPr>
        <w:pStyle w:val="Normal"/>
        <w:jc w:val="center"/>
        <w:rPr/>
      </w:pPr>
      <w:r>
        <w:rPr/>
        <w:t>:::</w:t>
      </w:r>
    </w:p>
    <w:p>
      <w:pPr>
        <w:pStyle w:val="Normal"/>
        <w:jc w:val="center"/>
        <w:rPr/>
      </w:pPr>
      <w:r>
        <w:rPr/>
        <w:t>Fischgericht</w:t>
      </w:r>
    </w:p>
    <w:p>
      <w:pPr>
        <w:pStyle w:val="Normal"/>
        <w:jc w:val="center"/>
        <w:rPr/>
      </w:pPr>
      <w:r>
        <w:rPr/>
        <w:t>:::</w:t>
      </w:r>
    </w:p>
    <w:p>
      <w:pPr>
        <w:pStyle w:val="Normal"/>
        <w:jc w:val="center"/>
        <w:rPr/>
      </w:pPr>
      <w:r>
        <w:rPr/>
        <w:t>Sorbet</w:t>
      </w:r>
    </w:p>
    <w:p>
      <w:pPr>
        <w:pStyle w:val="Normal"/>
        <w:jc w:val="center"/>
        <w:rPr/>
      </w:pPr>
      <w:r>
        <w:rPr/>
        <w:t>:::</w:t>
      </w:r>
    </w:p>
    <w:p>
      <w:pPr>
        <w:pStyle w:val="Normal"/>
        <w:jc w:val="center"/>
        <w:rPr/>
      </w:pPr>
      <w:r>
        <w:rPr/>
        <w:t>Fleischgang</w:t>
      </w:r>
    </w:p>
    <w:p>
      <w:pPr>
        <w:pStyle w:val="Normal"/>
        <w:jc w:val="center"/>
        <w:rPr/>
      </w:pPr>
      <w:r>
        <w:rPr/>
        <w:t>(Hauptgang)</w:t>
      </w:r>
    </w:p>
    <w:p>
      <w:pPr>
        <w:pStyle w:val="Normal"/>
        <w:jc w:val="center"/>
        <w:rPr/>
      </w:pPr>
      <w:r>
        <w:rPr/>
        <w:t>:::</w:t>
      </w:r>
    </w:p>
    <w:p>
      <w:pPr>
        <w:pStyle w:val="Normal"/>
        <w:jc w:val="center"/>
        <w:rPr/>
      </w:pPr>
      <w:r>
        <w:rPr/>
        <w:t>Käse</w:t>
      </w:r>
    </w:p>
    <w:p>
      <w:pPr>
        <w:pStyle w:val="Normal"/>
        <w:jc w:val="center"/>
        <w:rPr/>
      </w:pPr>
      <w:r>
        <w:rPr/>
        <w:t>:::</w:t>
      </w:r>
    </w:p>
    <w:p>
      <w:pPr>
        <w:pStyle w:val="Normal"/>
        <w:jc w:val="center"/>
        <w:rPr/>
      </w:pPr>
      <w:r>
        <w:rPr/>
        <w:t>Dess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ntsprechenden Gänge werden gemäß dieser Reihenfolge serviert, nicht gewählte Gänge entf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Reihenfolge der Speisekomponenten innerhalb eines Gangs ist ebenfalls geregelt:</w:t>
      </w:r>
    </w:p>
    <w:p>
      <w:pPr>
        <w:pStyle w:val="Normal"/>
        <w:rPr/>
      </w:pPr>
      <w:r>
        <w:rPr/>
        <w:t>Namensgeber (Hauptbestandteil/Fleisch) – Garnitur – Sauce – Gemüse – Pilze – Sättigungs-beilage – Salat – kalte Bei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ufgabe 1</w:t>
      </w:r>
      <w:r>
        <w:rPr>
          <w:b/>
          <w:bCs/>
          <w:i/>
          <w:iCs/>
        </w:rPr>
        <w:t>: Bringen Sie die aufgeführten Gänge in die richtige Reihenfolge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ppe – Dessert – Hauptgang – Kalte Vorspeise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rme Vorspeise – Suppe – Dessert – Hauptgang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rme Vorspeise – Kalte Vorspeise – Fleischgang – Sorbet – Dessert – Käse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schgang – Kalte Vorspeise – Sorbet – Hauptgang – Desser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5-</w:t>
      </w:r>
    </w:p>
    <w:p>
      <w:pPr>
        <w:pStyle w:val="Heading3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3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3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nformationsblatt 2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3"/>
        <w:rPr/>
      </w:pPr>
      <w:r>
        <w:rPr/>
        <w:t>Abwechslung</w:t>
      </w:r>
    </w:p>
    <w:p>
      <w:pPr>
        <w:pStyle w:val="Normal"/>
        <w:rPr/>
      </w:pPr>
      <w:r>
        <w:rPr/>
        <w:t>Bei der Planung ist auch auf Verschiedenartigkeit der einzelnen Gänge Wert zu legen, um den Gästen kulinarische Abwechslung zu biet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ine Wiederholung der Rohstoffe!</w:t>
      </w:r>
    </w:p>
    <w:p>
      <w:pPr>
        <w:pStyle w:val="Normal"/>
        <w:rPr/>
      </w:pPr>
      <w:r>
        <w:rPr/>
        <w:t xml:space="preserve">In einem Gang eingesetzte Rohstoffe dürfen sich nicht in anderen Gängen wiederholen. Fleisch darf wiederholt werden, sofern es sich um unterschiedliche Fleischarten handelt, ebenso dürfen Kartoffeln in unterschiedlicher Zubereitungsart wiederholt werden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wechslung in der Bindung!</w:t>
      </w:r>
    </w:p>
    <w:p>
      <w:pPr>
        <w:pStyle w:val="Normal"/>
        <w:rPr/>
      </w:pPr>
      <w:r>
        <w:rPr/>
        <w:t>Gebundene und ungebundene Speisen sollen sich abwechsel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wechslung in der Farbe!</w:t>
      </w:r>
    </w:p>
    <w:p>
      <w:pPr>
        <w:pStyle w:val="Normal"/>
        <w:rPr/>
      </w:pPr>
      <w:r>
        <w:rPr/>
        <w:t>Helle und dunkle Speisen im Wechsel servieren. Farbkontraste sollten auch innerhalb eines Ganges berücksichtigt werd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riation der Garverfahren!</w:t>
      </w:r>
    </w:p>
    <w:p>
      <w:pPr>
        <w:pStyle w:val="Heading1"/>
        <w:rPr/>
      </w:pPr>
      <w:r>
        <w:rPr/>
        <w:t>Variation der Anrichteweise!</w:t>
      </w:r>
    </w:p>
    <w:p>
      <w:pPr>
        <w:pStyle w:val="Normal"/>
        <w:rPr/>
      </w:pPr>
      <w:r>
        <w:rPr/>
        <w:t>Durch Wechsel wird Eintönigkeit vorgebeug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riation im Wortlaut!</w:t>
      </w:r>
    </w:p>
    <w:p>
      <w:pPr>
        <w:pStyle w:val="Normal"/>
        <w:rPr/>
      </w:pPr>
      <w:r>
        <w:rPr/>
        <w:t>Wortwiederholungen sind möglichst zu vermeiden (z.B. Forellenfilet, Schweinefilet, Orangenfilet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eigerung</w:t>
      </w:r>
    </w:p>
    <w:p>
      <w:pPr>
        <w:pStyle w:val="Normal"/>
        <w:rPr/>
      </w:pPr>
      <w:r>
        <w:rPr/>
        <w:t>Innerhalb eines Menüs sollte eine Steigerung in verschiedener Hinsicht erfolgen.</w:t>
      </w:r>
    </w:p>
    <w:p>
      <w:pPr>
        <w:pStyle w:val="Normal"/>
        <w:rPr/>
      </w:pPr>
      <w:r>
        <w:rPr>
          <w:b/>
          <w:bCs/>
        </w:rPr>
        <w:t>Garverfahren</w:t>
      </w:r>
      <w:r>
        <w:rPr/>
        <w:t>: vom Gekochten zum Gebratenen</w:t>
      </w:r>
    </w:p>
    <w:p>
      <w:pPr>
        <w:pStyle w:val="Normal"/>
        <w:rPr/>
      </w:pPr>
      <w:r>
        <w:rPr>
          <w:b/>
          <w:bCs/>
        </w:rPr>
        <w:t>Würzung</w:t>
      </w:r>
      <w:r>
        <w:rPr/>
        <w:t>: vom Milden zum kräftig Gewürzten</w:t>
      </w:r>
    </w:p>
    <w:p>
      <w:pPr>
        <w:pStyle w:val="Normal"/>
        <w:rPr/>
      </w:pPr>
      <w:r>
        <w:rPr>
          <w:b/>
          <w:bCs/>
        </w:rPr>
        <w:t>Preis</w:t>
      </w:r>
      <w:r>
        <w:rPr/>
        <w:t>: vom Kostengünstigeren zum Teurer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esundheitlicher Aspekt</w:t>
      </w:r>
    </w:p>
    <w:p>
      <w:pPr>
        <w:pStyle w:val="Normal"/>
        <w:rPr/>
      </w:pPr>
      <w:r>
        <w:rPr/>
        <w:t>Ein Menü sollte hinsichtlich der Nährstoffzusammensetzung ausgewogen und den heutigen Lebensbedingungen angemessen sein. Im Einzelnen heißt dies:</w:t>
      </w:r>
    </w:p>
    <w:p>
      <w:pPr>
        <w:pStyle w:val="Normal"/>
        <w:numPr>
          <w:ilvl w:val="0"/>
          <w:numId w:val="3"/>
        </w:numPr>
        <w:rPr/>
      </w:pPr>
      <w:r>
        <w:rPr/>
        <w:t>Fett sparsam verwenden! Pflanzliche Fette bevorzugen!</w:t>
      </w:r>
    </w:p>
    <w:p>
      <w:pPr>
        <w:pStyle w:val="Normal"/>
        <w:numPr>
          <w:ilvl w:val="0"/>
          <w:numId w:val="3"/>
        </w:numPr>
        <w:rPr/>
      </w:pPr>
      <w:r>
        <w:rPr/>
        <w:t>Tierisches Eiweiß zugunsten pflanzlichen Eiweißes verringern.</w:t>
      </w:r>
    </w:p>
    <w:p>
      <w:pPr>
        <w:pStyle w:val="Normal"/>
        <w:numPr>
          <w:ilvl w:val="0"/>
          <w:numId w:val="3"/>
        </w:numPr>
        <w:rPr/>
      </w:pPr>
      <w:r>
        <w:rPr/>
        <w:t>Reichlich Gemüse einsetzen, um eine ausreichende Versorgung mit Vitaminen, Mineralstoffen und Ballaststoffen zu gewährleisten.</w:t>
      </w:r>
    </w:p>
    <w:p>
      <w:pPr>
        <w:pStyle w:val="Normal"/>
        <w:numPr>
          <w:ilvl w:val="0"/>
          <w:numId w:val="3"/>
        </w:numPr>
        <w:rPr/>
      </w:pPr>
      <w:r>
        <w:rPr/>
        <w:t>Vollkornprodukte einplanen, wo ihr Einsatz geschmacklich möglich is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hreszeit</w:t>
      </w:r>
    </w:p>
    <w:p>
      <w:pPr>
        <w:pStyle w:val="Normal"/>
        <w:rPr/>
      </w:pPr>
      <w:r>
        <w:rPr/>
        <w:t>Da Lebensmittel möglichst frisch zu verwenden sind, sollten regionale sowie saisontypische Produkte bevorzug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eitere Grundsätze</w:t>
      </w:r>
    </w:p>
    <w:p>
      <w:pPr>
        <w:pStyle w:val="Normal"/>
        <w:rPr/>
      </w:pPr>
      <w:r>
        <w:rPr/>
        <w:t>Des Weiteren sind der Gästekreis, die Personenzahl, der Anlass des Essens, die Leistungsfähigkeit des Küchen- und Servicebereichs sowie Wirtschaftlichkeitsaspekte bedeutende Planungsaspekte. Hierauf wird später zurückzukommen sein.</w:t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ufgabe 2</w:t>
      </w:r>
      <w:r>
        <w:rPr>
          <w:b/>
          <w:bCs/>
          <w:i/>
          <w:iCs/>
        </w:rPr>
        <w:t>: Benennen Sie Fehler in den folgenden Speisereihenfolgen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Selleriecremesuppe – Seezungenfilets mit Weißweinsauce – Rehrücken mit 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Wildrahmsauce – Mokkacrem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Rinderkraftbrühe mit Gemüsestreifen – Filetsteak nach Gärtnerinnenart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Rinderkraftbrühe – Hirschsteak – Schokoladencrem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Kaltes Roastbeef – Ochsenschwanzsupp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Forellenfilet mit Sahnemeerrettich – Spargelcremesupp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Seezunge in Riesling – Burgunderbraten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Geflügelleber im Reisrand – Tournedos Rossini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Schinken in Brotteig – Rinderfilet Wellington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Hirschsteak mit Kroketten – Apfelringe in Bierteig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ildpastete - Kalbsfrikasse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rbeitsblatt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  <w:u w:val="single"/>
        </w:rPr>
        <w:t>Aufgabe 3</w:t>
      </w:r>
      <w:r>
        <w:rPr>
          <w:b/>
          <w:bCs/>
          <w:i/>
          <w:iCs/>
        </w:rPr>
        <w:t>: Stellen Sie aus den aufgeführten Speisen zwei verschiedene Drei-Gänge-Menüs unter Anwendung der Ihnen bekannten Regeln zusammen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ellen Sie die Menüs anschließend vor und begründen Sie Ihre Auswahl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0975</wp:posOffset>
                </wp:positionH>
                <wp:positionV relativeFrom="paragraph">
                  <wp:posOffset>20955</wp:posOffset>
                </wp:positionV>
                <wp:extent cx="1047750" cy="590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lbszu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mpignon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ar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tterre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lbszu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mpignon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ar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utterr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20955</wp:posOffset>
                </wp:positionV>
                <wp:extent cx="1047750" cy="5905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eräuchertes Forellenfilet m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hnemeerrett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.65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eräuchertes Forellenfilet mi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hnemeerrett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20955</wp:posOffset>
                </wp:positionV>
                <wp:extent cx="1047750" cy="3619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inderkraftbrü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t Gemüsestreif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inderkraftbrühe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t Gemüsestrei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302895</wp:posOffset>
                </wp:positionV>
                <wp:extent cx="1047750" cy="361950"/>
                <wp:effectExtent l="0" t="0" r="0" b="0"/>
                <wp:wrapNone/>
                <wp:docPr id="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nderkraftbrü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t Eierst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3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inderkraftbrüh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t Eierst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975</wp:posOffset>
                </wp:positionH>
                <wp:positionV relativeFrom="paragraph">
                  <wp:posOffset>645795</wp:posOffset>
                </wp:positionV>
                <wp:extent cx="1047750" cy="4762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änsebra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tkoh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üringer Klö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50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änsebra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tkoh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hüringer Klö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60095</wp:posOffset>
                </wp:positionV>
                <wp:extent cx="1047750" cy="361950"/>
                <wp:effectExtent l="0" t="0" r="0" b="0"/>
                <wp:wrapNone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nderkraftbrü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t Leberklöß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59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inderkraftbrüh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t Leberklöß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1217295</wp:posOffset>
                </wp:positionV>
                <wp:extent cx="1047750" cy="361950"/>
                <wp:effectExtent l="0" t="0" r="0" b="0"/>
                <wp:wrapNone/>
                <wp:docPr id="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lare Ochsen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wanzsup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chsenschwanzsup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95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lare Ochsen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hwanzsupp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chsenschwanzsu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1674495</wp:posOffset>
                </wp:positionV>
                <wp:extent cx="1047750" cy="361950"/>
                <wp:effectExtent l="0" t="0" r="0" b="0"/>
                <wp:wrapNone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atinier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wiebelsup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31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atinier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wiebelsu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0975</wp:posOffset>
                </wp:positionH>
                <wp:positionV relativeFrom="paragraph">
                  <wp:posOffset>2017395</wp:posOffset>
                </wp:positionV>
                <wp:extent cx="1047750" cy="59055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schmorte Hirsch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e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gebutten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oket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58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schmorte Hirsch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e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agebutten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roke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2131695</wp:posOffset>
                </wp:positionV>
                <wp:extent cx="1047750" cy="361950"/>
                <wp:effectExtent l="0" t="0" r="0" b="0"/>
                <wp:wrapNone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rokkolicreme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upp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67.8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rokkolicreme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upp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</wp:posOffset>
                </wp:positionH>
                <wp:positionV relativeFrom="paragraph">
                  <wp:posOffset>2588895</wp:posOffset>
                </wp:positionV>
                <wp:extent cx="1047750" cy="361950"/>
                <wp:effectExtent l="0" t="0" r="0" b="0"/>
                <wp:wrapNone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emesup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nes Sor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03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remesupp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nes So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0975</wp:posOffset>
                </wp:positionH>
                <wp:positionV relativeFrom="paragraph">
                  <wp:posOffset>2703195</wp:posOffset>
                </wp:positionV>
                <wp:extent cx="1047750" cy="59055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Gebratenes Rinder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ile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adeirasau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Butterspätz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urkensal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12.85pt;mso-position-vertical-relative:text;margin-left:314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Gebratenes Rinder-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ilet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adeirasauce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Butterspätzl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Gurkensala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3046095</wp:posOffset>
                </wp:positionV>
                <wp:extent cx="1047750" cy="361950"/>
                <wp:effectExtent l="0" t="0" r="0" b="0"/>
                <wp:wrapNone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ulaschsup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39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ulaschsu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</wp:posOffset>
                </wp:positionH>
                <wp:positionV relativeFrom="paragraph">
                  <wp:posOffset>3503295</wp:posOffset>
                </wp:positionV>
                <wp:extent cx="1047750" cy="361950"/>
                <wp:effectExtent l="0" t="0" r="0" b="0"/>
                <wp:wrapNone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ägersup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75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ägersu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675</wp:posOffset>
                </wp:positionH>
                <wp:positionV relativeFrom="paragraph">
                  <wp:posOffset>4874895</wp:posOffset>
                </wp:positionV>
                <wp:extent cx="1047750" cy="36195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dalusis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83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dalusisch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0975</wp:posOffset>
                </wp:positionH>
                <wp:positionV relativeFrom="paragraph">
                  <wp:posOffset>3388995</wp:posOffset>
                </wp:positionV>
                <wp:extent cx="1047750" cy="5905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mmrüc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lattspin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atinierte Kar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ffe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66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mmrüc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lattspin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atinierte Kar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ff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675</wp:posOffset>
                </wp:positionH>
                <wp:positionV relativeFrom="paragraph">
                  <wp:posOffset>3960495</wp:posOffset>
                </wp:positionV>
                <wp:extent cx="1047750" cy="36195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urkensuppe mit Räucherlachsröllcheneesuppe v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ünen Erb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11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urkensuppe mit Räucherlachsröllcheneesuppe v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ünen Erb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0975</wp:posOffset>
                </wp:positionH>
                <wp:positionV relativeFrom="paragraph">
                  <wp:posOffset>1217295</wp:posOffset>
                </wp:positionV>
                <wp:extent cx="1047750" cy="7048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bratene Wachtel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ndel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rzoginkartoffel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icoree-Orangen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95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bratene Wachtel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ndel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erzoginkartoffel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icoree-Orangen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2175</wp:posOffset>
                </wp:positionH>
                <wp:positionV relativeFrom="paragraph">
                  <wp:posOffset>4531995</wp:posOffset>
                </wp:positionV>
                <wp:extent cx="1047750" cy="36195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ühnerleber-spieß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56.85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ühnerleber-spieß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0975</wp:posOffset>
                </wp:positionH>
                <wp:positionV relativeFrom="paragraph">
                  <wp:posOffset>4074795</wp:posOffset>
                </wp:positionV>
                <wp:extent cx="1047750" cy="5905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lbsschnitz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lorentiner 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rnay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usskartoffe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320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lbsschnitz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lorentiner 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rnay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usskartoff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2175</wp:posOffset>
                </wp:positionH>
                <wp:positionV relativeFrom="paragraph">
                  <wp:posOffset>3503295</wp:posOffset>
                </wp:positionV>
                <wp:extent cx="1047750" cy="36195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ildenten-Galant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75.85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ildenten-Galan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675</wp:posOffset>
                </wp:positionH>
                <wp:positionV relativeFrom="paragraph">
                  <wp:posOffset>4417695</wp:posOffset>
                </wp:positionV>
                <wp:extent cx="1047750" cy="36195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ppel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schkraftbrü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47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oppel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schkraftbrü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2175</wp:posOffset>
                </wp:positionH>
                <wp:positionV relativeFrom="paragraph">
                  <wp:posOffset>1903095</wp:posOffset>
                </wp:positionV>
                <wp:extent cx="1047750" cy="36195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enchel-Sellerie-Apfel-Sa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49.85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enchel-Sellerie-Apfel-Sa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2175</wp:posOffset>
                </wp:positionH>
                <wp:positionV relativeFrom="paragraph">
                  <wp:posOffset>988695</wp:posOffset>
                </wp:positionV>
                <wp:extent cx="1047750" cy="36195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lattsalate mi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utenbr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77.85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lattsalate mi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utenb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2175</wp:posOffset>
                </wp:positionH>
                <wp:positionV relativeFrom="paragraph">
                  <wp:posOffset>1445895</wp:posOffset>
                </wp:positionV>
                <wp:extent cx="1047750" cy="36195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eldsalat mit Specksa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3.85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eldsalat mit Specksa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2175</wp:posOffset>
                </wp:positionH>
                <wp:positionV relativeFrom="paragraph">
                  <wp:posOffset>531495</wp:posOffset>
                </wp:positionV>
                <wp:extent cx="1047750" cy="36195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lattsalate mit Eismeerkrab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1.85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lattsalate mit Eismeerkrab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2175</wp:posOffset>
                </wp:positionH>
                <wp:positionV relativeFrom="paragraph">
                  <wp:posOffset>2360295</wp:posOffset>
                </wp:positionV>
                <wp:extent cx="1047750" cy="36195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ildcocktail mit Cumberlandsa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85.85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ildcocktail mit Cumberlandsa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2175</wp:posOffset>
                </wp:positionH>
                <wp:positionV relativeFrom="paragraph">
                  <wp:posOffset>2817495</wp:posOffset>
                </wp:positionV>
                <wp:extent cx="1047750" cy="24765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vocado-Cockt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221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vocado-Cock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3160395</wp:posOffset>
                </wp:positionV>
                <wp:extent cx="1047750" cy="24765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rpac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248.85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arpac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2175</wp:posOffset>
                </wp:positionH>
                <wp:positionV relativeFrom="paragraph">
                  <wp:posOffset>3960495</wp:posOffset>
                </wp:positionV>
                <wp:extent cx="1047750" cy="47625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linis mit Sauerrahm und Räucherlac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11.85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linis mit Sauerrahm und Räucherlac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2175</wp:posOffset>
                </wp:positionH>
                <wp:positionV relativeFrom="paragraph">
                  <wp:posOffset>4989195</wp:posOffset>
                </wp:positionV>
                <wp:extent cx="1047750" cy="24765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nchelauflau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392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enchelaufla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0975</wp:posOffset>
                </wp:positionH>
                <wp:positionV relativeFrom="paragraph">
                  <wp:posOffset>4760595</wp:posOffset>
                </wp:positionV>
                <wp:extent cx="1047750" cy="5905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Rostbraten Esterha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hn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usskartoffe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374.85pt;mso-position-vertical-relative:text;margin-left:314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Rostbraten Esterha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hn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usskartoff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2175</wp:posOffset>
                </wp:positionH>
                <wp:positionV relativeFrom="paragraph">
                  <wp:posOffset>5332095</wp:posOffset>
                </wp:positionV>
                <wp:extent cx="1047750" cy="36195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randteignockerln mit Schin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19.85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randteignockerln mit Schin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7675</wp:posOffset>
                </wp:positionH>
                <wp:positionV relativeFrom="paragraph">
                  <wp:posOffset>5332095</wp:posOffset>
                </wp:positionV>
                <wp:extent cx="1047750" cy="36195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hspießchen mit Calv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19.8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hspießchen mit Calv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2175</wp:posOffset>
                </wp:positionH>
                <wp:positionV relativeFrom="paragraph">
                  <wp:posOffset>5789295</wp:posOffset>
                </wp:positionV>
                <wp:extent cx="1047750" cy="36195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einbergschnecken Burgunder 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55.85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einbergschnecken Burgunder 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0975</wp:posOffset>
                </wp:positionH>
                <wp:positionV relativeFrom="paragraph">
                  <wp:posOffset>5903595</wp:posOffset>
                </wp:positionV>
                <wp:extent cx="1047750" cy="36195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yerische Kr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64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yerische K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675</wp:posOffset>
                </wp:positionH>
                <wp:positionV relativeFrom="paragraph">
                  <wp:posOffset>5789295</wp:posOffset>
                </wp:positionV>
                <wp:extent cx="1047750" cy="36195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ratinierte Musche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55.8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ratinierte Musch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0975</wp:posOffset>
                </wp:positionH>
                <wp:positionV relativeFrom="paragraph">
                  <wp:posOffset>6360795</wp:posOffset>
                </wp:positionV>
                <wp:extent cx="1047750" cy="36195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tweinbir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500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rtweinbir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0975</wp:posOffset>
                </wp:positionH>
                <wp:positionV relativeFrom="paragraph">
                  <wp:posOffset>5446395</wp:posOffset>
                </wp:positionV>
                <wp:extent cx="1047750" cy="36195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emischter Obstsa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28.85pt;mso-position-vertical-relative:text;margin-left:31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emischter Obstsa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2175</wp:posOffset>
                </wp:positionH>
                <wp:positionV relativeFrom="paragraph">
                  <wp:posOffset>6246495</wp:posOffset>
                </wp:positionV>
                <wp:extent cx="1047750" cy="36195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ote Grütze mit Vanillesa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91.85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ote Grütze mit Vanillesa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7675</wp:posOffset>
                </wp:positionH>
                <wp:positionV relativeFrom="paragraph">
                  <wp:posOffset>6246495</wp:posOffset>
                </wp:positionV>
                <wp:extent cx="1047750" cy="36195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melett mit Früch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91.8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melett mit Frü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  <w:lang w:val="de-DE"/>
        </w:rPr>
      </w:pPr>
      <w:r>
        <w:rPr>
          <w:b/>
          <w:bCs/>
          <w:i/>
          <w:iCs/>
          <w:u w:val="single"/>
          <w:lang w:val="de-DE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de-DE"/>
        </w:rPr>
      </w:pPr>
      <w:r>
        <w:rPr>
          <w:b/>
          <w:bCs/>
          <w:i/>
          <w:iCs/>
          <w:u w:val="single"/>
          <w:lang w:val="de-DE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de-DE"/>
        </w:rPr>
        <w:t>Aufgabe 4</w:t>
      </w:r>
      <w:r>
        <w:rPr>
          <w:b/>
          <w:bCs/>
          <w:i/>
          <w:iCs/>
          <w:lang w:val="de-DE"/>
        </w:rPr>
        <w:t>: Erstellen Sie nun aus den obigen Gängen ein fehlerfreies 4-Gänge-Menü.</w:t>
      </w:r>
    </w:p>
    <w:p>
      <w:pPr>
        <w:pStyle w:val="Normal"/>
        <w:rPr/>
      </w:pPr>
      <w:r>
        <w:rPr>
          <w:b/>
          <w:bCs/>
          <w:i/>
          <w:iCs/>
          <w:lang w:val="de-DE"/>
        </w:rPr>
        <w:t xml:space="preserve">                   </w:t>
      </w:r>
      <w:r>
        <w:rPr>
          <w:b/>
          <w:bCs/>
          <w:i/>
          <w:iCs/>
        </w:rPr>
        <w:t xml:space="preserve">Tauschen Sie dieses mit einer anderen Gruppe aus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>Beurteilen Sie gegenseitig Ihre Menüs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rbeitsblat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bschlussaufgabe</w:t>
      </w:r>
      <w:r>
        <w:rPr>
          <w:b/>
          <w:bCs/>
          <w:i/>
          <w:iCs/>
        </w:rPr>
        <w:t>: Finden Sie die in das Menü zur Adventszeit eingebauten Fehle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</w:t>
      </w:r>
      <w:r>
        <w:rPr>
          <w:b/>
          <w:bCs/>
          <w:i/>
          <w:iCs/>
        </w:rPr>
        <w:t xml:space="preserve">Nennen Sie geeignete Alternativen, um ein den Regeln entsprechendes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</w:t>
      </w:r>
      <w:r>
        <w:rPr>
          <w:b/>
          <w:bCs/>
          <w:i/>
          <w:iCs/>
        </w:rPr>
        <w:t xml:space="preserve">Menü vorzuschlagen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enü zum Adv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flügelkraftbrühe Dubar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::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toffelsalat mit Löwenzahn und Spec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::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dünstetes Kabeljaufilet</w:t>
      </w:r>
    </w:p>
    <w:p>
      <w:pPr>
        <w:pStyle w:val="Normal"/>
        <w:jc w:val="center"/>
        <w:rPr/>
      </w:pPr>
      <w:r>
        <w:rPr/>
        <w:t>Kardinalsauce</w:t>
      </w:r>
    </w:p>
    <w:p>
      <w:pPr>
        <w:pStyle w:val="Normal"/>
        <w:jc w:val="center"/>
        <w:rPr/>
      </w:pPr>
      <w:r>
        <w:rPr/>
        <w:t>Blumenkohlrösch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::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schnetzeltes Schweinefilet auf</w:t>
      </w:r>
    </w:p>
    <w:p>
      <w:pPr>
        <w:pStyle w:val="Normal"/>
        <w:jc w:val="center"/>
        <w:rPr/>
      </w:pPr>
      <w:r>
        <w:rPr/>
        <w:t>Brüsseler Art</w:t>
      </w:r>
    </w:p>
    <w:p>
      <w:pPr>
        <w:pStyle w:val="Normal"/>
        <w:jc w:val="center"/>
        <w:rPr/>
      </w:pPr>
      <w:r>
        <w:rPr/>
        <w:t>Spargelspitzen</w:t>
      </w:r>
    </w:p>
    <w:p>
      <w:pPr>
        <w:pStyle w:val="Normal"/>
        <w:jc w:val="center"/>
        <w:rPr/>
      </w:pPr>
      <w:r>
        <w:rPr/>
        <w:t>Schlosskartoffeln</w:t>
      </w:r>
    </w:p>
    <w:p>
      <w:pPr>
        <w:pStyle w:val="Normal"/>
        <w:jc w:val="center"/>
        <w:rPr/>
      </w:pPr>
      <w:r>
        <w:rPr/>
        <w:t>Madeirasau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::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illeeis mit frischen Himbeeren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cs="Arial" w:ascii="Arial" w:hAnsi="Arial"/>
        <w:sz w:val="14"/>
        <w:lang w:val="de-DE"/>
      </w:rPr>
      <w:t xml:space="preserve">Produced at:  Staatliches Berufsschulzentrum Jena-Göschwitz, Rudolstädter-Str. </w:t>
    </w:r>
    <w:r>
      <w:rPr>
        <w:rFonts w:cs="Arial" w:ascii="Arial" w:hAnsi="Arial"/>
        <w:sz w:val="14"/>
      </w:rPr>
      <w:t>95  D-07745 Jena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for:</w:t>
      <w:tab/>
      <w:t xml:space="preserve">  LEONARDO  PROJECT (supported by the European Union)</w:t>
    </w:r>
  </w:p>
  <w:p>
    <w:pPr>
      <w:pStyle w:val="Footer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“</w:t>
    </w:r>
    <w:r>
      <w:rPr>
        <w:rFonts w:cs="Arial" w:ascii="Arial" w:hAnsi="Arial"/>
        <w:sz w:val="14"/>
        <w:lang w:val="en-US"/>
      </w:rPr>
      <w:t>Language Competence through Bilingual Teaching at Vocational Colleges“(BILVOC)</w:t>
    </w:r>
  </w:p>
  <w:p>
    <w:pPr>
      <w:pStyle w:val="Footer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Author: Heike Kollman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cs="Arial" w:ascii="Arial" w:hAnsi="Arial"/>
        <w:sz w:val="14"/>
        <w:lang w:val="de-DE"/>
      </w:rPr>
      <w:t xml:space="preserve">Produced at:  Staatliches Berufsschulzentrum Jena-Göschwitz, Rudolstädter-Str. </w:t>
    </w:r>
    <w:r>
      <w:rPr>
        <w:rFonts w:cs="Arial" w:ascii="Arial" w:hAnsi="Arial"/>
        <w:sz w:val="14"/>
      </w:rPr>
      <w:t>95  D-07745 Jena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for:</w:t>
      <w:tab/>
      <w:t xml:space="preserve">  LEONARDO  PROJECT (supported by the European Union)</w:t>
    </w:r>
  </w:p>
  <w:p>
    <w:pPr>
      <w:pStyle w:val="Footer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“</w:t>
    </w:r>
    <w:r>
      <w:rPr>
        <w:rFonts w:cs="Arial" w:ascii="Arial" w:hAnsi="Arial"/>
        <w:sz w:val="14"/>
        <w:lang w:val="en-US"/>
      </w:rPr>
      <w:t>Language Competence through Bilingual Teaching at Vocational Colleges“(BILVOC)</w:t>
    </w:r>
  </w:p>
  <w:p>
    <w:pPr>
      <w:pStyle w:val="Footer"/>
      <w:jc w:val="center"/>
      <w:rPr>
        <w:lang w:val="en-US"/>
      </w:rPr>
    </w:pPr>
    <w:r>
      <w:rPr>
        <w:rFonts w:cs="Arial" w:ascii="Arial" w:hAnsi="Arial"/>
        <w:sz w:val="14"/>
        <w:lang w:val="en-US"/>
      </w:rPr>
      <w:t>Author: Heike Kollmann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cs="Arial" w:ascii="Arial" w:hAnsi="Arial"/>
        <w:sz w:val="14"/>
        <w:lang w:val="de-DE"/>
      </w:rPr>
      <w:t xml:space="preserve">Produced at:  Staatliches Berufsschulzentrum Jena-Göschwitz, Rudolstädter-Str. </w:t>
    </w:r>
    <w:r>
      <w:rPr>
        <w:rFonts w:cs="Arial" w:ascii="Arial" w:hAnsi="Arial"/>
        <w:sz w:val="14"/>
      </w:rPr>
      <w:t>95  D-07745 Jena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for:</w:t>
      <w:tab/>
      <w:t xml:space="preserve">  LEONARDO  PROJECT (supported by the European Union)</w:t>
    </w:r>
  </w:p>
  <w:p>
    <w:pPr>
      <w:pStyle w:val="Footer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“</w:t>
    </w:r>
    <w:r>
      <w:rPr>
        <w:rFonts w:cs="Arial" w:ascii="Arial" w:hAnsi="Arial"/>
        <w:sz w:val="14"/>
        <w:lang w:val="en-US"/>
      </w:rPr>
      <w:t>Language Competence through Bilingual Teaching at Vocational Colleges“(BILVOC)</w:t>
    </w:r>
  </w:p>
  <w:p>
    <w:pPr>
      <w:pStyle w:val="Footer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Author: Heike Kollman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cs="Arial" w:ascii="Arial" w:hAnsi="Arial"/>
        <w:sz w:val="14"/>
        <w:lang w:val="de-DE"/>
      </w:rPr>
      <w:t xml:space="preserve">Produced at:  Staatliches Berufsschulzentrum Jena-Göschwitz, Rudolstädter-Str. </w:t>
    </w:r>
    <w:r>
      <w:rPr>
        <w:rFonts w:cs="Arial" w:ascii="Arial" w:hAnsi="Arial"/>
        <w:sz w:val="14"/>
      </w:rPr>
      <w:t>95  D-07745 Jena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for:</w:t>
      <w:tab/>
      <w:t xml:space="preserve">  LEONARDO  PROJECT (supported by the European Union)</w:t>
    </w:r>
  </w:p>
  <w:p>
    <w:pPr>
      <w:pStyle w:val="Footer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“</w:t>
    </w:r>
    <w:r>
      <w:rPr>
        <w:rFonts w:cs="Arial" w:ascii="Arial" w:hAnsi="Arial"/>
        <w:sz w:val="14"/>
        <w:lang w:val="en-US"/>
      </w:rPr>
      <w:t>Language Competence through Bilingual Teaching at Vocational Colleges“(BILVOC)</w:t>
    </w:r>
  </w:p>
  <w:p>
    <w:pPr>
      <w:pStyle w:val="Footer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Author: Heike Koll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b/>
      <w:bCs/>
      <w:color w:val="auto"/>
      <w:sz w:val="36"/>
      <w:szCs w:val="36"/>
      <w:lang w:val="de-DE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2:50:00Z</dcterms:created>
  <dc:creator>Heike Kollmann</dc:creator>
  <dc:description/>
  <dc:language>en-US</dc:language>
  <cp:lastModifiedBy>laptop</cp:lastModifiedBy>
  <cp:lastPrinted>2004-05-22T22:49:00Z</cp:lastPrinted>
  <dcterms:modified xsi:type="dcterms:W3CDTF">2005-12-06T19:20:00Z</dcterms:modified>
  <cp:revision>8</cp:revision>
  <dc:subject/>
  <dc:title>REGELN FÜR DIE AUFSTELLUNG VON SPEISEFOLGEN</dc:title>
</cp:coreProperties>
</file>