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"/>
        <w:gridCol w:w="1420"/>
        <w:gridCol w:w="360"/>
        <w:gridCol w:w="900"/>
        <w:gridCol w:w="360"/>
        <w:gridCol w:w="1080"/>
        <w:gridCol w:w="540"/>
        <w:gridCol w:w="180"/>
        <w:gridCol w:w="1260"/>
        <w:gridCol w:w="2320"/>
      </w:tblGrid>
      <w:tr>
        <w:trPr>
          <w:trHeight w:val="50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é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bsorten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rdonnay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inot Meun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üllerreb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Pinot noir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Spätburgunder</w:t>
            </w:r>
          </w:p>
        </w:tc>
        <w:tc>
          <w:tcPr>
            <w:tcW w:w="37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ère fermen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Erste Gä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1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2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3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2885</wp:posOffset>
                  </wp:positionV>
                  <wp:extent cx="952500" cy="467360"/>
                  <wp:effectExtent l="0" t="0" r="0" b="0"/>
                  <wp:wrapNone/>
                  <wp:docPr id="4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2250</wp:posOffset>
                      </wp:positionV>
                      <wp:extent cx="1139825" cy="4527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n tranq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undwe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5.65pt;mso-wrap-distance-left:9.05pt;mso-wrap-distance-right:9.05pt;mso-wrap-distance-top:0pt;mso-wrap-distance-bottom:0pt;margin-top:17.5pt;mso-position-vertical-relative:text;margin-left: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 tranq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undwe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mbl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rschneiden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109220</wp:posOffset>
                  </wp:positionV>
                  <wp:extent cx="744855" cy="630555"/>
                  <wp:effectExtent l="0" t="0" r="0" b="0"/>
                  <wp:wrapNone/>
                  <wp:docPr id="7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4130</wp:posOffset>
                  </wp:positionV>
                  <wp:extent cx="1028700" cy="797560"/>
                  <wp:effectExtent l="0" t="0" r="0" b="0"/>
                  <wp:wrapNone/>
                  <wp:docPr id="8" name="tonnea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nnea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03505</wp:posOffset>
                  </wp:positionV>
                  <wp:extent cx="800100" cy="727075"/>
                  <wp:effectExtent l="0" t="0" r="0" b="0"/>
                  <wp:wrapNone/>
                  <wp:docPr id="9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914265" cy="9137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913680"/>
                                <a:chOff x="0" y="0"/>
                                <a:chExt cx="4914360" cy="91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456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uv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71.95pt" coordorigin="0,0" coordsize="7739,1439">
                      <v:rect id="shape_0" stroked="f" o:allowincell="t" style="position:absolute;left:0;top:0;width:773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80;top:719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vé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 de même année = Champagne millésim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Banc de blancs »: 100% chardonn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Blanc de noirs »: pinot noir et pinot meunier.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Grundweine aus einem Jahrgang = Jahrgangs-Champagn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anc de blancs“: 100% Chardonn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anc de noirs“: Pinot noir und Pinot meunier</w:t>
            </w:r>
          </w:p>
        </w:tc>
      </w:tr>
      <w:tr>
        <w:trPr>
          <w:trHeight w:val="653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eur de ti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lldosag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44170" cy="898525"/>
                  <wp:effectExtent l="0" t="0" r="0" b="0"/>
                  <wp:docPr id="11" name="tir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r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Liqueur de tirage:</w:t>
            </w:r>
            <w:r>
              <w:rPr>
                <w:rFonts w:cs="Arial" w:ascii="Arial" w:hAnsi="Arial"/>
                <w:sz w:val="22"/>
                <w:szCs w:val="22"/>
              </w:rPr>
              <w:br/>
              <w:t>Sucre + levures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Fülldosag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ein mit Zucker und Hefe</w:t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1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78"/>
            </w:tblGrid>
            <w:tr>
              <w:trPr>
                <w:trHeight w:val="358" w:hRule="atLeast"/>
              </w:trPr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2nde ferment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2te Gärung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19405</wp:posOffset>
                  </wp:positionV>
                  <wp:extent cx="942975" cy="770890"/>
                  <wp:effectExtent l="0" t="0" r="0" b="0"/>
                  <wp:wrapNone/>
                  <wp:docPr id="12" name="lat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t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8110</wp:posOffset>
                  </wp:positionV>
                  <wp:extent cx="641350" cy="328930"/>
                  <wp:effectExtent l="0" t="0" r="0" b="0"/>
                  <wp:wrapNone/>
                  <wp:docPr id="13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8288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0"/>
                                <a:chOff x="0" y="0"/>
                                <a:chExt cx="18288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6pt" coordorigin="0,0" coordsize="2880,720">
                      <v:rect id="shape_0" stroked="f" o:allowincell="t" style="position:absolute;left:0;top:0;width:28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1125</wp:posOffset>
                      </wp:positionV>
                      <wp:extent cx="1357630" cy="39116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z carbonique dans la boutei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30.8pt;mso-wrap-distance-left:9.05pt;mso-wrap-distance-right:9.05pt;mso-wrap-distance-top:0pt;mso-wrap-distance-bottom:0pt;margin-top:8.75pt;mso-position-vertical-relative:text;margin-left: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z carbonique dans la bouteil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ohlensäure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ois à un an pour les vins non millésim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s ou plus pour les millésimés,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 Monate bis 1 Jahr für normale Champ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 Jahre oder mehr für Jahrgangs-Champagner</w:t>
            </w:r>
          </w:p>
        </w:tc>
      </w:tr>
      <w:tr>
        <w:trPr>
          <w:trHeight w:val="555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4"/>
            </w:tblGrid>
            <w:tr>
              <w:trPr>
                <w:trHeight w:val="281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pit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Rüttelpult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2775" cy="632460"/>
                  <wp:effectExtent l="0" t="0" r="0" b="0"/>
                  <wp:docPr id="16" name="pup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up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bouteilles  sont tournées et inclinées vers le goulot :  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ie Flaschen werden gedreht und auf den Kopf gestellt</w:t>
            </w:r>
          </w:p>
        </w:tc>
      </w:tr>
      <w:tr>
        <w:trPr>
          <w:trHeight w:val="434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0"/>
            </w:tblGrid>
            <w:tr>
              <w:trPr>
                <w:trHeight w:val="457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égorgement </w:t>
                  </w:r>
                </w:p>
              </w:tc>
            </w:tr>
          </w:tbl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/>
              <w:t>Degorgieren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4120" cy="462280"/>
                  <wp:effectExtent l="0" t="0" r="0" b="0"/>
                  <wp:docPr id="17" name="degorg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gorg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ion des levures congelées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Entfernung der gefrorenen Hefe</w:t>
            </w:r>
          </w:p>
        </w:tc>
      </w:tr>
      <w:tr>
        <w:trPr>
          <w:trHeight w:val="493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97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eur de do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anddo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7795</wp:posOffset>
                  </wp:positionV>
                  <wp:extent cx="294005" cy="800100"/>
                  <wp:effectExtent l="0" t="0" r="0" b="0"/>
                  <wp:wrapNone/>
                  <wp:docPr id="18" name="egalis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galis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Liqueur de dos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Vin vieux + suc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antité de sucre  détermine  la qualité : Brut, sec, demi-sec, doux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Versanddosag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ein+Zuc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ie Zuckermenge bestimmt die Geschmacksrichtung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Herb, trocken, halbtrocken, mild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15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ch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kork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0395" cy="605155"/>
                  <wp:effectExtent l="0" t="0" r="0" b="0"/>
                  <wp:docPr id="19" name="bouc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ouc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chons de première qualité.</w:t>
              <w:br/>
              <w:t>- muselet</w:t>
              <w:br/>
              <w:t>- capsule</w:t>
              <w:br/>
              <w:t>- étiquet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korke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rahtkor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ap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tikett</w:t>
            </w:r>
          </w:p>
        </w:tc>
      </w:tr>
      <w:tr>
        <w:trPr>
          <w:trHeight w:val="417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9" w:leader="none"/>
        <w:tab w:val="left" w:pos="138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9:00Z</dcterms:created>
  <dc:creator>gregory leulier</dc:creator>
  <dc:description/>
  <cp:keywords/>
  <dc:language>en-US</dc:language>
  <cp:lastModifiedBy>desgranges annie</cp:lastModifiedBy>
  <cp:lastPrinted>2005-04-06T11:52:00Z</cp:lastPrinted>
  <dcterms:modified xsi:type="dcterms:W3CDTF">2005-10-13T08:54:00Z</dcterms:modified>
  <cp:revision>7</cp:revision>
  <dc:subject/>
  <dc:title>Cépages</dc:title>
</cp:coreProperties>
</file>