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"/>
        <w:gridCol w:w="1420"/>
        <w:gridCol w:w="360"/>
        <w:gridCol w:w="1260"/>
        <w:gridCol w:w="1620"/>
        <w:gridCol w:w="3760"/>
      </w:tblGrid>
      <w:tr>
        <w:trPr>
          <w:trHeight w:val="50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épages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rdonnay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t Meunie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not noir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Première ferment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1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2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0965</wp:posOffset>
                  </wp:positionV>
                  <wp:extent cx="666750" cy="581025"/>
                  <wp:effectExtent l="0" t="0" r="0" b="0"/>
                  <wp:wrapNone/>
                  <wp:docPr id="3" name="tonnea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nnea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2885</wp:posOffset>
                  </wp:positionV>
                  <wp:extent cx="952500" cy="467360"/>
                  <wp:effectExtent l="0" t="0" r="0" b="0"/>
                  <wp:wrapNone/>
                  <wp:docPr id="4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7185</wp:posOffset>
                      </wp:positionV>
                      <wp:extent cx="1139825" cy="4527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 tranqui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5.65pt;mso-wrap-distance-left:9.05pt;mso-wrap-distance-right:9.05pt;mso-wrap-distance-top:0pt;mso-wrap-distance-bottom:0pt;margin-top:26.5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 tranquil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mblage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09220</wp:posOffset>
                  </wp:positionV>
                  <wp:extent cx="744855" cy="630555"/>
                  <wp:effectExtent l="0" t="0" r="0" b="0"/>
                  <wp:wrapNone/>
                  <wp:docPr id="7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4130</wp:posOffset>
                  </wp:positionV>
                  <wp:extent cx="1028700" cy="797560"/>
                  <wp:effectExtent l="0" t="0" r="0" b="0"/>
                  <wp:wrapNone/>
                  <wp:docPr id="8" name="tonne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nne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03505</wp:posOffset>
                  </wp:positionV>
                  <wp:extent cx="800100" cy="727075"/>
                  <wp:effectExtent l="0" t="0" r="0" b="0"/>
                  <wp:wrapNone/>
                  <wp:docPr id="9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914265" cy="913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913680"/>
                                <a:chOff x="0" y="0"/>
                                <a:chExt cx="491436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456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uv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71.95pt" coordorigin="0,0" coordsize="7739,1439">
                      <v:rect id="shape_0" stroked="f" o:allowincell="t" style="position:absolute;left:0;top:0;width:773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80;top:71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vé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 de même année =Champagne millésim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nc de blancs : 100% chardonna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lanc de noirs : pinot noir et  pinot meunier.</w:t>
            </w:r>
          </w:p>
        </w:tc>
      </w:tr>
      <w:tr>
        <w:trPr>
          <w:trHeight w:val="653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eur de tirag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4170" cy="898525"/>
                  <wp:effectExtent l="0" t="0" r="0" b="0"/>
                  <wp:docPr id="11" name="tir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r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Liqueur de tirage:</w:t>
            </w:r>
            <w:r>
              <w:rPr>
                <w:rFonts w:cs="Arial" w:ascii="Arial" w:hAnsi="Arial"/>
                <w:sz w:val="22"/>
                <w:szCs w:val="22"/>
              </w:rPr>
              <w:br/>
              <w:t>Sucre + levures</w:t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1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78"/>
            </w:tblGrid>
            <w:tr>
              <w:trPr>
                <w:trHeight w:val="358" w:hRule="atLeast"/>
              </w:trPr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2nde ferment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8740</wp:posOffset>
                  </wp:positionV>
                  <wp:extent cx="942975" cy="770890"/>
                  <wp:effectExtent l="0" t="0" r="0" b="0"/>
                  <wp:wrapNone/>
                  <wp:docPr id="12" name="lat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t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785</wp:posOffset>
                  </wp:positionV>
                  <wp:extent cx="641350" cy="328930"/>
                  <wp:effectExtent l="0" t="0" r="0" b="0"/>
                  <wp:wrapNone/>
                  <wp:docPr id="13" name="fl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8288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0"/>
                                <a:chOff x="0" y="0"/>
                                <a:chExt cx="18288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6pt" coordorigin="0,0" coordsize="2880,720">
                      <v:rect id="shape_0" stroked="f" o:allowincell="t" style="position:absolute;left:0;top:0;width:28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7785</wp:posOffset>
                      </wp:positionV>
                      <wp:extent cx="2597150" cy="39116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z carbonique dans la boutei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pt;height:30.8pt;mso-wrap-distance-left:9.05pt;mso-wrap-distance-right:9.05pt;mso-wrap-distance-top:0pt;mso-wrap-distance-bottom:0pt;margin-top:4.55pt;mso-position-vertical-relative:text;margin-left:1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z carbonique dans la bouteil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ois à un an pour les vins non millésim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3 ans ou plus pour les millésimés,</w:t>
            </w:r>
          </w:p>
        </w:tc>
      </w:tr>
      <w:tr>
        <w:trPr>
          <w:trHeight w:val="55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4"/>
            </w:tblGrid>
            <w:tr>
              <w:trPr>
                <w:trHeight w:val="281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pit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0890" cy="805180"/>
                  <wp:effectExtent l="0" t="0" r="0" b="0"/>
                  <wp:docPr id="16" name="pup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up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bouteilles  sont tournées et inclinées vers le goulot </w:t>
            </w:r>
          </w:p>
        </w:tc>
      </w:tr>
      <w:tr>
        <w:trPr>
          <w:trHeight w:val="698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0"/>
            </w:tblGrid>
            <w:tr>
              <w:trPr>
                <w:trHeight w:val="457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égorgement</w:t>
                  </w:r>
                </w:p>
              </w:tc>
            </w:tr>
          </w:tbl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4120" cy="462280"/>
                  <wp:effectExtent l="0" t="0" r="0" b="0"/>
                  <wp:docPr id="17" name="degorg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gorg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ion des levures congelées</w:t>
            </w:r>
          </w:p>
        </w:tc>
      </w:tr>
      <w:tr>
        <w:trPr>
          <w:trHeight w:val="493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eur de do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7795</wp:posOffset>
                  </wp:positionV>
                  <wp:extent cx="294005" cy="800100"/>
                  <wp:effectExtent l="0" t="0" r="0" b="0"/>
                  <wp:wrapNone/>
                  <wp:docPr id="18" name="egalis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galis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Liqueur de dosag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Vin vieux + su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antité de sucre  détermine  la qualité : Brut, sec, demi-sec, doux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ch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0395" cy="605155"/>
                  <wp:effectExtent l="0" t="0" r="0" b="0"/>
                  <wp:docPr id="19" name="bouc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uc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ons de première qualité.</w:t>
              <w:br/>
              <w:t>- muselet</w:t>
              <w:br/>
              <w:t>- capsule</w:t>
              <w:br/>
              <w:t>- étiquette</w:t>
            </w:r>
          </w:p>
        </w:tc>
      </w:tr>
      <w:tr>
        <w:trPr>
          <w:trHeight w:val="41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9" w:leader="none"/>
        <w:tab w:val="left" w:pos="138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40:00Z</dcterms:created>
  <dc:creator>gregory leulier</dc:creator>
  <dc:description/>
  <cp:keywords/>
  <dc:language>en-US</dc:language>
  <cp:lastModifiedBy>desgranges annie</cp:lastModifiedBy>
  <dcterms:modified xsi:type="dcterms:W3CDTF">2005-10-13T08:41:00Z</dcterms:modified>
  <cp:revision>5</cp:revision>
  <dc:subject/>
  <dc:title>Cépages</dc:title>
</cp:coreProperties>
</file>