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t-EE"/>
        </w:rPr>
      </w:pPr>
      <w:r>
        <w:rPr>
          <w:b/>
          <w:bCs/>
          <w:lang w:val="en-GB"/>
        </w:rPr>
        <w:t>LANGUAGE COMPETENCE THROUGH BILINGUAL TEACHING AT VOCATIONAL COLLEGES</w:t>
      </w:r>
      <w:r>
        <w:rPr>
          <w:b/>
          <w:bCs/>
          <w:color w:val="000000"/>
        </w:rPr>
        <w:t xml:space="preserve"> ACTION PROGRAMME OF THE EUROPEAN UNION LEONARDO DA VINCI – PROJECT: PRORJECT No.: 2002 LA 112 628 BILVOC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aching Modu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General Goal: </w:t>
        <w:tab/>
        <w:t>To use the knowledge gained in Cooking Classes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>in a professional conversation/translation in a foreign language.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>The PP Slide Show can be used both, in professional studies and professional foreign language studies. The English/German/French/Estonian names can be left out, if necessary; or be shown one by o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bject:</w:t>
        <w:tab/>
        <w:tab/>
        <w:t>Professional English/German for Coo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pic:</w:t>
        <w:tab/>
        <w:tab/>
        <w:tab/>
        <w:t>Ingredients for Cooki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itles:</w:t>
        <w:tab/>
        <w:tab/>
        <w:tab/>
        <w:t>1. Vegetable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2. Frui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3. Spices and Herb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4. Fish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5.Crabfish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6. Chees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7. Mushroom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get Group:</w:t>
        <w:tab/>
        <w:tab/>
        <w:t>Students of Cooking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Prior Knowledge: basic knowledge of English/Germa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Follow-Ups:</w:t>
        <w:tab/>
        <w:tab/>
        <w:t>Translating Recipe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Giving a Presentati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ntegration: </w:t>
        <w:tab/>
        <w:tab/>
        <w:t>Professional Cooking Classes and Professional Theory Class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bjectives:</w:t>
        <w:tab/>
        <w:tab/>
        <w:t>Students get to know the ingredients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and the qualities of the ingredients in English/Germa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enefits:</w:t>
        <w:tab/>
        <w:tab/>
        <w:t>Students will be able to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*tell the English/German names of the ingredien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* ask relevant questions concerning ingredien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* answer to the questions conerning ingredients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* translate the ingredints` part of a recipe from English/German into Estonian, and vice versa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* take part in professional conversation</w:t>
      </w:r>
    </w:p>
    <w:p>
      <w:pPr>
        <w:pStyle w:val="Normal"/>
        <w:rPr>
          <w:lang w:val="et-EE"/>
        </w:rPr>
      </w:pPr>
      <w:r>
        <w:rPr>
          <w:lang w:val="et-EE"/>
        </w:rPr>
        <w:t>Check-Up:</w:t>
        <w:tab/>
        <w:tab/>
        <w:t xml:space="preserve"> Oral Tes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atch the picture and the name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ranslate the ingredients` part of a recipe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nswer the question concerning ingreients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NB! It is also possible to have an APS-Test which we have not practiced yet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nt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ggested Media and Teaching Method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Vegetabl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lass Wor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xercises in writing, in pairs, in groups, interactive exercises in computer clas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Frui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Chee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lass Wor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xercises in writing, in pairs, in groups, interadtive exercises in computer clas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Spices and Herb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lass Wor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xercises in writing, in pairs, in groups, interactive exercises in computer clas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Fis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Crabfis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 Mushroom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lass Wor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xerises in writing, in pairs, in groups, interactive exercises in  computer clas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Types of Exerci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Focuses, Me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Match the picture (#) and the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troduction and written exercise to be performed in 2...4 member group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ollowed by a all-together checking sess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Match the picture (#) and the 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oods from the trainee period includ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ritten exercise to be performed in 2...4 member groups. Folowed by all-together checking sess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Specify the smell and the tas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djectives revised. Oral and written exercies to describe different smells and tastes.  Questions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 it sour/sweet/delicious...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oes it taste/smell like...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hat kind of taste /smell does ....give to /this food/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Specify the u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vision of Nouns. Oral and written exercises to practice the usage .Question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hat part of ....do you use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 what kind of food do you use...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vision of Verbs and Adverb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al and written exercises to practice different operations. Question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hat do you have to do with...before...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or how long should/will you ......it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ow many/much do you need to cut/ stir in/....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hich way would it be better to ....i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Conversation with a custo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ole play: talking to a customer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Questions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uld you tell me the secret what makes /this food/ so delicious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there any special ingredients in /this food/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hich country does this recipe come from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 it a traditional /Estonian/ recip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 Translate the ingredients` part of a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ranslate different recipes from English/German into Estonian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ranslate different recipes from Estonian into English/German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oth, traditional and exotic foods are included. Reference to the trainee period.</w:t>
            </w:r>
          </w:p>
        </w:tc>
      </w:tr>
    </w:tbl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sz w:val="20"/>
      </w:rPr>
    </w:pPr>
    <w:r>
      <w:rPr>
        <w:sz w:val="20"/>
      </w:rPr>
      <w:t>Produced at: Tartu Kutsehariduskeskus,Kopli 1, 50115 Tartu, Estonia</w:t>
    </w:r>
  </w:p>
  <w:p>
    <w:pPr>
      <w:pStyle w:val="Footnote"/>
      <w:jc w:val="center"/>
      <w:rPr>
        <w:sz w:val="20"/>
        <w:lang w:val="en-GB"/>
      </w:rPr>
    </w:pPr>
    <w:r>
      <w:rPr>
        <w:sz w:val="20"/>
        <w:lang w:val="en-GB"/>
      </w:rPr>
      <w:t>For: LEONARDO PROJECT (supported by the European Union)</w:t>
    </w:r>
  </w:p>
  <w:p>
    <w:pPr>
      <w:pStyle w:val="Footer"/>
      <w:jc w:val="center"/>
      <w:rPr/>
    </w:pPr>
    <w:r>
      <w:rPr/>
      <w:t>“</w:t>
    </w:r>
    <w:r>
      <w:rPr/>
      <w:t>Language Competence through Bilingual Teaching at Vocational Colleges”</w:t>
    </w:r>
  </w:p>
  <w:p>
    <w:pPr>
      <w:pStyle w:val="Footer"/>
      <w:jc w:val="center"/>
      <w:rPr/>
    </w:pPr>
    <w:r>
      <w:rPr/>
      <w:t>author: T.libek/A.Jaagu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43:00Z</dcterms:created>
  <dc:creator>Jaak Jaagus</dc:creator>
  <dc:description/>
  <cp:keywords/>
  <dc:language>en-US</dc:language>
  <cp:lastModifiedBy>User</cp:lastModifiedBy>
  <dcterms:modified xsi:type="dcterms:W3CDTF">2005-12-02T14:43:00Z</dcterms:modified>
  <cp:revision>2</cp:revision>
  <dc:subject/>
  <dc:title>Teaching Module</dc:title>
</cp:coreProperties>
</file>