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1828800" cy="1720215"/>
            <wp:effectExtent l="0" t="0" r="0" b="0"/>
            <wp:wrapTight wrapText="bothSides">
              <wp:wrapPolygon edited="0">
                <wp:start x="7679" y="191"/>
                <wp:lineTo x="7319" y="191"/>
                <wp:lineTo x="5148" y="1540"/>
                <wp:lineTo x="4425" y="3179"/>
                <wp:lineTo x="4245" y="4818"/>
                <wp:lineTo x="2890" y="6362"/>
                <wp:lineTo x="2528" y="6554"/>
                <wp:lineTo x="992" y="7808"/>
                <wp:lineTo x="87" y="9447"/>
                <wp:lineTo x="-88" y="10991"/>
                <wp:lineTo x="-88" y="13014"/>
                <wp:lineTo x="-3" y="14076"/>
                <wp:lineTo x="1443" y="15617"/>
                <wp:lineTo x="2256" y="17161"/>
                <wp:lineTo x="2709" y="18705"/>
                <wp:lineTo x="2709" y="18897"/>
                <wp:lineTo x="3975" y="20440"/>
                <wp:lineTo x="6415" y="21307"/>
                <wp:lineTo x="6957" y="21307"/>
                <wp:lineTo x="11204" y="21307"/>
                <wp:lineTo x="12468" y="21307"/>
                <wp:lineTo x="14818" y="20633"/>
                <wp:lineTo x="14818" y="20248"/>
                <wp:lineTo x="15632" y="18705"/>
                <wp:lineTo x="16627" y="17161"/>
                <wp:lineTo x="17441" y="15617"/>
                <wp:lineTo x="19339" y="14076"/>
                <wp:lineTo x="20332" y="12822"/>
                <wp:lineTo x="20332" y="11280"/>
                <wp:lineTo x="19970" y="9447"/>
                <wp:lineTo x="21507" y="6651"/>
                <wp:lineTo x="21600" y="6266"/>
                <wp:lineTo x="20963" y="4818"/>
                <wp:lineTo x="21055" y="4144"/>
                <wp:lineTo x="19067" y="3759"/>
                <wp:lineTo x="13463" y="3277"/>
                <wp:lineTo x="12830" y="2215"/>
                <wp:lineTo x="12468" y="1733"/>
                <wp:lineTo x="12560" y="1250"/>
                <wp:lineTo x="10572" y="287"/>
                <wp:lineTo x="9487" y="191"/>
                <wp:lineTo x="7679" y="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ACTION PROGRAMME OF THE EUROPEAN UNION</w:t>
        <w:br/>
        <w:t>LEONARDO DA VINCI</w:t>
        <w:br/>
        <w:t>PROJECT NO.: 2002 LA 112 628 BILVOC</w:t>
        <w:br/>
        <w:t>LANGUAGE COMPETENCE THROUGH</w:t>
        <w:br/>
        <w:t>BILINGUAL TEACHING AT VOCATIONAL COLLE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glish and German for cookery stud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NGREDIENTS FOR COOK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.Libek/A.Ja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ab/>
        <w:t>Professional English/German for C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</w:t>
        <w:tab/>
        <w:tab/>
        <w:tab/>
        <w:t>Ingredients for C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s:</w:t>
        <w:tab/>
        <w:tab/>
        <w:tab/>
        <w:t>1. Vegetables</w:t>
      </w:r>
    </w:p>
    <w:p>
      <w:pPr>
        <w:pStyle w:val="Normal"/>
        <w:rPr/>
      </w:pPr>
      <w:r>
        <w:rPr/>
        <w:tab/>
        <w:tab/>
        <w:tab/>
        <w:t>2. Fruits</w:t>
      </w:r>
    </w:p>
    <w:p>
      <w:pPr>
        <w:pStyle w:val="Normal"/>
        <w:rPr/>
      </w:pPr>
      <w:r>
        <w:rPr/>
        <w:tab/>
        <w:tab/>
        <w:tab/>
        <w:t>3. Spices and Herbs</w:t>
      </w:r>
    </w:p>
    <w:p>
      <w:pPr>
        <w:pStyle w:val="Normal"/>
        <w:rPr/>
      </w:pPr>
      <w:r>
        <w:rPr/>
        <w:tab/>
        <w:tab/>
        <w:tab/>
        <w:t>4. Fish</w:t>
      </w:r>
    </w:p>
    <w:p>
      <w:pPr>
        <w:pStyle w:val="Normal"/>
        <w:rPr/>
      </w:pPr>
      <w:r>
        <w:rPr/>
        <w:tab/>
        <w:tab/>
        <w:tab/>
        <w:t xml:space="preserve">5.Crabfish </w:t>
      </w:r>
    </w:p>
    <w:p>
      <w:pPr>
        <w:pStyle w:val="Normal"/>
        <w:rPr/>
      </w:pPr>
      <w:r>
        <w:rPr/>
        <w:tab/>
        <w:tab/>
        <w:tab/>
        <w:t>6. Cheese</w:t>
      </w:r>
    </w:p>
    <w:p>
      <w:pPr>
        <w:pStyle w:val="Normal"/>
        <w:rPr/>
      </w:pPr>
      <w:r>
        <w:rPr/>
        <w:tab/>
        <w:tab/>
        <w:tab/>
        <w:t>7. Mush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Group:</w:t>
        <w:tab/>
        <w:tab/>
        <w:t>Students of Cooking</w:t>
      </w:r>
    </w:p>
    <w:p>
      <w:pPr>
        <w:pStyle w:val="Normal"/>
        <w:rPr/>
      </w:pPr>
      <w:r>
        <w:rPr/>
        <w:tab/>
        <w:tab/>
        <w:tab/>
        <w:t>Prior Knowledge: basic knowledge of English/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s:</w:t>
        <w:tab/>
        <w:tab/>
        <w:t>Translating Recipes</w:t>
      </w:r>
    </w:p>
    <w:p>
      <w:pPr>
        <w:pStyle w:val="Normal"/>
        <w:rPr/>
      </w:pPr>
      <w:r>
        <w:rPr/>
        <w:tab/>
        <w:tab/>
        <w:tab/>
        <w:t>Giving a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tion: </w:t>
        <w:tab/>
        <w:tab/>
        <w:t>Professional Cooking Classes and Professional Theory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  <w:tab/>
        <w:tab/>
        <w:t>Students get to know the ingredients</w:t>
      </w:r>
    </w:p>
    <w:p>
      <w:pPr>
        <w:pStyle w:val="Normal"/>
        <w:ind w:left="1440" w:firstLine="720"/>
        <w:rPr/>
      </w:pPr>
      <w:r>
        <w:rPr/>
        <w:t>and the qualities of the ingredients in English/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:</w:t>
        <w:tab/>
        <w:tab/>
        <w:t>Students will be able to</w:t>
      </w:r>
    </w:p>
    <w:p>
      <w:pPr>
        <w:pStyle w:val="Normal"/>
        <w:rPr/>
      </w:pPr>
      <w:r>
        <w:rPr/>
        <w:tab/>
        <w:tab/>
        <w:tab/>
        <w:t>*tell the English/German names of the ingredients</w:t>
      </w:r>
    </w:p>
    <w:p>
      <w:pPr>
        <w:pStyle w:val="Normal"/>
        <w:rPr/>
      </w:pPr>
      <w:r>
        <w:rPr/>
        <w:tab/>
        <w:tab/>
        <w:tab/>
        <w:t>* ask relevant questions concerning ingredients</w:t>
      </w:r>
    </w:p>
    <w:p>
      <w:pPr>
        <w:pStyle w:val="Normal"/>
        <w:rPr/>
      </w:pPr>
      <w:r>
        <w:rPr/>
        <w:tab/>
        <w:tab/>
        <w:tab/>
        <w:t>* answer to the questions conerning ingredients</w:t>
      </w:r>
    </w:p>
    <w:p>
      <w:pPr>
        <w:pStyle w:val="Normal"/>
        <w:ind w:left="2160" w:hanging="0"/>
        <w:rPr/>
      </w:pPr>
      <w:r>
        <w:rPr/>
        <w:t>* translate the ingredints` part of a recipe from English/German into Estonian, and vice versa</w:t>
      </w:r>
    </w:p>
    <w:p>
      <w:pPr>
        <w:pStyle w:val="Normal"/>
        <w:ind w:left="1440" w:firstLine="720"/>
        <w:rPr/>
      </w:pPr>
      <w:r>
        <w:rPr/>
        <w:t>* take part in professional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" cy="361950"/>
            <wp:effectExtent l="0" t="0" r="0" b="0"/>
            <wp:docPr id="2" name="Bil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Dateigrösse: 31 KB</w:t>
        <w:tab/>
      </w:r>
      <w:r>
        <w:rPr/>
        <w:drawing>
          <wp:inline distT="0" distB="0" distL="0" distR="0">
            <wp:extent cx="406400" cy="406400"/>
            <wp:effectExtent l="0" t="0" r="0" b="0"/>
            <wp:docPr id="3" name="Diskett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kett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khk.tartu.ee/bilvoc/Metodics%20for%20dictionar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9:00Z</dcterms:created>
  <dc:creator>Signe</dc:creator>
  <dc:description/>
  <dc:language>en-US</dc:language>
  <cp:lastModifiedBy>Signe</cp:lastModifiedBy>
  <dcterms:modified xsi:type="dcterms:W3CDTF">2005-11-14T21:44:00Z</dcterms:modified>
  <cp:revision>2</cp:revision>
  <dc:subject/>
  <dc:title>ACTION PROGRAMME OF THE EUROPEAN UNION</dc:title>
</cp:coreProperties>
</file>