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5"/>
        <w:rPr/>
      </w:pPr>
      <w:r>
        <w:rPr/>
        <w:t>Bilingualer Fachunterricht an berufsbildenden Schule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Unterrichtsmodu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2122805" cy="1047750"/>
            <wp:effectExtent l="0" t="0" r="0" b="0"/>
            <wp:docPr id="1" name="Logo-Co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or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rPr/>
      </w:pPr>
      <w:r>
        <w:rPr/>
        <w:t xml:space="preserve">Berufsfeld: </w:t>
        <w:tab/>
        <w:t>Wirtschaft und Verwaltung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Berufe:</w:t>
        <w:tab/>
        <w:t>Bürokräfte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On the phone</w:t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inline distT="0" distB="0" distL="0" distR="0">
            <wp:extent cx="1777365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79705</wp:posOffset>
                </wp:positionV>
                <wp:extent cx="5847080" cy="932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CTION PROGRAMME OF THE EUROPEAN UN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LEONARDO DA VINCI – PILOT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ROJECT No.: 2002 LA 112 628 BILVO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ILINGUAL TEACHING AT VOCATIONAL COLLEGES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4pt;height:73.4pt;mso-wrap-distance-left:9.05pt;mso-wrap-distance-right:9.05pt;mso-wrap-distance-top:0pt;mso-wrap-distance-bottom:0pt;margin-top:-14.15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CTION PROGRAMME OF THE EUROPEAN UN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LEONARDO DA VINCI – PILOT PROJ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PROJECT No.: 2002 LA 112 628 BILVO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BILINGUAL TEACHING AT VOCATIONAL COLLE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Teaching Module</w:t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Date of production:</w:t>
      </w:r>
      <w:r>
        <w:rPr>
          <w:rFonts w:cs="Arial" w:ascii="Arial" w:hAnsi="Arial"/>
          <w:lang w:val="en-GB"/>
        </w:rPr>
        <w:tab/>
        <w:tab/>
        <w:t>October 2004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Subject:</w:t>
      </w:r>
      <w:r>
        <w:rPr>
          <w:rFonts w:cs="Arial" w:ascii="Arial" w:hAnsi="Arial"/>
          <w:lang w:val="en-GB"/>
        </w:rPr>
        <w:tab/>
        <w:tab/>
        <w:tab/>
        <w:tab/>
        <w:t>English for disadvantaged student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Topic:</w:t>
        <w:tab/>
      </w:r>
      <w:r>
        <w:rPr>
          <w:rFonts w:cs="Arial" w:ascii="Arial" w:hAnsi="Arial"/>
          <w:lang w:val="en-GB"/>
        </w:rPr>
        <w:tab/>
        <w:tab/>
        <w:tab/>
        <w:t xml:space="preserve">The office </w:t>
      </w:r>
    </w:p>
    <w:p>
      <w:pPr>
        <w:pStyle w:val="List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Title:</w:t>
        <w:tab/>
        <w:tab/>
        <w:tab/>
        <w:tab/>
        <w:tab/>
      </w:r>
      <w:r>
        <w:rPr>
          <w:rFonts w:cs="Arial" w:ascii="Arial" w:hAnsi="Arial"/>
          <w:lang w:val="en-GB"/>
        </w:rPr>
        <w:t>On the telephone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Target Group:</w:t>
      </w:r>
      <w:r>
        <w:rPr>
          <w:rFonts w:cs="Arial" w:ascii="Arial" w:hAnsi="Arial"/>
          <w:lang w:val="en-GB"/>
        </w:rPr>
        <w:tab/>
        <w:tab/>
        <w:tab/>
        <w:t>disadvantaged student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Prior Knowledge</w:t>
      </w:r>
      <w:r>
        <w:rPr>
          <w:rFonts w:cs="Arial" w:ascii="Arial" w:hAnsi="Arial"/>
          <w:lang w:val="en-GB"/>
        </w:rPr>
        <w:t>:</w:t>
        <w:tab/>
        <w:tab/>
        <w:tab/>
        <w:t>little or none</w:t>
      </w:r>
    </w:p>
    <w:p>
      <w:pPr>
        <w:pStyle w:val="List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GB"/>
        </w:rPr>
        <w:t>Level of Language Skills:</w:t>
        <w:tab/>
      </w:r>
      <w:r>
        <w:rPr>
          <w:rFonts w:cs="Arial" w:ascii="Arial" w:hAnsi="Arial"/>
          <w:lang w:val="en-GB"/>
        </w:rPr>
        <w:t>waystage (A2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ind w:left="3544" w:right="0" w:hanging="3544"/>
        <w:rPr/>
      </w:pPr>
      <w:r>
        <w:rPr>
          <w:rFonts w:cs="Arial" w:ascii="Arial" w:hAnsi="Arial"/>
          <w:b/>
          <w:bCs/>
          <w:sz w:val="24"/>
        </w:rPr>
        <w:t>Objectives:</w:t>
      </w:r>
      <w:r>
        <w:rPr>
          <w:rFonts w:cs="Arial" w:ascii="Arial" w:hAnsi="Arial"/>
          <w:sz w:val="24"/>
        </w:rPr>
        <w:tab/>
        <w:t>- Students learn to understand typical phrases on the phone</w:t>
      </w:r>
    </w:p>
    <w:p>
      <w:pPr>
        <w:pStyle w:val="TextBodyIndent"/>
        <w:ind w:left="3544" w:right="0" w:hanging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4" w:right="0" w:hanging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TextBodyIndent"/>
        <w:ind w:left="3544" w:right="0" w:hanging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4" w:right="0" w:hanging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4" w:right="0" w:hanging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4" w:right="0" w:hanging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544" w:right="0" w:hanging="354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cabulary:</w:t>
      </w:r>
    </w:p>
    <w:p>
      <w:pPr>
        <w:pStyle w:val="TextBodyIndent"/>
        <w:ind w:left="3544" w:right="0" w:hanging="354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544" w:right="0" w:hanging="3544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nglish</w:t>
        <w:tab/>
        <w:tab/>
        <w:t>German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o dial a number</w:t>
        <w:tab/>
        <w:tab/>
        <w:tab/>
        <w:tab/>
        <w:t>eine Nummer wählen</w:t>
        <w:tab/>
        <w:tab/>
        <w:tab/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give somebody a ring / a call  </w:t>
        <w:tab/>
        <w:tab/>
        <w:t>jemanden anrufen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ing somebody back</w:t>
        <w:tab/>
        <w:tab/>
        <w:tab/>
        <w:t>jemanden zurückrufen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obile phone</w:t>
        <w:tab/>
        <w:tab/>
        <w:tab/>
        <w:tab/>
        <w:t>Mobitelefon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 message</w:t>
        <w:tab/>
        <w:tab/>
        <w:tab/>
        <w:tab/>
        <w:tab/>
        <w:t>eine Botschaft / Nachricht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o leave a message</w:t>
        <w:tab/>
        <w:tab/>
        <w:tab/>
        <w:tab/>
        <w:t>eine Botschaft / Nachricht hinterlassen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o take a message</w:t>
        <w:tab/>
        <w:tab/>
        <w:tab/>
        <w:tab/>
        <w:t>eine Botschaft / Nachricht entgegennehmen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o reach somebody</w:t>
        <w:tab/>
        <w:tab/>
        <w:tab/>
        <w:tab/>
        <w:t>jemanden erreichen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o put through</w:t>
        <w:tab/>
        <w:tab/>
        <w:tab/>
        <w:tab/>
        <w:t>durchstellen, weitervermitteln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pell</w:t>
        <w:tab/>
        <w:tab/>
        <w:tab/>
        <w:tab/>
        <w:tab/>
        <w:tab/>
        <w:t>buchstabieren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hold the line</w:t>
        <w:tab/>
        <w:tab/>
        <w:tab/>
        <w:tab/>
        <w:t>in der Leitung bleiben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hall I</w:t>
        <w:tab/>
        <w:t>..</w:t>
        <w:tab/>
        <w:tab/>
        <w:tab/>
        <w:tab/>
        <w:tab/>
        <w:t>Soll ich…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247" w:bottom="1303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List"/>
        <w:spacing w:lineRule="auto" w:line="360" w:before="0" w:after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126"/>
        <w:gridCol w:w="2268"/>
        <w:gridCol w:w="3685"/>
        <w:gridCol w:w="1469"/>
        <w:gridCol w:w="2127"/>
      </w:tblGrid>
      <w:tr>
        <w:trPr>
          <w:trHeight w:val="55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ing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ent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er´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udents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ies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d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ing method</w:t>
            </w:r>
          </w:p>
        </w:tc>
      </w:tr>
      <w:tr>
        <w:trPr>
          <w:trHeight w:val="1012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vocabular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ad text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sten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cabulary lis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cher´s presentation</w:t>
            </w:r>
          </w:p>
        </w:tc>
      </w:tr>
      <w:tr>
        <w:trPr>
          <w:trHeight w:val="609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 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tting familiar with the new vocabular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lp individually and correct pronounci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 the text on their own  and answer the questio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she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vidual work</w:t>
            </w:r>
          </w:p>
        </w:tc>
      </w:tr>
      <w:tr>
        <w:trPr>
          <w:trHeight w:val="896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rrect pronunciation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 the text aloud wih two speakers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sheet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 in pair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List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126"/>
        <w:gridCol w:w="2268"/>
        <w:gridCol w:w="3685"/>
        <w:gridCol w:w="1469"/>
        <w:gridCol w:w="2127"/>
      </w:tblGrid>
      <w:tr>
        <w:trPr>
          <w:trHeight w:val="55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ing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i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ent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er´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udents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tivities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di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aching method</w:t>
            </w:r>
          </w:p>
        </w:tc>
      </w:tr>
      <w:tr>
        <w:trPr>
          <w:trHeight w:val="1012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nerfassende Hörübun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lesen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nerfassendes Verstehen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arbeit</w:t>
            </w:r>
          </w:p>
        </w:tc>
      </w:tr>
      <w:tr>
        <w:trPr>
          <w:trHeight w:val="561" w:hRule="atLeast"/>
        </w:trPr>
        <w:tc>
          <w:tcPr>
            <w:tcW w:w="16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kabeln erschließ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e und Aussprachehinweise</w:t>
            </w:r>
          </w:p>
        </w:tc>
        <w:tc>
          <w:tcPr>
            <w:tcW w:w="36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bstständiges Lesen und Beantwortung der Fragen zum Tex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latt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arbeit</w:t>
            </w:r>
          </w:p>
        </w:tc>
      </w:tr>
      <w:tr>
        <w:trPr>
          <w:trHeight w:val="609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fe und Korrek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tes Lesen mit verteilten Ro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la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arbeit, Schülervortrag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851" w:footer="107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Emily´s sister, Nora, is at home when the phone ring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ra </w:t>
        <w:tab/>
        <w:t>7852 8394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ill</w:t>
        <w:tab/>
        <w:t>Hello, is it you Nora? This is Jill speaking. Can I speak to Emily, please 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a</w:t>
        <w:tab/>
        <w:t>Hello Jill. Emily´s not here at the moment I´m afraid. She went out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ill</w:t>
        <w:tab/>
        <w:t>Oh I tried to reach her on her mobile phone, but there was no reply.</w:t>
      </w:r>
    </w:p>
    <w:p>
      <w:pPr>
        <w:pStyle w:val="TextkrperEinzug2"/>
        <w:rPr/>
      </w:pPr>
      <w:r>
        <w:rPr/>
        <w:t>Nora</w:t>
        <w:tab/>
        <w:t>She didn´t take it with her, I´m afraid. She forgot, I suppose. It´s here on the desk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ill</w:t>
        <w:tab/>
        <w:t>Did she say where she was going?</w:t>
      </w:r>
    </w:p>
    <w:p>
      <w:pPr>
        <w:pStyle w:val="TextkrperEinzug2"/>
        <w:rPr/>
      </w:pPr>
      <w:r>
        <w:rPr/>
        <w:t>Nora</w:t>
        <w:tab/>
        <w:t>She didn´t tell me anything, but please hold the line for a minute I´m going to  ask our mother ……. Here , I´m back again, mother says Emily should be back soon. She left more than two hours ago. Would you like to leave a message ? Or shall I tell her to ring you back?</w:t>
      </w:r>
    </w:p>
    <w:p>
      <w:pPr>
        <w:pStyle w:val="TextkrperEinzug2"/>
        <w:rPr/>
      </w:pPr>
      <w:r>
        <w:rPr/>
        <w:t>Jill</w:t>
        <w:tab/>
        <w:t>Could you tell her to ring me back, please? That would be nice. I was going to ask her, if she would like to join me and some friends at The Royal Oak in Manchuria Road.</w:t>
      </w:r>
    </w:p>
    <w:p>
      <w:pPr>
        <w:pStyle w:val="TextkrperEinzug2"/>
        <w:rPr/>
      </w:pPr>
      <w:r>
        <w:rPr/>
        <w:t>Nora</w:t>
        <w:tab/>
        <w:t>I will tell her that but I didn´t get the name of the road. Could you please spell it?</w:t>
      </w:r>
    </w:p>
    <w:p>
      <w:pPr>
        <w:pStyle w:val="TextkrperEinzug2"/>
        <w:rPr/>
      </w:pPr>
      <w:r>
        <w:rPr/>
        <w:t>Jill</w:t>
        <w:tab/>
        <w:t>M-A-N-C-H-U-R-I-A: It´s in Central London, Piccadilly line.</w:t>
      </w:r>
    </w:p>
    <w:p>
      <w:pPr>
        <w:pStyle w:val="TextkrperEinzug2"/>
        <w:rPr/>
      </w:pPr>
      <w:r>
        <w:rPr/>
        <w:t>Nora</w:t>
        <w:tab/>
        <w:t>Got it. I  will tell her.</w:t>
      </w:r>
    </w:p>
    <w:p>
      <w:pPr>
        <w:pStyle w:val="TextkrperEinzug2"/>
        <w:rPr/>
      </w:pPr>
      <w:r>
        <w:rPr/>
        <w:t>Jill</w:t>
        <w:tab/>
        <w:t>Thank you, Nora. Good bye.</w:t>
      </w:r>
    </w:p>
    <w:p>
      <w:pPr>
        <w:pStyle w:val="TextkrperEinzug2"/>
        <w:rPr/>
      </w:pPr>
      <w:r>
        <w:rPr/>
        <w:t>Nora</w:t>
        <w:tab/>
        <w:t>You´re welcome. Good bye Jill.</w:t>
      </w:r>
    </w:p>
    <w:p>
      <w:pPr>
        <w:pStyle w:val="TextkrperEinzug2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swer the questions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is giving Nora a ring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o does she want to talk to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y was there no reply on the mobile phone?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Nora and Emily friends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will Emily come and who told Nora that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will Nora tell Emily when she comes back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is The Royal Oak?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roduced at: Berufliche Schulen des Unstrut-Hainich-Kreises Mühlhausen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84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55pt;mso-wrap-distance-left:0pt;mso-wrap-distance-right:0pt;mso-wrap-distance-top:0pt;mso-wrap-distance-bottom:0pt;margin-top:0.05pt;mso-position-vertical-relative:text;margin-left:43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Sondershäuser Landstraße 39, D- 99974 Mühlhausen, Deutschland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Author: Robert Stelter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For LEONARDO PROJECT (supported by the EUROPEAN UNION)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“</w:t>
    </w:r>
    <w:r>
      <w:rPr>
        <w:sz w:val="20"/>
        <w:lang w:val="en-GB"/>
      </w:rPr>
      <w:t>Language Competence through Bilingual Teaching at Vocational Colleges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roduced at: Berufliche Schulen des Unstrut-Hainich-Kreises Mühlhausen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847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55pt;mso-wrap-distance-left:0pt;mso-wrap-distance-right:0pt;mso-wrap-distance-top:0pt;mso-wrap-distance-bottom:0pt;margin-top:0.05pt;mso-position-vertical-relative:text;margin-left:692.4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Sondershäuser Landstraße 39, D- 99974 Mühlhausen, Deutschland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Author: Robert Stelter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For LEONARDO PROJECT (supported by the EUROPEAN UNION)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“</w:t>
    </w:r>
    <w:r>
      <w:rPr>
        <w:sz w:val="20"/>
        <w:lang w:val="en-GB"/>
      </w:rPr>
      <w:t>Language Competence through Bilingual Teaching at Vocational Colleges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Produced at: Berufliche Schulen des Unstrut-Hainich-Kreises Mühlhausen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847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55pt;mso-wrap-distance-left:0pt;mso-wrap-distance-right:0pt;mso-wrap-distance-top:0pt;mso-wrap-distance-bottom:0pt;margin-top:0.05pt;mso-position-vertical-relative:text;margin-left:43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Sondershäuser Landstraße 39, D- 99974 Mühlhausen, Deutschland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Author: Robert Stelter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For LEONARDO PROJECT (supported by the EUROPEAN UNION)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“</w:t>
    </w:r>
    <w:r>
      <w:rPr>
        <w:sz w:val="20"/>
        <w:lang w:val="en-GB"/>
      </w:rPr>
      <w:t>Language Competence through Bilingual Teaching at Vocational College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985" w:hanging="0"/>
      <w:outlineLvl w:val="4"/>
    </w:pPr>
    <w:rPr>
      <w:rFonts w:ascii="Arial" w:hAnsi="Arial" w:cs="Arial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right="0" w:firstLine="36"/>
    </w:pPr>
    <w:rPr>
      <w:sz w:val="22"/>
      <w:lang w:val="en-GB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spacing w:lineRule="auto" w:line="360"/>
      <w:ind w:left="709" w:hanging="709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1:00Z</dcterms:created>
  <dc:creator>Administrator</dc:creator>
  <dc:description/>
  <dc:language>en-US</dc:language>
  <cp:lastModifiedBy>stiefel</cp:lastModifiedBy>
  <cp:lastPrinted>2005-09-18T21:41:00Z</cp:lastPrinted>
  <dcterms:modified xsi:type="dcterms:W3CDTF">2005-09-20T08:51:00Z</dcterms:modified>
  <cp:revision>2</cp:revision>
  <dc:subject/>
  <dc:title>Bilingualer Fachunterricht für berufsbildende Schulen</dc:title>
</cp:coreProperties>
</file>