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ACTION PROGRAMME OF THE EUROPEAN UNION</w:t>
        <w:br/>
        <w:t>LEONARDO DA VINCI</w:t>
        <w:br/>
        <w:t>PROJECT NO.: 2002 LA 112 628 BILVOC</w:t>
        <w:br/>
        <w:t>LANGUAGE COMPETENCE THROUGH</w:t>
        <w:br/>
        <w:t>BILINGUAL TEACHING AT VOCATIONAL COLLEGES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8755</wp:posOffset>
            </wp:positionV>
            <wp:extent cx="2170430" cy="2286000"/>
            <wp:effectExtent l="0" t="0" r="0" b="0"/>
            <wp:wrapTight wrapText="bothSides">
              <wp:wrapPolygon edited="0">
                <wp:start x="19703" y="177"/>
                <wp:lineTo x="10985" y="357"/>
                <wp:lineTo x="851" y="1076"/>
                <wp:lineTo x="851" y="1618"/>
                <wp:lineTo x="279" y="2337"/>
                <wp:lineTo x="-93" y="2878"/>
                <wp:lineTo x="-2" y="4497"/>
                <wp:lineTo x="1324" y="7376"/>
                <wp:lineTo x="2272" y="18898"/>
                <wp:lineTo x="2272" y="19887"/>
                <wp:lineTo x="2651" y="20336"/>
                <wp:lineTo x="3597" y="20336"/>
                <wp:lineTo x="3597" y="21058"/>
                <wp:lineTo x="5207" y="21328"/>
                <wp:lineTo x="9563" y="21328"/>
                <wp:lineTo x="19987" y="21328"/>
                <wp:lineTo x="20082" y="21328"/>
                <wp:lineTo x="20744" y="20336"/>
                <wp:lineTo x="20744" y="19347"/>
                <wp:lineTo x="20555" y="18898"/>
                <wp:lineTo x="19798" y="16017"/>
                <wp:lineTo x="19703" y="14578"/>
                <wp:lineTo x="21313" y="13137"/>
                <wp:lineTo x="21503" y="12327"/>
                <wp:lineTo x="21124" y="11787"/>
                <wp:lineTo x="20175" y="11698"/>
                <wp:lineTo x="20271" y="8817"/>
                <wp:lineTo x="20744" y="8817"/>
                <wp:lineTo x="21408" y="7917"/>
                <wp:lineTo x="21408" y="1348"/>
                <wp:lineTo x="20935" y="718"/>
                <wp:lineTo x="20175" y="177"/>
                <wp:lineTo x="19703" y="1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nglish for cookery stud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PROCESS OF HEA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ire Meri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  <w:t>Date of production</w:t>
        <w:tab/>
        <w:t>05/2003</w:t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</w:t>
        <w:tab/>
        <w:t xml:space="preserve">Cooking 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  <w:t>Topic</w:t>
        <w:tab/>
        <w:t>Process of heating</w:t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  <w:t>Title</w:t>
        <w:tab/>
        <w:t>Process of heating</w:t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  <w:t>Target group</w:t>
        <w:tab/>
        <w:t>Students of Vocational school</w:t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 Unicode MS;Tahoma"/>
          <w:lang w:val="en-GB"/>
        </w:rPr>
      </w:pPr>
      <w:r>
        <w:rPr>
          <w:lang w:val="en-GB"/>
        </w:rPr>
        <w:t>Prior Knowledge</w:t>
        <w:tab/>
        <w:tab/>
        <w:tab/>
        <w:t xml:space="preserve">      </w:t>
      </w:r>
      <w:r>
        <w:rPr/>
        <w:t>basic knowledge about foods and cooking</w:t>
      </w:r>
    </w:p>
    <w:p>
      <w:pPr>
        <w:pStyle w:val="Normal"/>
        <w:tabs>
          <w:tab w:val="clear" w:pos="720"/>
          <w:tab w:val="left" w:pos="3960" w:leader="none"/>
        </w:tabs>
        <w:rPr>
          <w:rFonts w:eastAsia="Arial Unicode MS;Tahoma"/>
          <w:lang w:val="en-GB"/>
        </w:rPr>
      </w:pPr>
      <w:r>
        <w:rPr>
          <w:rFonts w:eastAsia="Arial Unicode MS;Tahoma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  <w:t xml:space="preserve">Language skills : </w:t>
        <w:tab/>
        <w:t>Waystage / Treshold (A2/B1)</w:t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3960" w:hanging="3960"/>
        <w:rPr>
          <w:lang w:val="en-GB"/>
        </w:rPr>
      </w:pPr>
      <w:r>
        <w:rPr>
          <w:lang w:val="en-GB"/>
        </w:rPr>
      </w:r>
    </w:p>
    <w:p>
      <w:pPr>
        <w:pStyle w:val="Normal"/>
        <w:ind w:left="3960" w:hanging="3960"/>
        <w:rPr>
          <w:rFonts w:eastAsia="Arial Unicode MS;Tahoma"/>
          <w:color w:val="000066"/>
          <w:sz w:val="20"/>
          <w:szCs w:val="20"/>
        </w:rPr>
      </w:pPr>
      <w:r>
        <w:rPr>
          <w:lang w:val="en-GB"/>
        </w:rPr>
        <w:t>Follow-ups</w:t>
        <w:tab/>
      </w:r>
      <w:r>
        <w:rPr>
          <w:rFonts w:cs="Tahoma" w:ascii="Tahoma" w:hAnsi="Tahoma"/>
          <w:color w:val="000066"/>
          <w:sz w:val="20"/>
          <w:szCs w:val="20"/>
        </w:rPr>
        <w:t xml:space="preserve"> </w:t>
      </w:r>
      <w:r>
        <w:rPr>
          <w:szCs w:val="20"/>
        </w:rPr>
        <w:t>Understand and use technological terms in       English</w:t>
      </w:r>
      <w:r>
        <w:rPr>
          <w:color w:val="000066"/>
          <w:sz w:val="20"/>
          <w:szCs w:val="20"/>
        </w:rPr>
        <w:t>.</w:t>
      </w:r>
    </w:p>
    <w:p>
      <w:pPr>
        <w:pStyle w:val="Normal"/>
        <w:rPr>
          <w:rFonts w:ascii="Arial Unicode MS;Tahoma" w:hAnsi="Arial Unicode MS;Tahoma" w:eastAsia="Arial Unicode MS;Tahoma" w:cs="Arial Unicode MS;Tahoma"/>
          <w:color w:val="000000"/>
          <w:sz w:val="20"/>
          <w:szCs w:val="2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 Unicode MS;Tahoma" w:hAnsi="Arial Unicode MS;Tahoma" w:cs="Arial Unicode MS;Tahoma"/>
          <w:color w:val="000000"/>
          <w:lang w:val="en-GB"/>
        </w:rPr>
      </w:pPr>
      <w:r>
        <w:rPr>
          <w:rFonts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>
          <w:lang w:val="en-GB"/>
        </w:rPr>
      </w:pPr>
      <w:r>
        <w:rPr>
          <w:lang w:val="en-GB"/>
        </w:rPr>
        <w:t>Objectives</w:t>
        <w:tab/>
        <w:t xml:space="preserve">Students should be able to use technological terms of heating process </w:t>
      </w:r>
    </w:p>
    <w:p>
      <w:pPr>
        <w:pStyle w:val="Normal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lang w:val="en-GB"/>
        </w:rPr>
      </w:pPr>
      <w:r>
        <w:rPr>
          <w:lang w:val="en-GB"/>
        </w:rPr>
        <w:t>Benefits</w:t>
        <w:tab/>
        <w:t>Students should know technological terms of heating proces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609600" cy="361950"/>
            <wp:effectExtent l="0" t="0" r="0" b="0"/>
            <wp:docPr id="2" name="Bil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Times New Roman" w:ascii="Times New Roman" w:hAnsi="Times New Roman"/>
        </w:rPr>
        <w:t xml:space="preserve">Dateigrösse:   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06400" cy="406400"/>
            <wp:effectExtent l="0" t="0" r="0" b="0"/>
            <wp:docPr id="3" name="Diskett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kett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khk.tartu.ee/bilvoc/kuumtootlu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0:21:00Z</dcterms:created>
  <dc:creator>Signe</dc:creator>
  <dc:description/>
  <dc:language>en-US</dc:language>
  <cp:lastModifiedBy>Signe</cp:lastModifiedBy>
  <dcterms:modified xsi:type="dcterms:W3CDTF">2005-11-13T20:33:00Z</dcterms:modified>
  <cp:revision>13</cp:revision>
  <dc:subject/>
  <dc:title>ACTION PROGRAMME OF THE EUROPEAN UNION</dc:title>
</cp:coreProperties>
</file>