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VINS EFFERVESCENTS FRANÇAIS / FRANZÖSISCHE  SCHAUMWEIN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/>
        <w:t xml:space="preserve">Qu´est ce que c’est? / </w:t>
        <w:tab/>
        <w:t>Was ist das?</w:t>
        <w:tab/>
        <w:tab/>
        <w:tab/>
        <w:t>?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</w:tbl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production annuelle est de 450 millions de bouteilles /Die Jahresproduktion beträgt 450 Millionen Flaschen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ge">
                  <wp:posOffset>2614930</wp:posOffset>
                </wp:positionV>
                <wp:extent cx="48006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2pt;mso-wrap-distance-left:7.05pt;mso-wrap-distance-right:7.05pt;mso-wrap-distance-top:0pt;mso-wrap-distance-bottom:0pt;margin-top:205.9pt;mso-position-vertical-relative:page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Il existe 4 méthodes</w:t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s gibt 4 Methoden</w:t>
      </w:r>
    </w:p>
    <w:p>
      <w:pPr>
        <w:pStyle w:val="Normal"/>
        <w:rPr>
          <w:rFonts w:ascii="Arial" w:hAnsi="Arial" w:eastAsia="Times New Roman" w:cs="Arial"/>
          <w:sz w:val="20"/>
          <w:szCs w:val="22"/>
          <w:u w:val="single"/>
          <w:lang w:val="fr-FR" w:eastAsia="en-US"/>
        </w:rPr>
      </w:pPr>
      <w:r>
        <w:rPr>
          <w:rFonts w:eastAsia="Times New Roman" w:cs="Arial" w:ascii="Arial" w:hAnsi="Arial"/>
          <w:sz w:val="20"/>
          <w:szCs w:val="22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6857365" cy="20567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056680"/>
                          <a:chOff x="0" y="0"/>
                          <a:chExt cx="6857280" cy="205668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2503080" cy="120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0"/>
                            <a:ext cx="2394720" cy="1209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2520"/>
                            <a:ext cx="2503080" cy="120780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pt;width:539.95pt;height:161.95pt" coordorigin="-900,220" coordsize="10799,3239">
                <v:oval id="shape_0" fillcolor="silver" stroked="f" o:allowincell="f" style="position:absolute;left:-900;top:1554;width:3941;height:190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gray" stroked="f" o:allowincell="f" style="position:absolute;left:6128;top:220;width:3770;height:1904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oval id="shape_0" fillcolor="#b2b2b2" stroked="f" o:allowincell="f" style="position:absolute;left:2528;top:791;width:3941;height:1901;mso-wrap-style:none;v-text-anchor:middle">
                  <v:fill o:detectmouseclick="t" type="solid" color2="#4d4d4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Explication des 3 méthodes pour les vins effervescent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schreiben Sie kurz die 4 Methode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60325</wp:posOffset>
                </wp:positionV>
                <wp:extent cx="6857365" cy="20567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056680"/>
                          <a:chOff x="0" y="0"/>
                          <a:chExt cx="6857280" cy="205668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2503080" cy="120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0"/>
                            <a:ext cx="2394720" cy="1209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2520"/>
                            <a:ext cx="2503080" cy="120780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4.75pt;width:539.95pt;height:161.95pt" coordorigin="-555,95" coordsize="10799,3239">
                <v:oval id="shape_0" fillcolor="silver" stroked="f" o:allowincell="f" style="position:absolute;left:-555;top:1429;width:3941;height:190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gray" stroked="f" o:allowincell="f" style="position:absolute;left:6473;top:95;width:3770;height:1904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oval id="shape_0" fillcolor="#b2b2b2" stroked="f" o:allowincell="f" style="position:absolute;left:2873;top:666;width:3941;height:1901;mso-wrap-style:none;v-text-anchor:middle">
                  <v:fill o:detectmouseclick="t" type="solid" color2="#4d4d4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80" w:after="0"/>
        <w:rPr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es différentes qualités / Die Qualitätsstufen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Le service / Das Servier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Un vin effervescent se sert ….mais non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Schaumwein wird… serviert, nicht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26377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27.7pt;mso-wrap-distance-left:9.05pt;mso-wrap-distance-right:9.05pt;mso-wrap-distance-top:0pt;mso-wrap-distance-bottom:0pt;margin-top: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quelle température faut il refroidir un vin effervesc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die richtige Serviertemperatur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différentes étapes du service en salle / die Etappen des Servieren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89535</wp:posOffset>
                </wp:positionV>
                <wp:extent cx="6638290" cy="923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72.7pt;mso-wrap-distance-left:9.05pt;mso-wrap-distance-right:9.05pt;mso-wrap-distance-top:0pt;mso-wrap-distance-bottom:0pt;margin-top: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localisation:    /</w:t>
        <w:tab/>
        <w:tab/>
        <w:t>die Lokalisierung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u w:val="single"/>
          <w:lang w:val="fr-FR"/>
        </w:rPr>
      </w:pPr>
      <w:bookmarkStart w:id="0" w:name="_1174299837"/>
      <w:bookmarkStart w:id="1" w:name="_1174299630"/>
      <w:bookmarkStart w:id="2" w:name="_1174299616"/>
      <w:bookmarkEnd w:id="0"/>
      <w:bookmarkEnd w:id="1"/>
      <w:bookmarkEnd w:id="2"/>
      <w:r>
        <w:rPr>
          <w:lang w:val="fr-FR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pt;height:309.7pt" filled="f" o:ole="">
            <v:imagedata r:id="rId3" o:title=""/>
          </v:shape>
          <o:OLEObject Type="Embed" ProgID="PowerPoint.Show.12" ShapeID="ole_rId2" DrawAspect="Content" ObjectID="_850217566" r:id="rId2"/>
        </w:objec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eillez:Einen gast beraten</w:t>
      </w:r>
    </w:p>
    <w:p>
      <w:pPr>
        <w:pStyle w:val="Normal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Je vous conseille un vin effervescent avec ….ich empfehle Ih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87655</wp:posOffset>
                </wp:positionV>
                <wp:extent cx="6523990" cy="422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22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3.7pt;height:33.25pt;mso-wrap-distance-left:9.05pt;mso-wrap-distance-right:9.05pt;mso-wrap-distance-top:0pt;mso-wrap-distance-bottom:0pt;margin-top:2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eschriftu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tiquette /</w:t>
        <w:tab/>
        <w:tab/>
        <w:t>Das Etikett</w:t>
        <w:tab/>
      </w:r>
    </w:p>
    <w:p>
      <w:pPr>
        <w:pStyle w:val="Beschriftu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 apporte les indications suivantes: gibt folgende Auskünfte</w:t>
      </w:r>
    </w:p>
    <w:p>
      <w:pPr>
        <w:pStyle w:val="Beschriftu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6675</wp:posOffset>
            </wp:positionV>
            <wp:extent cx="4000500" cy="2306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rPr/>
      </w:pPr>
      <w:r>
        <w:rPr>
          <w:rFonts w:cs="Arial" w:ascii="Arial" w:hAnsi="Arial"/>
          <w:sz w:val="22"/>
          <w:szCs w:val="22"/>
          <w:u w:val="none"/>
          <w:lang w:val="de-DE"/>
        </w:rPr>
        <w:t xml:space="preserve">- </w:t>
      </w:r>
      <w:r>
        <w:rPr>
          <w:rFonts w:cs="Arial" w:ascii="Arial" w:hAnsi="Arial"/>
          <w:sz w:val="22"/>
          <w:szCs w:val="22"/>
          <w:lang w:val="de-DE"/>
        </w:rPr>
        <w:t>l'Appellation / Qualitätsbezeichnung</w:t>
      </w:r>
    </w:p>
    <w:p>
      <w:pPr>
        <w:pStyle w:val="Beschriftu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  <w:t xml:space="preserve">- </w:t>
      </w:r>
      <w:r>
        <w:rPr>
          <w:rFonts w:cs="Arial" w:ascii="Arial" w:hAnsi="Arial"/>
          <w:sz w:val="22"/>
          <w:szCs w:val="22"/>
          <w:lang w:val="de-DE"/>
        </w:rPr>
        <w:t>le contenu / Inhaltsangabe</w:t>
      </w:r>
    </w:p>
    <w:p>
      <w:pPr>
        <w:pStyle w:val="Beschriftu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  <w:t xml:space="preserve">- </w:t>
      </w:r>
      <w:r>
        <w:rPr>
          <w:rFonts w:cs="Arial" w:ascii="Arial" w:hAnsi="Arial"/>
          <w:sz w:val="22"/>
          <w:szCs w:val="22"/>
          <w:lang w:val="de-DE"/>
        </w:rPr>
        <w:t>le degré d’alcool / Alkoholprozentsatz</w:t>
      </w:r>
    </w:p>
    <w:p>
      <w:pPr>
        <w:pStyle w:val="Beschriftung"/>
        <w:rPr/>
      </w:pPr>
      <w:r>
        <w:rPr>
          <w:rFonts w:cs="Arial" w:ascii="Arial" w:hAnsi="Arial"/>
          <w:sz w:val="22"/>
          <w:szCs w:val="22"/>
          <w:u w:val="none"/>
          <w:lang w:val="de-DE"/>
        </w:rPr>
        <w:t xml:space="preserve">- </w:t>
      </w:r>
      <w:r>
        <w:rPr>
          <w:rFonts w:cs="Arial" w:ascii="Arial" w:hAnsi="Arial"/>
          <w:sz w:val="22"/>
          <w:szCs w:val="22"/>
          <w:lang w:val="de-DE"/>
        </w:rPr>
        <w:t>le producteur / Erzeuger</w:t>
      </w:r>
    </w:p>
    <w:p>
      <w:pPr>
        <w:pStyle w:val="Beschriftu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  <w:t xml:space="preserve">- </w:t>
      </w:r>
      <w:r>
        <w:rPr>
          <w:rFonts w:cs="Arial" w:ascii="Arial" w:hAnsi="Arial"/>
          <w:sz w:val="22"/>
          <w:szCs w:val="22"/>
          <w:lang w:val="de-DE"/>
        </w:rPr>
        <w:t>le dosage / Geschmacksrichtung</w:t>
      </w:r>
    </w:p>
    <w:p>
      <w:pPr>
        <w:pStyle w:val="Beschriftung"/>
        <w:tabs>
          <w:tab w:val="left" w:pos="709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u w:val="none"/>
          <w:lang w:val="de-DE"/>
        </w:rPr>
        <w:tab/>
        <w:t>-</w:t>
        <w:tab/>
      </w:r>
      <w:r>
        <w:rPr>
          <w:rFonts w:cs="Arial" w:ascii="Arial" w:hAnsi="Arial"/>
          <w:sz w:val="22"/>
          <w:szCs w:val="22"/>
          <w:lang w:val="de-DE"/>
        </w:rPr>
        <w:t>Sec - demi-sec / trocken,</w:t>
      </w:r>
    </w:p>
    <w:p>
      <w:pPr>
        <w:pStyle w:val="Beschriftung"/>
        <w:tabs>
          <w:tab w:val="left" w:pos="709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u w:val="none"/>
          <w:lang w:val="de-DE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halbtrocken</w:t>
      </w:r>
    </w:p>
    <w:p>
      <w:pPr>
        <w:pStyle w:val="Beschriftung"/>
        <w:rPr/>
      </w:pPr>
      <w:r>
        <w:rPr>
          <w:rFonts w:cs="Arial" w:ascii="Arial" w:hAnsi="Arial"/>
          <w:sz w:val="22"/>
          <w:szCs w:val="22"/>
          <w:u w:val="none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les particularités / Besonderheiten </w:t>
      </w:r>
    </w:p>
    <w:p>
      <w:pPr>
        <w:pStyle w:val="Beschriftung"/>
        <w:numPr>
          <w:ilvl w:val="0"/>
          <w:numId w:val="3"/>
        </w:numPr>
        <w:rPr>
          <w:rFonts w:ascii="Arial" w:hAnsi="Arial" w:cs="Arial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hampagne.fr/dico/liste-fr.html?PHPSESSID=193bdd9bf33c81bf6aceccc5625d49b5" \l "blancdeblancs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Blanc de Blanc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u w:val="none"/>
        </w:rPr>
        <w:t>, Blanc de noirs,</w:t>
        <w:br/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hampagne.fr/dico/liste-fr.html?PHPSESSID=193bdd9bf33c81bf6aceccc5625d49b5" \l "roses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osé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u w:val="none"/>
        </w:rPr>
        <w:t>,</w:t>
      </w:r>
    </w:p>
    <w:p>
      <w:pPr>
        <w:pStyle w:val="Beschriftung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hampagne.fr/dico/liste-fr.html?PHPSESSID=193bdd9bf33c81bf6aceccc5625d49b5" \l "cuvees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uvée spéciale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20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umwein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 effervescent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sche öffnen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uvrir la bouteille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orken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ouchon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undwein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 tranquill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rahtkorb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uselet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Kohlensäur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az carboniqu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sel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ule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laschengärung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éthode traditionnell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kühle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au à champagne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nkgärung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éthode cuve clos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ett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quette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verfahren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cédé de fabrication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kühlt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cé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lldosag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queur de tirag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ärung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entation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angschampagne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 millésimé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glas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erre à champagne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kelle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ve à champagn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ure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ken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btrocken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i- sec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96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d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x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neiden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ag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ke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re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len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s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ttelpult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upitre</w:t>
            </w:r>
          </w:p>
        </w:tc>
      </w:tr>
    </w:tbl>
    <w:p>
      <w:pPr>
        <w:pStyle w:val="Beschriftung"/>
        <w:rPr/>
      </w:pPr>
      <w:r>
        <w:rPr>
          <w:rFonts w:cs="Arial" w:ascii="Arial" w:hAnsi="Arial"/>
          <w:sz w:val="22"/>
          <w:szCs w:val="22"/>
        </w:rPr>
        <w:t>Liste vocabulaire / Vokabellist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szCs w:val="14"/>
      </w:rPr>
      <w:t>Produced at: Staatliches Berufsschulzentrum Jena-Göschwitz, Rudolstädter Str. 95, D-07745 Je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szCs w:val="14"/>
        <w:lang w:val="fr-FR"/>
      </w:rPr>
      <w:t>Lycée Professionnel Les Franchises, Rue Eugene Gallion, F-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or:</w:t>
      <w:tab/>
      <w:t>LEONARDO  PROJECT (supported by the European Union)</w:t>
    </w:r>
  </w:p>
  <w:p>
    <w:pPr>
      <w:pStyle w:val="Footer"/>
      <w:jc w:val="cen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US"/>
      </w:rPr>
      <w:t>“</w:t>
    </w:r>
    <w:r>
      <w:rPr>
        <w:rFonts w:cs="Arial" w:ascii="Arial" w:hAnsi="Arial"/>
        <w:sz w:val="14"/>
        <w:szCs w:val="14"/>
        <w:lang w:val="en-US"/>
      </w:rPr>
      <w:t>Language Competence through Bilingual Teaching at Vocational Colleges“ (BILVOC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  <w:lang w:val="fr-FR"/>
      </w:rPr>
      <w:t>Auteurs: G. Leulier - A. Desgranges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1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u w:val="single"/>
      <w:lang w:val="fr-FR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22:00Z</dcterms:created>
  <dc:creator>r4203-02</dc:creator>
  <dc:description/>
  <cp:keywords/>
  <dc:language>en-US</dc:language>
  <cp:lastModifiedBy>desgranges annie</cp:lastModifiedBy>
  <cp:lastPrinted>2005-04-07T10:50:00Z</cp:lastPrinted>
  <dcterms:modified xsi:type="dcterms:W3CDTF">2005-10-13T08:22:00Z</dcterms:modified>
  <cp:revision>2</cp:revision>
  <dc:subject/>
  <dc:title>LES VINS EFFERVESCENTS FRANCAIS</dc:title>
</cp:coreProperties>
</file>