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ZÖSISCHE  SCHAUMWE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s ist das?</w:t>
        <w:tab/>
        <w:tab/>
        <w:tab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Jahresproduktion beträgt 450 Millionen Flaschen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ge">
                  <wp:posOffset>2614930</wp:posOffset>
                </wp:positionV>
                <wp:extent cx="48006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.2pt;mso-wrap-distance-left:7.05pt;mso-wrap-distance-right:7.05pt;mso-wrap-distance-top:0pt;mso-wrap-distance-bottom:0pt;margin-top:205.9pt;mso-position-vertical-relative:page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eastAsia="Times New Roman" w:cs="Arial" w:ascii="Arial" w:hAnsi="Arial"/>
          <w:sz w:val="22"/>
          <w:szCs w:val="22"/>
          <w:lang w:val="fr-FR"/>
        </w:rPr>
        <w:t>Es gibt 4 Methode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eastAsia="Times New Roman"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rPr>
          <w:sz w:val="20"/>
          <w:u w:val="single"/>
          <w:lang w:val="fr-FR" w:eastAsia="en-US"/>
        </w:rPr>
      </w:pPr>
      <w:r>
        <w:rPr>
          <w:sz w:val="20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857365" cy="20567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056680"/>
                          <a:chOff x="0" y="0"/>
                          <a:chExt cx="6857280" cy="205668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2503080" cy="1209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0"/>
                            <a:ext cx="2394720" cy="1209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62520"/>
                            <a:ext cx="2503080" cy="120780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pt;width:539.95pt;height:161.95pt" coordorigin="-360,40" coordsize="10799,3239">
                <v:oval id="shape_0" fillcolor="silver" stroked="f" o:allowincell="f" style="position:absolute;left:-360;top:1374;width:3941;height:190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gray" stroked="f" o:allowincell="f" style="position:absolute;left:6668;top:40;width:3770;height:1904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  <v:oval id="shape_0" fillcolor="#b2b2b2" stroked="f" o:allowincell="f" style="position:absolute;left:3068;top:611;width:3941;height:1901;mso-wrap-style:none;v-text-anchor:middle">
                  <v:fill o:detectmouseclick="t" type="solid" color2="#4d4d4d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schreiben Sie  kurz die 4 Methode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8895</wp:posOffset>
                </wp:positionV>
                <wp:extent cx="6857365" cy="205676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056680"/>
                          <a:chOff x="0" y="0"/>
                          <a:chExt cx="6857280" cy="205668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2503080" cy="1209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0"/>
                            <a:ext cx="2394720" cy="1209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62520"/>
                            <a:ext cx="2503080" cy="120780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85pt;width:539.95pt;height:161.95pt" coordorigin="-720,77" coordsize="10799,3239">
                <v:oval id="shape_0" fillcolor="silver" stroked="f" o:allowincell="f" style="position:absolute;left:-720;top:1411;width:3941;height:190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gray" stroked="f" o:allowincell="f" style="position:absolute;left:6308;top:77;width:3770;height:1904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  <v:oval id="shape_0" fillcolor="#b2b2b2" stroked="f" o:allowincell="f" style="position:absolute;left:2708;top:648;width:3941;height:1901;mso-wrap-style:none;v-text-anchor:middle">
                  <v:fill o:detectmouseclick="t" type="solid" color2="#4d4d4d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Die Qualitätsstufen</w:t>
      </w:r>
      <w:r>
        <w:rPr>
          <w:rFonts w:cs="Arial" w:ascii="Arial" w:hAnsi="Arial"/>
          <w:sz w:val="22"/>
          <w:szCs w:val="22"/>
          <w:lang w:val="fr-FR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Das Servieren</w:t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Schaumwein wird……… serviert, nicht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s ist die richtige Serviertemperatu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1590</wp:posOffset>
                </wp:positionV>
                <wp:extent cx="26377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7.7pt;height:18.7pt;mso-wrap-distance-left:9.05pt;mso-wrap-distance-right:9.05pt;mso-wrap-distance-top:0pt;mso-wrap-distance-bottom:0pt;margin-top:1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tappen des Servieren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250190</wp:posOffset>
                </wp:positionV>
                <wp:extent cx="6638290" cy="923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72.7pt;mso-wrap-distance-left:9.05pt;mso-wrap-distance-right:9.05pt;mso-wrap-distance-top:0pt;mso-wrap-distance-bottom:0pt;margin-top:19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Lokalisierung: tragen Sie die fehlenden Nummer wieder ein!</w:t>
      </w:r>
      <w:bookmarkStart w:id="0" w:name="_1174299837"/>
      <w:bookmarkStart w:id="1" w:name="_1174299630"/>
      <w:bookmarkStart w:id="2" w:name="_1174299616"/>
      <w:bookmarkEnd w:id="0"/>
      <w:bookmarkEnd w:id="1"/>
      <w:bookmarkEnd w:id="2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pt;height:309.7pt" filled="f" o:ole="">
            <v:imagedata r:id="rId3" o:title=""/>
          </v:shape>
          <o:OLEObject Type="Embed" ProgID="PowerPoint.Show.12" ShapeID="ole_rId2" DrawAspect="Content" ObjectID="_1897033186" r:id="rId2"/>
        </w:objec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inen Gast berat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mpfehle Ihnen. Champagner zu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87655</wp:posOffset>
                </wp:positionV>
                <wp:extent cx="6523990" cy="422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22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3.7pt;height:33.25pt;mso-wrap-distance-left:9.05pt;mso-wrap-distance-right:9.05pt;mso-wrap-distance-top:0pt;mso-wrap-distance-bottom:0pt;margin-top:2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schriftung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47370</wp:posOffset>
            </wp:positionV>
            <wp:extent cx="3886200" cy="28517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schriftung"/>
        <w:rPr/>
      </w:pPr>
      <w:r>
        <w:rPr>
          <w:rFonts w:cs="Arial" w:ascii="Arial" w:hAnsi="Arial"/>
          <w:sz w:val="22"/>
          <w:szCs w:val="22"/>
          <w:lang w:val="de-DE"/>
        </w:rPr>
        <w:t>Das Etikett gibt folgende Auskünfte</w:t>
        <w:br/>
      </w:r>
      <w:r>
        <w:rPr>
          <w:rFonts w:cs="Arial" w:ascii="Arial" w:hAnsi="Arial"/>
          <w:sz w:val="22"/>
          <w:szCs w:val="22"/>
          <w:u w:val="none"/>
          <w:lang w:val="de-DE"/>
        </w:rPr>
        <w:t xml:space="preserve">- Qualitätsbezeichnung </w:t>
      </w:r>
    </w:p>
    <w:p>
      <w:pPr>
        <w:pStyle w:val="StandardWeb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haltsangabe</w:t>
      </w:r>
    </w:p>
    <w:p>
      <w:pPr>
        <w:pStyle w:val="StandardWeb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koholprozentsatz</w:t>
      </w:r>
    </w:p>
    <w:p>
      <w:pPr>
        <w:pStyle w:val="StandardWeb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rzeuger</w:t>
      </w:r>
    </w:p>
    <w:p>
      <w:pPr>
        <w:pStyle w:val="StandardWeb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schmacksrichtung</w:t>
      </w:r>
    </w:p>
    <w:p>
      <w:pPr>
        <w:pStyle w:val="StandardWeb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- Besonderheiten :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instrText xml:space="preserve"> HYPERLINK "http://www.champagne.fr/dico/liste-fr.html?PHPSESSID=193bdd9bf33c81bf6aceccc5625d49b5" \l "blancdeblancs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fr-FR"/>
        </w:rPr>
        <w:t>Blanc de Blancs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>,</w:t>
      </w:r>
    </w:p>
    <w:p>
      <w:pPr>
        <w:pStyle w:val="StandardWeb"/>
        <w:tabs>
          <w:tab w:val="clear" w:pos="708"/>
          <w:tab w:val="left" w:pos="3600" w:leader="none"/>
        </w:tabs>
        <w:ind w:left="170" w:hanging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lanc de noirs, Rosé, Cuvée</w:t>
      </w:r>
      <w:r>
        <w:br w:type="page"/>
      </w:r>
    </w:p>
    <w:p>
      <w:pPr>
        <w:pStyle w:val="StandardWeb"/>
        <w:tabs>
          <w:tab w:val="clear" w:pos="708"/>
          <w:tab w:val="left" w:pos="3600" w:leader="none"/>
        </w:tabs>
        <w:spacing w:before="0" w:after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135"/>
        <w:gridCol w:w="2342"/>
        <w:gridCol w:w="2127"/>
      </w:tblGrid>
      <w:tr>
        <w:trPr>
          <w:trHeight w:val="320" w:hRule="atLeast"/>
        </w:trPr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umwein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 effervescent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sche öffnen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uvrir la bouteille</w:t>
            </w:r>
          </w:p>
        </w:tc>
      </w:tr>
      <w:tr>
        <w:trPr>
          <w:trHeight w:val="320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r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ork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ouchon</w:t>
            </w:r>
          </w:p>
        </w:tc>
      </w:tr>
      <w:tr>
        <w:trPr>
          <w:trHeight w:val="320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undwein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n tranquill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rahtkorb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uselet</w:t>
            </w:r>
          </w:p>
        </w:tc>
      </w:tr>
      <w:tr>
        <w:trPr>
          <w:trHeight w:val="320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az carbonique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lensäur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se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sule</w:t>
            </w:r>
          </w:p>
        </w:tc>
      </w:tr>
      <w:tr>
        <w:trPr>
          <w:trHeight w:val="320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laschengärung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éthode traditionnell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rkühle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au à champagne</w:t>
            </w:r>
          </w:p>
        </w:tc>
      </w:tr>
      <w:tr>
        <w:trPr>
          <w:trHeight w:val="320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ankgärung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éthode cuve clos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ket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iquette</w:t>
            </w:r>
          </w:p>
        </w:tc>
      </w:tr>
      <w:tr>
        <w:trPr>
          <w:trHeight w:val="320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sverfahren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cédé de fabrication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kühl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cé</w:t>
            </w:r>
          </w:p>
        </w:tc>
      </w:tr>
      <w:tr>
        <w:trPr>
          <w:trHeight w:val="320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lldosage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queur de tirag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ärung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entation</w:t>
            </w:r>
          </w:p>
        </w:tc>
      </w:tr>
      <w:tr>
        <w:trPr>
          <w:trHeight w:val="320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angschampagner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 millésimé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rgla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erre à champagne</w:t>
            </w:r>
          </w:p>
        </w:tc>
      </w:tr>
      <w:tr>
        <w:trPr>
          <w:trHeight w:val="320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rkeller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ve à champagn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f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ure</w:t>
            </w:r>
          </w:p>
        </w:tc>
      </w:tr>
      <w:tr>
        <w:trPr>
          <w:trHeight w:val="320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ken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btrock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mi- sec</w:t>
            </w:r>
          </w:p>
        </w:tc>
      </w:tr>
      <w:tr>
        <w:trPr>
          <w:trHeight w:val="320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96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x</w:t>
            </w:r>
          </w:p>
        </w:tc>
      </w:tr>
      <w:tr>
        <w:trPr>
          <w:trHeight w:val="320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neiden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ag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ke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re</w:t>
            </w:r>
          </w:p>
        </w:tc>
      </w:tr>
      <w:tr>
        <w:trPr>
          <w:trHeight w:val="320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len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es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üttelpul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upitre</w:t>
            </w:r>
          </w:p>
        </w:tc>
      </w:tr>
    </w:tbl>
    <w:p>
      <w:pPr>
        <w:pStyle w:val="Beschriftu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vocabulai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szCs w:val="14"/>
      </w:rPr>
      <w:t>Produced at: Staatliches Berufsschulzentrum Jena-Göschwitz, Rudolstädter Str. 95, D-07745 Je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szCs w:val="14"/>
        <w:lang w:val="en-GB"/>
      </w:rPr>
      <w:t>Lycée Professionnel Les Franchises. Rue Eugene Gallion. F-</w:t>
    </w:r>
    <w:r>
      <w:rPr>
        <w:rFonts w:cs="Arial" w:ascii="Arial" w:hAnsi="Arial"/>
        <w:sz w:val="14"/>
        <w:szCs w:val="14"/>
        <w:lang w:val="en-US"/>
      </w:rPr>
      <w:t>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or:</w:t>
      <w:tab/>
      <w:t>LEONARDO  PROJECT (supported by the European Union)</w:t>
    </w:r>
  </w:p>
  <w:p>
    <w:pPr>
      <w:pStyle w:val="Footer"/>
      <w:jc w:val="cen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US"/>
      </w:rPr>
      <w:t>“</w:t>
    </w:r>
    <w:r>
      <w:rPr>
        <w:rFonts w:cs="Arial" w:ascii="Arial" w:hAnsi="Arial"/>
        <w:sz w:val="14"/>
        <w:szCs w:val="14"/>
        <w:lang w:val="en-US"/>
      </w:rPr>
      <w:t>Language Competence through Bilingual Teaching at Vocational Colleges“ (BILVOC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  <w:lang w:val="fr-FR"/>
      </w:rPr>
      <w:t>Auteurs: G: Leulier - A. Desgranges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 xml:space="preserve">/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1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u w:val="single"/>
      <w:lang w:val="fr-FR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0:00Z</dcterms:created>
  <dc:creator>ueberschaar</dc:creator>
  <dc:description/>
  <cp:keywords/>
  <dc:language>en-US</dc:language>
  <cp:lastModifiedBy>desgranges annie</cp:lastModifiedBy>
  <cp:lastPrinted>2005-04-08T10:33:00Z</cp:lastPrinted>
  <dcterms:modified xsi:type="dcterms:W3CDTF">2005-10-13T08:50:00Z</dcterms:modified>
  <cp:revision>2</cp:revision>
  <dc:subject/>
  <dc:title>FRANZÖSISCHE  SCHAUMWEINE</dc:title>
</cp:coreProperties>
</file>