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Bilingualer Unterricht an berufsbildenden Schul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43100</wp:posOffset>
            </wp:positionH>
            <wp:positionV relativeFrom="paragraph">
              <wp:posOffset>50800</wp:posOffset>
            </wp:positionV>
            <wp:extent cx="2124075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Berufsfeld:</w:t>
      </w:r>
      <w:r>
        <w:rPr>
          <w:sz w:val="28"/>
          <w:szCs w:val="28"/>
        </w:rPr>
        <w:t xml:space="preserve">  </w:t>
        <w:tab/>
        <w:t>Elektrotech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Beruf:</w:t>
      </w:r>
      <w:r>
        <w:rPr>
          <w:sz w:val="28"/>
          <w:szCs w:val="28"/>
        </w:rPr>
        <w:t xml:space="preserve"> </w:t>
        <w:tab/>
        <w:tab/>
        <w:t>Elektroniker</w:t>
      </w:r>
    </w:p>
    <w:p>
      <w:pPr>
        <w:pStyle w:val="Heading1"/>
        <w:ind w:firstLine="708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1"/>
        <w:ind w:firstLine="708"/>
        <w:jc w:val="center"/>
        <w:rPr>
          <w:i w:val="false"/>
          <w:i w:val="false"/>
          <w:smallCaps/>
          <w:color w:val="0000FF"/>
          <w:sz w:val="52"/>
          <w:lang w:val="en-GB"/>
        </w:rPr>
      </w:pPr>
      <w:r>
        <w:rPr>
          <w:i w:val="false"/>
          <w:smallCaps/>
          <w:color w:val="0000FF"/>
          <w:sz w:val="52"/>
          <w:lang w:val="en-GB"/>
        </w:rPr>
      </w:r>
    </w:p>
    <w:p>
      <w:pPr>
        <w:pStyle w:val="Normal"/>
        <w:rPr>
          <w:i/>
          <w:i/>
          <w:smallCaps/>
          <w:color w:val="0000FF"/>
          <w:sz w:val="52"/>
          <w:lang w:val="en-GB"/>
        </w:rPr>
      </w:pPr>
      <w:r>
        <w:rPr>
          <w:i/>
          <w:smallCaps/>
          <w:color w:val="0000FF"/>
          <w:sz w:val="5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Wörterbu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1143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962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85" r="-53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5962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85" r="-53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ab/>
        <w:tab/>
        <w:t>Elektrotechnik</w:t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 Black" w:hAnsi="Arial Black" w:cs="Arial Black"/>
          <w:sz w:val="48"/>
          <w:szCs w:val="48"/>
          <w:lang w:val="en-GB"/>
        </w:rPr>
      </w:pPr>
      <w:r>
        <w:rPr>
          <w:rFonts w:cs="Arial Black" w:ascii="Arial Black" w:hAnsi="Arial Black"/>
          <w:sz w:val="48"/>
          <w:szCs w:val="48"/>
          <w:lang w:val="en-GB"/>
        </w:rPr>
        <w:t>Diction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1143000" cy="786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7818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84" r="-5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.95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7818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3" t="-84" r="-5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Arial Black" w:hAnsi="Arial Black" w:cs="Arial Black"/>
          <w:sz w:val="48"/>
          <w:szCs w:val="48"/>
          <w:lang w:val="en-GB"/>
        </w:rPr>
      </w:pPr>
      <w:r>
        <w:rPr>
          <w:rFonts w:cs="Arial" w:ascii="Arial Black" w:hAnsi="Arial Black"/>
          <w:b/>
          <w:bCs/>
          <w:sz w:val="48"/>
          <w:szCs w:val="48"/>
          <w:lang w:val="en-GB"/>
        </w:rPr>
        <w:t>Electrical Engineering</w:t>
      </w:r>
    </w:p>
    <w:p>
      <w:pPr>
        <w:pStyle w:val="Normal"/>
        <w:rPr>
          <w:rFonts w:ascii="Arial Black" w:hAnsi="Arial Black" w:cs="Arial Black"/>
          <w:sz w:val="48"/>
          <w:szCs w:val="48"/>
          <w:lang w:val="en-GB"/>
        </w:rPr>
      </w:pPr>
      <w:r>
        <w:rPr>
          <w:rFonts w:cs="Arial Black" w:ascii="Arial Black" w:hAnsi="Arial Black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09920" cy="914400"/>
            <wp:effectExtent l="0" t="0" r="0" b="0"/>
            <wp:docPr id="8" name="Bi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4120"/>
      </w:tblGrid>
      <w:tr>
        <w:trPr>
          <w:trHeight w:val="40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/>
                <w:b/>
                <w:bCs/>
                <w:sz w:val="48"/>
                <w:szCs w:val="48"/>
              </w:rPr>
              <w:t>Deuts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/>
                <w:b/>
                <w:bCs/>
                <w:sz w:val="48"/>
                <w:szCs w:val="48"/>
              </w:rPr>
              <w:t>Englisch</w:t>
            </w:r>
          </w:p>
        </w:tc>
      </w:tr>
      <w:tr>
        <w:trPr>
          <w:trHeight w:val="27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fallverzögertes Relai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opout-delay rela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fallverzögerungsz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l dela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gegebene Leis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put pow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geleitete Einh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ived un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bgesiche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tected by fu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solier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strip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solieren, auseinandernehm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rip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bisoliergerä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sulation stripp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bisolierzan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ire stripping plier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bklemm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sconnec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bkühl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ol dow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kürz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brevi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laufpla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wcha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lenkplat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flector pl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lenk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flec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lesefehl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ding err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reiß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lis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reißfunk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ak spar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chal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itch of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chaltspann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aking volt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chal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sconnec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bschaltz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operating tim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chirm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iel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bschließen,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chlusswidersta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inating resis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oluter Nullpunk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bsolute zero of temperatu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timmvorrich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n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teil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artm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wisc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ab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zweigdo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apping box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bzweig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junc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hse ; Wel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x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ersteck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er plu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er (einadrig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er (mehradrig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erendhül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 end ferru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erkennzeichn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 identific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ähnl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ila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kumula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tter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tivieren, in Betrieb setz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tivum, Aktiv-For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e voi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zeptier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ar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e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gemei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gm.laufende Angelegenh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t affai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pereme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me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blic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h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ers,verschied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ffer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flug, stoß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u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forder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quirem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ab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esteck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ugged i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k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ch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meldung, Eintrag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ahm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ump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ehmba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epta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ehmbark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eptabilit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ehm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o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passen, montier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passer, Zwischensteck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or, adap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ließ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nec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ließen, befesti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tta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nschluß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nec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luß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nec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luß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rminal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luß,Buch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c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lußklemm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ge termin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lußpla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inal diagram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lußstel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nection poi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enn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eri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zahlen; einspeicher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os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zei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pla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zeigebere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play ran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zei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c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zeig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ca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ziehungskraf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vit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arat; technisches Zubehö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dg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eiter/in,Telefonist/i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eitsanweis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instruc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eitshandschuh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ustrial glove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pekt, Sei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pec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m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ath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m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ath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to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decker,Anzeigevorrich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tec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gab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s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gabe) lös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gabe, Auftra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gnm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geb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hän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p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häng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pens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ufhör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jacking it i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lösung, Beschluß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lu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mach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you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nahmefähigkeit,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acit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putzinstall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face wir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putzsteckdo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urface-type socket outl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schrif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b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schub, Verzöger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la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ufsich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upervis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)rufen,Sei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)wähl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oo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)Wähl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ec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bilder/i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c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bildungszentru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ining cent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druck, Zeit, Fri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einandernehm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assem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einandernehm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ing apa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einandernehm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ing apa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fall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ak dow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führ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lem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gab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pu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ga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put termin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gangsspann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put volt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gangsverstärk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put amplifi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ländis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ig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lös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p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löser, auslös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gg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maß,Skala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a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rüs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a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sage,Erklär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em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schal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itch of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schal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-off swit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ßendurchmess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 diame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spann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x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steck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plu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-Tas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-butt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tauschbare Funktionseinh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u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wähl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o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wählen,aussuc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ec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wählen,wegnehm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c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zahlen,rentier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y of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atisierungstechni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utomation enginneer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B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anensteck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ana plu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dbrei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dwidt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derd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arth strip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andkab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ribbon ca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andpassfil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andpassfil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andsper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and-stop filf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asi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a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asisstro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asic curr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atterieladegerä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attery charg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au, Gebäu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onstruc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auelem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ompon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ausatz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k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ustei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usatz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ustromversorg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oction site suppl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uteil, Bestandtei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n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)rechn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cul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)schütz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ec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arbei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atm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ir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denken, in Betracht zie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id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dienungsanlei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ction for u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dienungsanlei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ing instruction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dienungselem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ginn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glei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ompan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grenzen,Grenz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im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egrif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cep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hälter;Fal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handel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a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hörde,Brett;einsteigen i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ar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behalten, fortfahr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inu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spi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n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kannt machen,einführ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rodu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kanntmachung,Kündigungsfri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i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euch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ht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euchtungskörp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ht fitting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ichtungsmess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htme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atung, Ratsversamml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unci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erechn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alcul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e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n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eich, Fläch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a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eich,Rau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eit mac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u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s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uflich, berufs-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cation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ufsschu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cational schoo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ührungsspann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uch volt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chädi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m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chichtete Plat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d boar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chmutzen,(be)schmier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mud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chreib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chreib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chrif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k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eiti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pos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eitigen, entfern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mo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itz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ert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täti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ir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tehen au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onsist of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estimm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termin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timm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gn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uchs (km) Gebüh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all-out char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eudent,wichti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re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ächtl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idere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iebssicherh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fety of oper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vollmächtig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vorzu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währ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ro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wahren, erhal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er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weg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weisen, prüfen, er-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werber/-i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werbung ; Anwend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plic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ewußtlo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unconciou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ezir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stric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ügl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ti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ugnam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feren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ezugspotenti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ference potential (earth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weifel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ub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egen;Krümm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l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ldpunk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x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ldröh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thode-ray tub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ldschir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re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metallrelai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metal rela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at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att;Klin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a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indleis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tless pow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indleitwe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usceptan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lindstro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active curr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inklich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be ligh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itz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htn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itz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las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litzablei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ightning protection syste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ockschaltbil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ock diagra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d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i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hren; Bohr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l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ranchenverzeichnis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llow Page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ndmeldeanl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ire alarm syste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ndschutz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e protec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roa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reitbandfil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ide-band pass fil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itbandkab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ad-band ca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m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nn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r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nnstof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efwechs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sponden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ll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ggle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uchtei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c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ück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d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ückenschal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ridge connec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ru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as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chen,eintra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o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chhal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okkeep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ch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k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ch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a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undesla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n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üro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offi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üroangestellte/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r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üroarb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lerical wor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C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A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puter aided desig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hassi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hassi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hipträg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p carri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er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mm, Weh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ämmerungsschalter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hting swit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ämpfungsmaß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mping fac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i; feil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i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nblat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she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uerbetrieb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inuos oper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uerhaf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ura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auerlich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eady ligh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auermagn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permanent magn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uernd,bleibe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man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uerstro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manent curra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k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il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k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i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ckenaulaßdo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eilingoutlet box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kenbeleuchtungskörp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iling fixtu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kenleuch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iöing fitt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hnungsmeßstreif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in gau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kadenschal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ade swit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ekadischer Logarithmu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ommon logarith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emultiplex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emultiplex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ezimahlzah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ecumal numb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ezimalstel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ecimal pla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-Flipflo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elay flipflop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diagonal; Diagona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diagon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Diagram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rt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gram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p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le; Flu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lwa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lektrizitätskonstan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lectric consta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n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nst,Betrieb,betreu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fferenzverstärker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fference amplifi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o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o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kt, sofo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igh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kte Telefonverbind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tlin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kettenlaufwer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ppy dri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kettenspeich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ppy dis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ppelsteckdo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uble socket outl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raht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ht, Leitung; verdrah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htanschluß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 termin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htbrück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 jump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htlitz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ndet wi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htlo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les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htwidersta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-wound resis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ehbar befestig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nge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eheisenmessgerä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ving-iron instrum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e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rn(ing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ehmom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rq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rehspulmessgerä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ermanent magnet moving coil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reiadriges Kab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hree-core ca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reiec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iang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reifa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ip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c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su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cksach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nted mat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)schla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au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flutungsgesetz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pere´s law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führung,Radbuch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h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gangsprüf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inuity tes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klingel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ing tes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mess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me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scheine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luc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schnit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er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sicker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ep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sch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how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ü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ozz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ffektivwe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oot-mean square valu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hrgeizi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bitiou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generwärm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fheat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gnen,anhaf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her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mer;Schauf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ck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)wickel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ap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-, beschränk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tric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adriges Kab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ingle-conductor ca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atm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ha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drin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va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fa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p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fluß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luen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fü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e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gangsbuch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put jac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gangsspann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ly volt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h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ig werden; zustimmen;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gre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inphasenmo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ingle phase mo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rich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rich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or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sammel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lec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schal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itch 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schaltstro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eak making curr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schätz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m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schließen,enthal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lu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stellbarer Schlüssel, Franzo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justable spann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stellbarer Widersta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justable resis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stellen, anpass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jus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stufen,einteil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wirk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ac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zelheit,Pos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zel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ziehba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w-tap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ziehba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tracta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zigarti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qu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senchlori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ric chlori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. Widersta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stan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ische Arb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nerg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ische Durchflu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t link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ische Entlad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 dischar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ische Feldstärk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lectric field strengt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ische Größ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quant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ektrische Ladung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 char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ische Leis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lectrical pow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lektrischer Dipo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lectric dipo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ischer Fluß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 flux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ischer Schla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shoc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lektrisches potenti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lectric potenti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denabsta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ode spac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fachkraf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illed pers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enlei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lectron conduc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lektrotechni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lectrical engineer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magn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omagn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fan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mpfäng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fehl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omm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fehlung,Einführ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roduc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findl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siti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lagenschal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mit swit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nergiequel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ower sor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nergiespare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nergy sav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igh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deck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ov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fer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mo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hal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tain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scheid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i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sprec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spo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spreche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ord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stehen,aufbau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ild up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werfen;Entwur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g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wickel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elop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wickl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elopm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wurf, Konzep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f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ziffern, entschlüssel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iph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)schein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e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bauer;Bauarbei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ild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dkab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ground ca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folgre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uccessfu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rgänzen, addier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gebnis,Punktezah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o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gebnis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ul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halten,erlan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tai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haltung,Instandhal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tenan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hören,vergrößer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rea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kenn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ogniz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klär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lar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neuerba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ewa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reichen, Reichwei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satztei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e part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setz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la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wähn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werb, Errungenschaf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quisi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zeu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duce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zeu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abri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actor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acharbei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illed work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hmannisch, zuverlässi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horati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hschuldiplo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D Ordinary National Diploma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hschuldiplo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ND  Higher National Diploma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hsprach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rga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ähigk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bilit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ähigk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apabilit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ahrmo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action mo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hrzeu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hic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lroh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stoc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s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miliensta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tal statu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rbe,mal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i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rbfernsehverfahr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L Phase Alternating Lin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s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b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ssung,Steckdo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k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hl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ult, err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hl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ilu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hler; Defek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ul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hlerstromschutzschal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dual current devi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i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e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in, empfindl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lic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el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iel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eldlini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ield lin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nmeldewes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communic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nschreib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prin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nsteuer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mote contro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st)hal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ip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ste Anl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xtu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stmac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s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stplat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rd dis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uch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is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ma; Gesellschaf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pan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I-Schal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ircuit break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lach,Eben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lai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lächentransistor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nction transis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achkab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lat ca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lans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lan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liesba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ssembly-lin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ie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ugblat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afl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lugzett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preadshe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ußdiagram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w cha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üssige Masse, Flüssigk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ux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üssigkkristallanzei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quid-crystal displa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ußmitt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dering flux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kusier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cus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lgl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sequentl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lglich, dah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equentl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or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elzeic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tter symbo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en,(geometrische)For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p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en,gieß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ul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ula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ulier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ul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sc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ear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tschreite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essi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tschrittlich, fortgeschrit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dvance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otodio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hotodio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äs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l(ing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igeb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ea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iwilli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oluntar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ro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reez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üher, vorhergehe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ou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ühren,Lei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ühr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idan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io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tionieren,arbei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tionsstör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lfunc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ür selbstverständlich hal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nte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belschlüss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open ended spann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antier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arante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deroberaum;Toilet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loakroo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ebäu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uild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eign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eignet, passe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ropri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fährl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ngerou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fährlicher Körperstro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ck curr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gen den Uhrzeigersin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iclockwi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genkoppl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gative feedbac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gentei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genüberliege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posi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häu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legenh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cas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lernt,geschick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ille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einsam, gewöhnl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ischte Schal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eries-parallel-circu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enau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cur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erä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plian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erä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rätesteck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ance inl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rüch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mou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am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am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veral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chäft,Unternehm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chehen, passier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pp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chicklichkeit,Fertigk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il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chickt,net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a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chirmter Steckverbind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hielded connec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estalt(ung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gur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undh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tren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re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trennt, einzel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a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trennt,trenn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epar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ewin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hrea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winnen, erreic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i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wöhnlich,norm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dinar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zei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de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zeitenkraf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dal pow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pfel,Spitz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ea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lasfas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ibre optic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lat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moot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eichrich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tific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eichrich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dific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eichspann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 volt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eichspann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c volt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eichstro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 curr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eichstro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c (abb) direct curr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eichzeiti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ultaneou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üh)birn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bulb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Glühlamp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lamp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Glühlamp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lightbulb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Grad) Celsiu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igra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enz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rd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enzla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ull loa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enzstro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mit curr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enzwe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mit valu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iff, handhab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öß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z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oßrechn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frame compu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nd , Vernunf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s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ndlege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dament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ündl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horough(ly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undriß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or pla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mmiert ; klebri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hesi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ß;Wur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bleiterbauelem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iconductor devi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ogenglühlamp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ngsten-halogen lamp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altestro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olding curr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fläch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l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schuh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ove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werk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aftsma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werkeri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aftswom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rtmetall;Karbi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bi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äufigk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quenc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upt-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upterdungsschien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ain earthing ba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uptsicher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 fu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uptspei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 cour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usanschlußkab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ce ca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usanschlußkas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ouse terminal box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u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i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belwirk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ver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izgerä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lligk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rightnes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erdansclußdo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oker connector box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stell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factu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lfe, helf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i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lfe, Unterstütz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assistan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Hilfs(quelle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sour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ochohmi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igh resistan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ochpas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igh pas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chspannungsnetz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networ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öh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eigh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ül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lee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ülse,Manschet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lee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ystereseschleif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ysteresis loop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zier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zier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c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hr ergebener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ours sincerel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mpulsdiagram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ulse timing diagram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ulsgenera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rs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Betrieb sei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Seri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serie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Verbindung setzen,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unic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duc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duc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duktive Blindleis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agging reactive pow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uktivität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uctan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ustrieelektroni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utrial electronic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einander legen,verschachtel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s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hal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nt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haltsangabe, Zusmmenfass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n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i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n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uil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stallationspla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rchitectural diagra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stallationspla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rchitectural diagra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tiontechni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ing practi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grierte Schal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grated circu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nsität,Stärk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nsit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 Kommunik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co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 Verbind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connec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olieren,absonder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ol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oliergrif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ulating slee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hrhunde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ur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doch, obwoh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oug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stierung ; Einstell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djustm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Kab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r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beldurchführ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etr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äfig,einsperr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Kan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hann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ntnis(se),Wiss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knowled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Ker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r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e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rn-(Atom-)Energi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uclear energ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Kernkraf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uclear pow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mmern;Klamm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p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p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tt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hle,Kohlenstof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arb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Kombizan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ombination plier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Kondensa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capaci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Kondensa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apaci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Konso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rack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kontinuirlich, fortlaufe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inuou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rollieren,Kontrol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ft,Mach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ow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Kramp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ramp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ei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rc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euz, sich kreuz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ros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Kreuzschraubendreh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ross slot screwdriv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gelförmi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rc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ühlble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t sin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ühlflüssigk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la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pf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pper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pferchlori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upric chlori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Kuppl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lut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pplung; koppeln verbind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pl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ve nehm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goti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venneig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epages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venradiu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ead circ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kurv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ve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z,knap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e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zschluß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rt circu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zwel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hort wa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b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b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ger, vorräti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c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ger-,Drehzapf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vo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än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ngt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ängen-,der Länge na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ongitudin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aststro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oad corr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ufwer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benslau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urriculum vita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Lehrpla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icula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sten könn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k up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sten, erreic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hie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s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w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s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t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stungsangab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wer rat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stungsfaktormess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wer factor me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stungsstuf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wer sett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i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duc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i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dd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tungsschutzschal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rcuit break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tztendl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ucht-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luminous-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Leuchtstoffröh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fluorescent tub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htbogen, Bo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c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htbogenschweiß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c- weld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efern, Versorg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l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tz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exible conduc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ösungsmitt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v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öten,Lötzin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d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ötkolb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dering ir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aßba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asuring tap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ßeinh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ßart-Wahlschal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ction swit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ßbereichswahlschal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ange slector swit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ssbrück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dge instrum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ss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asu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ßgerä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ßlei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b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tel,Medi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a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öglichk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ilit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t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tt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tieren, zusammenbau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m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ch einer Richtung weis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i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ch Vereinbar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gotia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chlauf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riumdamp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dium-vapou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i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ig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lins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nnwe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omin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z,Haupt-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zwerk,gemischte Schal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wor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u verdrah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wi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uverdrah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wir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cht wirksa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ffec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otschal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mergency swit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otwendi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ecessar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O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erfläch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fa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erhalb, üb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bo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obwoh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thoug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hmme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hmme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l-)Bohreinrich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oil r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Opf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cti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dentlich, anständi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perl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arall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parall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llel (geschaltet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ros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ermeabilitä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ermeabilit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fei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rrow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äzi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eci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eßanzei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rimpling plier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ess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rimp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ess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queez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intplat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inted circuit boar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bebilanz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ial balan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grammierba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gramma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üf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ec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uffer,Stoßstan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mp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k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ktierte Lini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ted lin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drat,quadratis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squa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Quadratwurz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square roo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ifikation; Gra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gre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ität, Grad, Ra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gra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Quel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sour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hmen; Bo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m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tsch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tch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tschla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i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ktion, Antwo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er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vernm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gulier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gul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ih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w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i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n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ihenfol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quen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ihenfolge,bestell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der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is, Schal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n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a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arier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ai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tlich, übri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du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mml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llec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äu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i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al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alter, schal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it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altschran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itch cabin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altschran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itch cabin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altzeic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wing symbol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eibe, Plat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ema,Pla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em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ich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y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iebeleh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nier callip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laufe,Schleif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op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litzschraubendreh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in slot screwdriv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lüss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melz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nittstel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fa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nurlo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dles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raub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crew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chraubendreh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crewdriv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raubenmut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raubenschlüss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nn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utz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ec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ütz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itenschneid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de cut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den,übertra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adcas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erh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fet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erh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urit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erheitsbestimm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quirements for safet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er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erungsautoma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erungskasten, Verteil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se box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nn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t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nnungsführenter Drah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ve wi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einl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ings depos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icher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r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tze;Stückc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pu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i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u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urwei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au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ubsaug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acuum clean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eckdo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ocket outl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ckenbleib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c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cker,steck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u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uerung, steuer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tro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if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in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örung suc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ouble shoot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h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a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hl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i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mausfal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ackou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mkrei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rcu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fe,Eben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v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mm,Ton ausschal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belle,Lis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tfrequenz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locking(speed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astatu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ypa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ätigk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t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tsächl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uall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ische Da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fication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ische) Zeichn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w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ische)Beschreib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fic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i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il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i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ilen,Antei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-Griff mit Gleitstüc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liding tee ba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ma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pic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ef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t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efkühlgerä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ez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nspu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undtrac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p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a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gen,beförder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ables(Gerät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b top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nn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onnec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la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verloa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laufrinne,Abfluß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llwa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spiel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b(bing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tra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ous balan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tra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l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tragen, übermittel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m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zo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ate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l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u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traschal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trasonic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)grenzung,Umfa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ime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bau, Neugestal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vers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drehen, umwälz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olu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fasse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hensi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fasse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ganssprachl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loqui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geb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rou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kehrba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ersi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lei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e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schaltknar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ersible ratcha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schla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ver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wandeln, umform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vert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weltverschmutz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lu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ziehen,bewe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angemessen,unzugängl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adequ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beaufsichtig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attende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befug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unauthorize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unbenutz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brauchbar mac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a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fall ; Zufal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id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fehlba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allib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geduldi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ati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gefäh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roxim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-, Hilfs-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-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brin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bring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ommod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drück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ress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schrif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stütz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stütze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orti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stützung,(unter)stütz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o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ntila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) änder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)stärk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tif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bind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bin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bind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nec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bindung,Gelen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i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brau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mp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brauc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m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brenn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drah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inbaren, (an) ordnen,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an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fügbar, erhältl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availa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Verfügbark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availabilit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gleic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a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größer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agnif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hängnisvol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at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hindern, verber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pflich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rück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az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chieden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riou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chleiß; am Körper tra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a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chlüssel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chmelz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lg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icher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uran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orgen, zuführen,fütter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ee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sorg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uppli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tärk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plif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tärk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plifi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teck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dd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tellba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justa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tümmel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tra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c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trag abschließ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ct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trägl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ati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tragsgesellschaf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tracting compan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traul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ident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unreinigen, vergif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min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elfachmeßgerä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ltime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tme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tme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berei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pa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richtung, Gerä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i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schla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gges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schu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rsery schoo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ächter, Uh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ähl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hlfrei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ndo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hlfreier Zugrif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andom Access Memor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hr, ech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u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ähre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ils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hrscheinl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ba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ähr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urrenc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teschlan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e (in line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s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ydro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serbehäl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n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serhah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p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serlei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main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serschloß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bay tan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asserwa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pirit lev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tzahl, Leis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t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chselschal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wo-way swit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g,ab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isen, liefer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it, umfasse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l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a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l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f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le ; Spind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ou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len, runzel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rrug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llenlän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avelengt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niger bedeutend,ger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nigst,gering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s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nn nich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unles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rkstat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orkshop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kstüc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pie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kta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usiness da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rkzeu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o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kzeug, Ausrüs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ol k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kzeug, Gerä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utensi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rkzeugbau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ol and die manufactur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kzeugkis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ol box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alu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ort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dersta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s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derste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s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der verwendba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-usa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deraufladba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hargeab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dereinschal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lo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dereinschal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derherstell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to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derherstell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triev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derkehr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u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derverwer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yc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ig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nk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nkelig ; ecki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ula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ssenschaf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ien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hnungsverteiler: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sumer unit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lfra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ngs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äh, ha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ugh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ähl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hlre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ltitu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n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ier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ichn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w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ichnung, Diagram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gram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itaufwendi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me </w:t>
            </w:r>
            <w:r>
              <w:rPr>
                <w:rFonts w:cs="Arial"/>
                <w:b/>
                <w:bCs/>
                <w:sz w:val="22"/>
                <w:szCs w:val="22"/>
              </w:rPr>
              <w:t>consum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itlich, vorübergehe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i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itspann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iod of tim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itungs-) Anzeige, Insera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advertisem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Zelle;chemisches Elem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el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rfal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ay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rstreu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ffu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ugnis,Bescheinig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k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e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e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eh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u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el (scheibe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g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ff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g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ol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ustom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Zoll (2,54 cm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, in Richt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ward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Zubehö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cessoire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zufried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tisfie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geb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grif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es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kunf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tu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lass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rov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lass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en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rückgeb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tur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rückstell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 bac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sammenfass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um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sammensetz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sätzli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ition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sicher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uranc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sta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sta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stand; Beding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di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stande bring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omplis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stimmu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eem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verlässigke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iabi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9920" cy="914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4120"/>
      </w:tblGrid>
      <w:tr>
        <w:trPr>
          <w:trHeight w:val="40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Englis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Deutsch</w:t>
            </w:r>
          </w:p>
        </w:tc>
      </w:tr>
      <w:tr>
        <w:trPr>
          <w:trHeight w:val="27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olute zero of temperatu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oluter Nullpunk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ep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zeptie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eptabilit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ehmbark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ept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ehmba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es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grif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accessoire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Zubehö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accid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Unfall ; Zufal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complis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stande brin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omplishm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stung ; Meisterschaf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orda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einstimm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ord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sprech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hie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sten, erreic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i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äu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ros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llel (geschaltet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tivieren, in Betrieb setz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edienungselem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uall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tsäch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er plu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ersteck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or, adap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passer, Zwischensteck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gänzen, addie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ition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sätz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ju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stellen, anpass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just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tellba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justable resis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stellbarer Widersta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justable spann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stellbarer Schlüssel, Franzo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justm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stierung ; Einstell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dm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zugeb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dvance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tschrittlich, fortgeschrit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ant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tei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erti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erieren, ankündi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eri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enn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erial-vie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ftansich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fai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elegenh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ffor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 leis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i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lfe, helf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ircraf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ugzeu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e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ar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o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lauben, ermöglic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lg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chmelz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me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pereme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o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hören zu ;unter, zwisc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mou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nge; Betra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mpere´s la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flutungsgesetz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plifi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tärk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plif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tärk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ch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k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nk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ula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nkelig ; eck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iclockwi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gen den Uhrzeigersin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a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trennt, einzel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a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rä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ance inl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rätesteck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werber/-i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werbung ; Anwend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werben ; anwend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ppointm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abredung, Termi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prenticeshi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h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propri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eeignet, pass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prov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Zulass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pro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wäh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roxim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gefäh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quisi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werb, Errungenschaf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ou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le ; Spind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c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htbogen, Bo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c- weld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htbogenschweiß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rchitectural diagra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stallationspla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a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eich, Fläch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eit mac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an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inbaren, (an) ordnen,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o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fei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tifici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ünst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pec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pekt, Sei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m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tieren, zusammenbau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ssemble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ontage ; Versamml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ssembly-lin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iesba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m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in) Schätz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gnm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gabe, Auftra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a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lfe, Unterstütz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oci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inigung, Bu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o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wähl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ump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ahm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ura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sicher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ta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ließen, befesti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te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ilnehmen, beglei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gm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mehren, vergrößer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horati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hmannisch, zuverläss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ation enginneer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atisierungstechni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uxiliar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elfend, Hilfs-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vailabilit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fügbark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ail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fügbar, erhält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er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schnit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war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zeichn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ware, (be aware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ich) bewußt (sein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wfu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reck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x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hse ; Wel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stütz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k u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sten könn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ana plu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anensteck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dpassfil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dpassfil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d-stop filf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dsper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dwidt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dbrei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a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n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a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asi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se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ioniert;leb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asic curr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asisstro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atter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kkumula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attery charg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tterieladegerä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usatz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ustei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a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h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a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weifa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il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hn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imetal rela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imetallrelai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tze;Stückc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ackou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mausfal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a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att;Klin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ock diagra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ockschaltbil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ar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hörde,Brett;einsteigen i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arding schoo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atsschu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z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rd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enz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rack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Konso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rak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rem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nch offi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weigstel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ak dow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fall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ak spar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reißfunk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aking volt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chaltspann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reath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tm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reath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m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d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ück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dge connec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ückenschal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dge instrum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ssbrück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e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z,knapp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rightnes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elligk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roa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r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road-band c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itbandkab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adca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den,übertra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ught u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zogen,aufgezo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us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nsel;Bürs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ub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la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uild u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stehen,aufbau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ild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bäu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lb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Glüh)birn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brenn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latz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usiness da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kta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tt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p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bin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ran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äfig,einsper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ge termin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lußklemm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alcul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be)rechn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alcul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erechn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ampaig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mpagn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c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werten;absa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abilit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ähigk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ap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imstan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apaci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densa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acit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nahmefähigkeit,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arbi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artmetall;Karbi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arb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hle,Kohlenstof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ehälter;Fal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as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häu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ß;Wur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athode-ray tub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ldröh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il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k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iling fixtu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kenbeleuchtungskörp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eilingoutlet box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ckenaulaßdo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eiöing fitt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kenleuch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lle;chemisches Elem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entigra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(Grad) Celsiu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hann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Kan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ha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Tabelle,Lis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chart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iagram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hassi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hassi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hea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ll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rollieren,Kontrol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ec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üf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p carri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pträg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oi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ah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oo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us)wähl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rc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ei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rcu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mkrei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ircuit break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I-Schal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rcuit break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tungsschutzschal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mmern;Klamm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locking(speed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aktfrequenz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ut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ppl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e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chlüssel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i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Spu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ombination plier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bizan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bin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bind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ginn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rci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bung, kaufmännisch,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ssion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vollmächtig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e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schuß; Komite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pflich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einsam, gewöhn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on logarith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kadischer Logarithmu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a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gleic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asse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rk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ati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träg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ttbewerb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tteifer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bschließen,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o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sammensetz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hensi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fass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ulsor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pflichtend, obligatoris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puter aided desig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A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unic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Verbindung setzen,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grif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di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stand; Beding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ducti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it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duc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id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bstbewußt, zuversicht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ident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trau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igur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alt(ung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ir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täti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u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wir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onnec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anschließ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onnec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bind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nec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luß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nection poi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nschlußstel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nec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nschluß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equentl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olglich, dah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denken, in Betracht zie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idere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ächt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sist of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tehen au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oction site suppl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ustromversorg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u, Gebäu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m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brauc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m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sument/ i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mp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brau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ütz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contain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enthal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ontamin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unreinigen, vergif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nt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hal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inu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behalten, fortfah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inuity tes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gangsprüf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inuos oper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uerbetrieb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inuou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inuirlich, fortlauf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c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tra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ct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trag abschließ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cting compan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tragsgesellschaf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gentei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o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uerung, steuer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veni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quem, brauchba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ver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den, sich unterhal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vers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bau, Neugestal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vert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wandeln, umform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oker connector box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erdansclußdo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ol dow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bkühl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ola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Kühlflüssigk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pper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pf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b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rdles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chnurlo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er (mehradrig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r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 identific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erkennzeichn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ug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len, runzel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ostly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eu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u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ähl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al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er assista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aufsassistent/ i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pl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pplung; koppeln verbind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ram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Kramp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re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affen, gestal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imp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s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mpling plier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ßanzei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os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euz, sich kreuz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ross slot screwdriv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euzschraubendreh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pric chlori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pferchlori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t affai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gm.laufende Angelegenh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t link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ische Durchflu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urricula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Lehrpla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urriculum vita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benslau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vatu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ümm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urve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kurv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ustom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nde, Kundi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stom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Zol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utting surfa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neidefläch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l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äg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m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chädi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mp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ämpf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mping fac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ämpfungsmaß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ngerou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fähr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c (abb) direct curr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eichstro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c volt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eichspann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adlin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lußtermi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al wit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 befassen m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ade swit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kadenschal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a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rfal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i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scheid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imal pla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zimalstel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iph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ziffern, entschlüssel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lar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klär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la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klarie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or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rich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umal numb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zimahlzah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flec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lenk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flector pl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lenkplat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gre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ifikation; Gra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a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schub, Verzöger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lay flipflo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-Flipflop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dele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lösc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delic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in, empfind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lis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abreiß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emultiplex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emultiplex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omin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nnwe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artm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teil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os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zahlen; einspeicher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pt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ief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rived un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geleitete Einh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chreib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p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chreib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g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werfen;Entwur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gn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timm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tec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decker,Anzeigevorrich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termin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timm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elo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wickel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elopm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wickl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i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richtung, Gerä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diagon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diagonal; Diagona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diagra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ichnung, Diagram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ähl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me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mess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lectric consta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lektrizitätskonstan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ffere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schie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fference amplifi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fferenzverstärker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ffer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ers,verschied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fficult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wierigk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ffu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rstreu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g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ff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io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io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irect curr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eichstro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 volt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eichspann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chtung;Führ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brauchbar mac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isappoi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enttäusc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isassem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einandernehm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onnec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klemm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onnec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nn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onnec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chal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ou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kont;Rabat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ov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deck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re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tren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eibe, Plat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pla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nzei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splay ran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zeigebere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pos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eiti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e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lei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i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il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k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ted lin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ktierte Lini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ouble socket outl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ppelsteckdo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f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wurf, Konzep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e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ichn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wbac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chtei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w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technische) Zeichn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wing symbol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altzeic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w-tap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ziehba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l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hren; Bohr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ri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aufwer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ropout-delay rela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fallverzögertes Relai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b(bing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spiel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len, müss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uerhaf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ähr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arth stri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anderd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lectric char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ektrische Ladung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 dipo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ischer Dipo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 dischar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ische Entlad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 field strengt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ische Feldstärk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 flux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ischer Fluß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lectric potenti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lektrisches potenti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nerg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ische Arb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lectrical engineer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lektrotechni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pow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ische Leis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quant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ische Größ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shoc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ischer Schla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ode spac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denabsta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omagn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magn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on conduc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enlei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ergency swit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schal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gy sav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giespar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oded vie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gelöste Darstell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actor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abri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ilu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hl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l dela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fallverzögerungsz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s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ntila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s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stmac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t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hängnisvol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ul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hler; Defek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ult, err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hl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e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orgen, zuführen,fütter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ema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ib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erric chlori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Eisenchlori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fib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Fas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fibre optic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lasfas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iel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el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ield lin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dlini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i; feil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ile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ei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illing knif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cht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e alarm syste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ndmeldeanl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e protec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ndschutz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nam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nam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passen, montie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itt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ont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ixtu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ste Anl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an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ans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as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itz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a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hnung; fla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lat c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lachkab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lexible conduc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itz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loor pla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ndriß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ppy dis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kettenspeich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ppy dri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kettenlaufwer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low cha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lußdiagram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wcha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laufpla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uorescent tub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uchtstoffröh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ux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üssige Masse, Flüssigk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cu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ärf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cus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kusier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or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ormula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ormul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ulie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tif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er)stärk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war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wärt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c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uchtei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m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hmen; Bo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quenc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äufigk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qu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äuf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nnstof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l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ull loa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enzlas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ction swit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ßart-Wahlschal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dament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ndleg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rth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i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er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se box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erungskasten, Verteil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tu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kunf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dg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arat; technisches Zubehö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i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winnen, erreic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ück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u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urwei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a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rüs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gemei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zeu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ove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schuh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ggle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ll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ität, Grad, Ra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u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olvent(in);abschließ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u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chlußprüf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nte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ür selbstverständlich hal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p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gram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vit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ziehungskraf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i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fest)hal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groo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Ritze, Ril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guarante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garantie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guida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ühr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idelin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chtlini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il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n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acksa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tallsä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al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b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lwa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le; Flu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ve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bie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mmer dril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lagbohrmaschin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iff, handhab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pp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chehen, passie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rd dis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stplat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u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e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t sin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ühlble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izgerä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eigh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öh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exag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hskant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dd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teck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igh pas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ochpas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igh resista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ochohm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nge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ehbar befestig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i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nstell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olding curr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testro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tlin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kte Telefonverbind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ouse terminal box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usanschlußkas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chlauf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letzen, schmerz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ydro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s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yp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up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ysteresis loo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ystereseschleif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c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zier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zie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l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agin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stell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medi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mittelbar, sofo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ac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wirk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ati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geduld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lem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füh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orta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cht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parall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ll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serie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Seri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adequ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angemessen,unzugäng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Zoll (2,54 cm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clins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eig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clu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schließen,enthal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rea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höhen,vergrößer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redi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glaub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c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zei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ca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zeig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ffer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eichgüld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ucta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uktivität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uc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uc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ustrial glove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eitshandschuh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utrial electronic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ustrieelektroni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expensi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cht teu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allib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fehlba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lue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fluß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gezwun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ha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atm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her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gnen,anhaf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ju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letz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jur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letzung,Schad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put jac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gangsbuch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e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fü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spi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fo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stea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nstat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struction for u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dienungsanlei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c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bilder/i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sulating slee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soliergrif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ulation stripp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soliergerä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ura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icher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grated circu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grierte Schal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nsit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nsität,Stärk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co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 Kommunik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connec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 Verbind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fa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nittstel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i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n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rodu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kannt machen,einfüh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roduc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fehlung,Einführ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va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drin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ol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olieren,absonder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su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eitfrage,Aussage,ausstell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c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luß,Buch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cking it i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hö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rg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hsprach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jeweller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chmuc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joi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 gesellen zu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i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bindung,Gelen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jol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olper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junc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zweig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nction transis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lächentransistor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frig,tücht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lüss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ypa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statu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k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ausatz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knowled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nntnis(se),Wiss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ab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ab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b to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ables(Gerät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b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schrif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add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i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agging reactive pow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uktive Blindleis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m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ühlamp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un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it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ay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chich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ayou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mach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ühren,Lei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a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ck,leck sei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nigst,gerings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ngt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än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tter symbo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elzeic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v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ufe,Eben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ver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belwirk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e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lass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ht fitting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euchtungskörp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ightbulb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lühlamp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ight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eleuch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ighting swit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ämmerungsschalter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htme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ichtungsmess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ightn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litz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ightning protection syste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itzablei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kelihoo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scheinlichk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m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grenzen,Grenz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imit curr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enzstro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imit swit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lagenschal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mit valu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enzwe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ine (in line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teschlan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g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weil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iquid-crystal displa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üssigkkristallanzei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ve wi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nnungsführenter Drah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ad corr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tstro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brin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ge,Stando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ngitudin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ängen-,der Länge na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ooking forward to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 freuen au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o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laufe,Schleif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lie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s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lus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un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ellschaftsrau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luminous-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Leucht-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fr-FR"/>
              </w:rPr>
              <w:t>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nif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größer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aupt-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ain earthing ba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upterdungsschien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 fu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uptsicher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frame compu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oßrechn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z,Haupt-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maintai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war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maintena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haltung,Instandhal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deutend,wicht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änn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lfunc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tionsstör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factu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stell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k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chrif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asonr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auerwer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atter of cour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bstverständlichk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antim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wischenz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asu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ss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asuring tap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ßba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a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tel,Medi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ca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zinische Behandl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mb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tglie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mbershi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gliedschaf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wähn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el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r,ledig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ßgerä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l(ing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äs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niger bedeutend,geri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stak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rrtum,Fehl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e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äßig,anständ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u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tauschbare Funktionseinh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i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uch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weg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ul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en,gieß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ou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ontie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o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ziehen,bewe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vem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weg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ving-iron instrum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eheisenmessgerä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w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senmäh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lam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ltime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elfachmeßgerä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ltip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elfach,ein Vielfache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ltitu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hlre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mm,Ton ausschal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egative feedbac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genkoppl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goti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ch Vereinbar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goti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ve nehm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einander legen,verschachtel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wor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zwerk,gemischte Schal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vertheles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chtsdestowenig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u,ungewöhn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zz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ü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uclear energ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rn-(Atom-)Energi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uclear pow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Kernkraf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raubenmut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tai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halten,erlan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cas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legenh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cu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kommen,sich ereign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nderbar,ungerade (Zahl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g,ab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off-butt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us-Tas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bieten,Angebo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set ring spann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ngschlüss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ohmme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Ohmme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oil ri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Öl-)Bohreinrich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-off swit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schal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to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n ended spann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belschlüss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tionieren,arbei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Betrieb sei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ing instruction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dienungsanlei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operating tim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bschaltz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opposi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genüberlieg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der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ihenfol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dinar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wöhnlich,norm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gh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l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 diame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ßendurchmess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pu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gab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put amplifi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gangsverstärk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put pow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gegebene Leis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put termin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ga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put volt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gangsspann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veral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am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verloa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las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po,Schrit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ster,Schreibbloc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us)rufen,Sei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intspray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ckiererei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ir of compasse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rk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L Phase Alternating Lin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rbfernsehverfah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l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fläch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enthese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runde)Klammer,Einschal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i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ula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onder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tter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ahlen,Bezahl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y of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zahlen,rentie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a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pfel,Spitz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ak making curr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schaltstro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manent curra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uerstro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etr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beldurchführ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stoc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lroh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a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stung,Aufführ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ime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Um)grenzung,Umfa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iod of tim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itspann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man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uernd,bleib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manent magn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uermagn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rmanent magnet moving coil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ehspulmessgerä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meabilit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meabilitä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ever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harr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onal data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aben zur Pers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todio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todio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c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wählen,wegnehm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ck u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chkomm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in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if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p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h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vo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ger-,Drehzapf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x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ldpunk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,Platz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i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ach,Eben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in slot screwdriv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litzschraubendreh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k,Anl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a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freu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freut,zufried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ier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n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o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en,zeichn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u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cker,steck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ugged i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ngesteck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umb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hre le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i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ch einer Richtung weis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i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l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sibilit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öglichk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w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s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wer factor me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stungsfaktormess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wer rat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stungsangab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wer sett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stungsstuf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wer sor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ergiequel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ti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n,trainie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ci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äzi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omina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herrschend,überwieg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vorzu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re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lieb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judi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nehmen, Vorurtei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pa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berei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su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c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hindern, verber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ou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üher, vorhergeh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ous bala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tra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networ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chspannungsnetz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stklass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nted circuit boar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ntplat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nted mat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cksach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orit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ra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b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hrschein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b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ßlei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arbei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duce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zeu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s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u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m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mierba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essi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tschreit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mo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örder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eigne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ert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itz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s and con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ür und wid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ec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)schütz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ected by fu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gesiche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ec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utz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weisen, prüfen, er-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isen, liefer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ffent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s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öffentlic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lse timing diagram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ulsdiagram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)schla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ctualit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ünktlichk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rcha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kau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rpo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wec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rs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ulsgenera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ntit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geb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au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o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füh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i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hl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io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ando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ahlfrei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andom Access Memor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hlfreier Zugrif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n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ere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ange slector swit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ßbereichswahlschal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n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i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tch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tsch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ab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te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ifizie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t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s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reichen, Reichwei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active curr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lindstro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ding err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lesefehl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iz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ken, erkenn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s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nd , Vernunf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ason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nünft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fäng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 kurzem, jüngs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harge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deraufladba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lo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dereinschal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ogniz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kenn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omme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fehl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tang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htec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tangula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hteck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tific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eichrich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u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derkeh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yc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derverwer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dific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eichrich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 bezie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ere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ezugnam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ference potential (earth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ugspotentia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 anmeld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meldung, Eintrag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gul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gulie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l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 bezie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ti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üg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x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spann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la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lais, Schal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lea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igeb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iabilit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verlässigk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li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läß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mark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merkenswe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mo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fer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mote contro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nsteuer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mo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eitigen, entfern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ew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neuerba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ov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novie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ai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arie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la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setz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l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wor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quirem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nforder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sear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sc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dereinschal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du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tlich, übr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dual current devi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hlerstromschutzschal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derste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sta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. Widersta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s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dersta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lu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lösung, Beschluß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resour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Hilfs(quelle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ktion, Antwo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sibilit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antwortlichk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ponsi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antwort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to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derherstell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tric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-, beschränk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ul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gebnis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um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sammenfass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tract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ziehba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trie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derherstell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tur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rückgeb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us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der verwendba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ersi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kehrba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ersible ratcha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schaltknar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olu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drehen, umwälz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wi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u verdrah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wir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euverdrah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ibbon c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dkab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f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äufig, vorherrsch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oot-mean square valu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fektifwe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ih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u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g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t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icherh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ty of oper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iebssicherh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mp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a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maß,Skala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edu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zeichnis,Tabel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em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ema,Pla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re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ldschir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re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raub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rewdriv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raubendreh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rip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rift(art),Manuskrip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urit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erh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ec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wählen,aussuc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ec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us)Wähl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fheat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generwärm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kauf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iconductor devi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bleiterbauelem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ühl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siti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find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par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trennt,trenn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que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ihenfol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ies-parallel-circu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ischte Schal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eriou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rns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ervice c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usanschlußkab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rä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 bac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rückstell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ver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hrere,eini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f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p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en,(geometrische)For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ilen,Antei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hav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asierappara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he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lat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hiel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chirm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ielded connec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chirmter Steckverbind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ck curr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fährlicher Körperstro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hort circu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Kurzschluß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hort wa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Kurzwel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ide cut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itenschneid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schrif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ignifica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edeutsa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imila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ähn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p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fa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ultaneou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eichzeit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ce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richt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g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zel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ingle phase mo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inphasenmo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ingle-conductor c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adriges Kab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z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öß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et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izz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i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eiten,rutsc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il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chicklichkeit,Fertigk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ille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lernt,geschick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killed work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acharbei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ki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au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lee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ülse,Manschet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li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litten,glei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ding tee ba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-Griff mit Gleitstüc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liding-wall wag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iebewandwa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eiten,rutsc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lo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chlitz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moot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at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mud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chmutzen,(be)schmie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ock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uch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ock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ssung,Steckdo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ket outl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ckdo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dium-vapou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riumdamp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d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öten,Lötzin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dering flux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ußmitt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dering ir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ötkolb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ssiv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ufgabe) lös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phisticate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pliziert,hochentwickel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oundtrac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nspu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our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el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eich,Rau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nn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raubenschlüss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e part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satztei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s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mp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fic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technische)Beschreib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fication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ische Da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rc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gelförm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llwa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laufrinne,Abfluß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pirit lev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asserwa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tz,Stel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squa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Quadrat,quadratis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square roo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Quadratwurz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queez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ess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sta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em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sage,Erklär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tu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Zusta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eady ligh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uerlich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e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i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if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rr, steif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il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ch imm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c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ger, vorrät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r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icher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igh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kt, sofo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in gau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hnungsmeßstreif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er (einadrig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ndet wi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htlitz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ik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eik, schla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i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solieren, auseinandernehm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be ligh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inklich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c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ckenbleib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-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-, Hilfs-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m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le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sequentl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lg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ccessfu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folgre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ff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leid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gge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schla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en, eign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haltsangabe, Zusmmenfass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ervis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sich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li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org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l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efern, Versorg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ly volt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gangsspann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o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stützung,(unter)stütz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orti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stütz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os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ehm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ress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drück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fa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erfläch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face let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 Land-oder Wasserwe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face wir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putzinstallatio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urface-type socket outl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putzsteckdo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nam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-,Nach-,Familiennam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rou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geb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rvey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tachten, Umfra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vi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leb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cepta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indleitwe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pe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hän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spens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häng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it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alter, schal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itch cabin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altschran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witch off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usschal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witch 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schal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ynony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nverwandtes Wo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ildchen, Etiket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ing apar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einandernehm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n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serbehäl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p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asserhah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apping box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zweigdo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g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el (scheibe)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s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gab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x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u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prin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nschreib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n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i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druck, Zeit, Fris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rminal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luß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inal diagram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lußpla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inating resis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chlusswidersta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horough(ly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ünd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oug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doch, obwoh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hrea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ewind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hree-core c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eiadriges Kab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ril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ufreg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hroughou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überall i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hro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rf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idal pow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zeitenkraf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de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zei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igh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i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bfallhauf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move the sheat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bisolier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ll fre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bührenfrei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nn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o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rkzeu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ol and die manufactur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rkzeugbau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ol box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rkzeugkist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ol k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kzeug, Ausrüs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pic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hema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r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nn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rq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ehmomen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t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esam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u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flug, stoß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uch volt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ührungsspann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ugh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äh, ha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ward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u, in Rich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ac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pu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action mo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ahrmoto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aining cent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bildungszentru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f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mittel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i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itlich, vorübergeh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lat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tra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luce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schein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m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tragen, übermittel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ead circ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Kurvenradiu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a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handel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e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pid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tter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ial balan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bebilanz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iang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eiec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ck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pliziert, schwier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gg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löser, auslös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i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uslös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ip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eifa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ou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mmer, Müh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ouble shoot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örung suc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u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hr, ech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n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timmvorrich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ngste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lfra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ngsten-halogen lam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ogenglühlamp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rn(ing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eh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wo-way swit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chselschal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i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schinschreibkraf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it-IT"/>
              </w:rPr>
              <w:t>U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ultrasonic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Ultraschal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attende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beaufsichtig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authorize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befug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beat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schlagba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conciou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wußtlo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ground ca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dkabel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ffec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cht wirksam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fortunatel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glücklicherweise, leid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qu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zigart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h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les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nn nich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plu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steck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us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gewöhn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s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ßer Fassung brin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used to do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flegte zu tu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u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lich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tensi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kzeug, Gerä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canc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ie Stel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can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i, le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u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eferauto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ariet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ielfal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ariou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chieden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it, umfass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AT value added tax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hrwertsteu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hic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hrzeu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nier callip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iebelehr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ctim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f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ib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tbar, greifba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cationa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ruflich, berufs-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ocational schoo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erufsschu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oi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imm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t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nn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tme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tme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untar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iwilli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c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ächter, Uh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main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serlei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tag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tzahl, Leis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attless pow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lindleis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av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ll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avelengt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lenlän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a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chleiß; am Körper tra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ig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g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d(ing)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weiß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d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weiß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il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ähr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d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fasse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de-band pass filt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itbandfilter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raht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ht, Leitung; verdrah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ire end ferrul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erendhüls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 jumpe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htbrück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ire stripping plier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solierzange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 termina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htanschluß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ireles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rahtlos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ire-wound resistor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htwiderstand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ing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draht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iring practi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stallationstechni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iring tes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klingel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thhold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enthalte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k; Arbei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instruction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eitsanweisung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piece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kstück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sho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kstat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th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ap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in)wickeln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llow Page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ranchenverzeichnis 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t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s jetzt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s sincerely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hr ergebener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360" w:hanging="0"/>
      <w:jc w:val="center"/>
      <w:rPr/>
    </w:pPr>
    <w:r>
      <w:rPr>
        <w:sz w:val="14"/>
      </w:rPr>
      <w:t xml:space="preserve">Produced at:  Staatliches Berufsschulzentrum Jena-Göschwitz, Rudolstädter-Str. </w:t>
    </w:r>
    <w:r>
      <w:rPr>
        <w:sz w:val="14"/>
        <w:lang w:val="en-GB"/>
      </w:rPr>
      <w:t>95  D-07745 Jena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jc w:val="center"/>
      <w:rPr>
        <w:sz w:val="14"/>
        <w:lang w:val="en-US"/>
      </w:rPr>
    </w:pPr>
    <w:r>
      <w:rPr>
        <w:sz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“</w:t>
    </w:r>
    <w:r>
      <w:rPr>
        <w:sz w:val="16"/>
        <w:szCs w:val="16"/>
        <w:lang w:val="en-US"/>
      </w:rPr>
      <w:t>Language Competence through Bilingual Teaching at Vocational Colleges“(BILVOC)</w:t>
    </w:r>
  </w:p>
  <w:p>
    <w:pPr>
      <w:pStyle w:val="Normal"/>
      <w:widowControl w:val="false"/>
      <w:autoSpaceDE w:val="false"/>
      <w:ind w:left="23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Autor: Ralf Ueberscha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sz w:val="14"/>
        <w:szCs w:val="14"/>
      </w:rPr>
      <w:t xml:space="preserve">Produced at:  Staatliches Berufsschulzentrum Jena-Göschwitz, Rudolstädter-Str. </w:t>
    </w:r>
    <w:r>
      <w:rPr>
        <w:sz w:val="14"/>
        <w:szCs w:val="14"/>
        <w:lang w:val="en-GB"/>
      </w:rPr>
      <w:t>95  D-07745 Jena</w:t>
    </w:r>
  </w:p>
  <w:p>
    <w:pPr>
      <w:pStyle w:val="Normal"/>
      <w:widowControl w:val="false"/>
      <w:autoSpaceDE w:val="false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>for:</w:t>
      <w:tab/>
      <w:t xml:space="preserve">  LEONARDO  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>“</w:t>
    </w:r>
    <w:r>
      <w:rPr>
        <w:sz w:val="14"/>
        <w:szCs w:val="14"/>
        <w:lang w:val="en-US"/>
      </w:rPr>
      <w:t>Language Competence through Bilingual Teaching at Vocational Colleges“(BILVOC)</w:t>
    </w:r>
  </w:p>
  <w:p>
    <w:pPr>
      <w:pStyle w:val="Normal"/>
      <w:widowControl w:val="false"/>
      <w:autoSpaceDE w:val="false"/>
      <w:ind w:left="23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Autor: Ralf Ueberscha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40"/>
      <w:szCs w:val="40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21:00Z</dcterms:created>
  <dc:creator>Ralf Ueberschaar</dc:creator>
  <dc:description/>
  <dc:language>en-US</dc:language>
  <cp:lastModifiedBy>laptop</cp:lastModifiedBy>
  <cp:lastPrinted>2005-04-20T07:19:00Z</cp:lastPrinted>
  <dcterms:modified xsi:type="dcterms:W3CDTF">2005-12-05T13:02:00Z</dcterms:modified>
  <cp:revision>12</cp:revision>
  <dc:subject/>
  <dc:title>Wörterbuch</dc:title>
</cp:coreProperties>
</file>