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Bilingualer Unterricht an berufsbildenden Schul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2124075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Berufsfeld:</w:t>
      </w:r>
      <w:r>
        <w:rPr>
          <w:sz w:val="28"/>
          <w:szCs w:val="28"/>
        </w:rPr>
        <w:t xml:space="preserve">  </w:t>
        <w:tab/>
        <w:t>Monober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Beruf:</w:t>
      </w:r>
      <w:r>
        <w:rPr>
          <w:sz w:val="28"/>
          <w:szCs w:val="28"/>
        </w:rPr>
        <w:t xml:space="preserve"> </w:t>
        <w:tab/>
        <w:tab/>
        <w:t>Feinoptiker</w:t>
      </w:r>
    </w:p>
    <w:p>
      <w:pPr>
        <w:pStyle w:val="Heading1"/>
        <w:ind w:firstLine="708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ind w:firstLine="708"/>
        <w:jc w:val="center"/>
        <w:rPr>
          <w:i/>
          <w:i/>
          <w:smallCaps/>
          <w:color w:val="0000FF"/>
          <w:sz w:val="52"/>
        </w:rPr>
      </w:pPr>
      <w:r>
        <w:rPr>
          <w:i/>
          <w:smallCaps/>
          <w:color w:val="0000FF"/>
          <w:sz w:val="52"/>
        </w:rPr>
      </w:r>
    </w:p>
    <w:p>
      <w:pPr>
        <w:pStyle w:val="Normal"/>
        <w:rPr>
          <w:i/>
          <w:i/>
          <w:smallCaps/>
          <w:color w:val="0000FF"/>
          <w:sz w:val="52"/>
        </w:rPr>
      </w:pPr>
      <w:r>
        <w:rPr>
          <w:i/>
          <w:smallCaps/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Wörterb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143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96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85" r="-53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96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85" r="-53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ab/>
        <w:tab/>
        <w:tab/>
        <w:tab/>
        <w:t>Optik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Diction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143000" cy="786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8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84" r="-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9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78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84" r="-5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Optics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914400"/>
            <wp:effectExtent l="0" t="0" r="0" b="0"/>
            <wp:docPr id="8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utsch -Englisch</w:t>
      </w:r>
    </w:p>
    <w:p>
      <w:pPr>
        <w:pStyle w:val="Heading1"/>
        <w:rPr/>
      </w:pPr>
      <w:r>
        <w:rPr/>
        <w:t>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bbe’sche Zah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 coeffici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ld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ldungsmaßsta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fic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nkpris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lection pris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nk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le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reck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nch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sfil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 fil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sverlu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 lo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svermö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v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a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ra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lation,material remo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rom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rom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se(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s(axe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reflexschi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reflexion coat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la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fb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-u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ösungsvermö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pow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rei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ich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ärische Opt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pherical optic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elö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eweiteter Laserstrah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anded laser bea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Ä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ching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B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e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uch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min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uchtungsstär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intens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ch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chtungsmes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me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ich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dd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ich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ko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perating cost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ug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ra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rich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ion of move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eversu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te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ebe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cal pla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e (Hohlrau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ble, voi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hrag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ch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chungsinde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ctive index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e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 pla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wei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 lengh</w:t>
            </w:r>
          </w:p>
        </w:tc>
      </w:tr>
    </w:tbl>
    <w:p>
      <w:pPr>
        <w:pStyle w:val="Heading1"/>
        <w:rPr/>
      </w:pPr>
      <w:r>
        <w:rPr/>
        <w:t>C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- Steue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NC Control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2-La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2-laser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chkantenpris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tagon pris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h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s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ck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ersionspris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ersing pris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gen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ge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fsi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 vie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ehach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tary ax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ehzah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t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nschi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 fil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dimension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dimens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spann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condu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ringtief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tration deph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llse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e of incide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llsstrah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radi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kristal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rys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el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it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findlichkeitsbereich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ity ran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ar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if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harbei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lled work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ropt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 las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positionie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lign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hlstelle (Gitter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ice imperfe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stechn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oring engineer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st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chanical strengt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uoreszen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uoresce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ussmit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mabtr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erial remo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tolac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toresi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quen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quen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snel-Li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el len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ä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ü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häu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u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nd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loc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eß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t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fa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fi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flä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fa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enzschi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undary lay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serienfertig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produ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werkstof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materi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sei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 ir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förmi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um-Neon-La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um-neon-las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leistungsla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 power las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lra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rt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bdurchlässiger Spieg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transpar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gefüh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gui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ferenzfil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ference fil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ola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zierte Doppelbrech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uced birefringe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ab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stabl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ierla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gnment las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ustierspu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gnment co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ustie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gnment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/>
      </w:pPr>
      <w:r>
        <w:rPr/>
        <w:t>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merwasser(Aug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ous(ey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wink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ed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eram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amic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erndurchmes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e diame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llima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mat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größ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 si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osionsbeständ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on resista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lgit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latt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mmungsradi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nding radius,  radius of curvatu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f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l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ühlwas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ling wa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ärente Strah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rent radi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kav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tabilitä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inting stabil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eranla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er un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schneid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cutt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strah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bea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strahlbeschich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cladd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strah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radi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techn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technolog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stelle(Gitt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e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(Messtechni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ge(metrolog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chtschir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scre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geschwind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ed of ligh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lei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punktabtas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ying spot scann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htschrank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ght barri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htstr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minous flux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stär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ous intens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nbrei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widt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blen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o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welliges Infrar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ng wave infrare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e Polaris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polariz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enförmi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cul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bare Verbind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easable joint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öten(Hart-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z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ten(Weich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r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abtr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remo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bearbei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rial process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terialdicht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erial thick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fachreflexion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reflexion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sso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ng poi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techn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damp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vapo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li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 len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,fit</w:t>
            </w:r>
          </w:p>
        </w:tc>
      </w:tr>
    </w:tbl>
    <w:p>
      <w:pPr>
        <w:pStyle w:val="Heading1"/>
        <w:rPr/>
      </w:pPr>
      <w:r>
        <w:rPr/>
        <w:t>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ungswink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gle of inclin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a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ergency sto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o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erische Steuerun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erical contro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flächenbehand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treat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flächenbeschaffenh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topograph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flächenrauh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rough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pie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 Schi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tical thin fil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r Aufb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tical set u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nungsblen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erture diaphragm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/>
      </w:pPr>
      <w:r>
        <w:rPr/>
        <w:t>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pieg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 mirr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iz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e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ositä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os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s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s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ze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c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verfah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metho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axistauglich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itable for pract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tätssiche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ty assura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rschlif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ish of cross-se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schnit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se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schnittsflä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oss-flow nozzle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ddic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ge thick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uhhei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htief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face rough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umgit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 latt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lexionsgr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lecta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inig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n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inra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n roo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b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spieg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mirr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ergestützte Fertig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uter aided manufactoring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i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ifscheib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ffbil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gra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b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d poo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melztemperat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lting temperatu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k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ed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itenansich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de vie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s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vorrich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ing dev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ktralberei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al ran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el, teildurchlässi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rror, partially transpar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öd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ttlen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h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enga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tical pat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h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i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u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ter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ie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uctur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ücklis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l of materi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tig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kre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endicul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ö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z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tim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sgr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ta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durchlässiger Spieg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transmitting mirr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lenkspieg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m deflection mirr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baugrupp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assemb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gang(Wellenläng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V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mpf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riz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h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,proc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hrwe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ormbar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bil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b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lei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ärk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z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im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chubgeschwind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ra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rößerte Ansi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ose up vie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ellb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justabl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le(phy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lenlän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velengh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offeigenschaf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roper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üc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ie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g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rkungsgr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ficien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st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behand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treat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leitfäh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conductiv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fest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spann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werkstof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 materi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verläss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iablil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ähigke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ughness,viscos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ückstreu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cat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isch-Deutsch</w:t>
      </w:r>
    </w:p>
    <w:p>
      <w:pPr>
        <w:pStyle w:val="Normal"/>
        <w:rPr/>
      </w:pPr>
      <w:r>
        <w:rPr/>
        <w:t>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b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ämpf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leunig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Med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s Med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just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pass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gregate pha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zustan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icht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ärk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tireflexion coatin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reflexionsschich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uatio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wächung, Dämpf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fle, radi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irmung, Strahlungs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 collim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isierung des Strahl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 deflec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ablenk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 delive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führ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 posi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la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radi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mmungsradi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ne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igke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ö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lene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ödigke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t ir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seis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ddingast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schicht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mping to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nnwerkze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r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ck form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sbild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off wavelengt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wellenlä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acquisi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enerfassung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lec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nk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rois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roism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ca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ngu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ffrac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ug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mensi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messu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ersing pris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ersionsprism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ose of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or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or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ro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fall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/>
      </w:pPr>
      <w:r>
        <w:rPr/>
        <w:t>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co-bilan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kobilan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ge thickne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ddick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ungsgr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g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, technic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raft, technisch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ch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r, Lichtlei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bearbeit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ass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ben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raumarbeitsplat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cal pl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debe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c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ussier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bil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ormbarke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la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las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surf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iffene Oberflä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Syst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habungssyst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 grade ste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elstah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ld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g optic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ldungsopti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fecti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stell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ffer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i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rence fil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renzfil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conduc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leis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in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ü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ining gap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espal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fuge</w:t>
            </w:r>
          </w:p>
        </w:tc>
      </w:tr>
    </w:tbl>
    <w:p>
      <w:pPr>
        <w:pStyle w:val="Heading1"/>
        <w:rPr/>
      </w:pPr>
      <w:r>
        <w:rPr/>
        <w:t>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be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strah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dev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gerä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d ti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rgabeze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eti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dau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ht barri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schrank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te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stungste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ous intens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stär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ragende Bearbeit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gnific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bildungsmaßsta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ntena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 machin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earbeit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utral-density fil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utralfilter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rating cos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kost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pat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hlenga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der of magnitu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ößenordnung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ase respo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asenga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e mirr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spieg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e of incide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infallsebe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yme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unststoff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Q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ä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nch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reck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abil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genauigke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aus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pow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ösungsvermö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zah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z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ann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tas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sing poi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sso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up-ti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üstze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al colou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ktralfarb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esig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entwur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mal conductiv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leitfähigke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 ho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lo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ng ran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bere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b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interf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oberflä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riz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mpf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ndigke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hinwe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d po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melzb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ns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safe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sicherhe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piece currr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rkstückfor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Z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n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nk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  <w:szCs w:val="14"/>
      </w:rPr>
      <w:t xml:space="preserve">Produced at:  Staatliches Berufsschulzentrum Jena-Göschwitz, Rudolstädter-Str. </w:t>
    </w:r>
    <w:r>
      <w:rPr>
        <w:sz w:val="14"/>
        <w:szCs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“</w:t>
    </w:r>
    <w:r>
      <w:rPr>
        <w:sz w:val="14"/>
        <w:szCs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Autor: Kerstin Linnekoge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  <w:szCs w:val="14"/>
      </w:rPr>
      <w:t xml:space="preserve">Produced at:  Staatliches Berufsschulzentrum Jena-Göschwitz, Rudolstädter-Str. </w:t>
    </w:r>
    <w:r>
      <w:rPr>
        <w:sz w:val="14"/>
        <w:szCs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“</w:t>
    </w:r>
    <w:r>
      <w:rPr>
        <w:sz w:val="14"/>
        <w:szCs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Autor: Linnekoge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9:00Z</dcterms:created>
  <dc:creator>PII</dc:creator>
  <dc:description/>
  <dc:language>en-US</dc:language>
  <cp:lastModifiedBy>laptop</cp:lastModifiedBy>
  <dcterms:modified xsi:type="dcterms:W3CDTF">2005-12-06T11:00:00Z</dcterms:modified>
  <cp:revision>4</cp:revision>
  <dc:subject/>
  <dc:title>Wörterbuch</dc:title>
</cp:coreProperties>
</file>