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>
          <w:lang w:val="de-DE"/>
        </w:rPr>
      </w:pPr>
      <w:r>
        <w:rPr>
          <w:lang w:val="de-DE"/>
        </w:rPr>
        <w:t>Bilingualer Fachunterricht für berufsbildende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terrichtsmod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jc w:val="center"/>
        <w:rPr>
          <w:smallCaps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center"/>
        <w:rPr>
          <w:smallCaps/>
          <w:szCs w:val="28"/>
        </w:rPr>
      </w:pPr>
      <w:r>
        <w:rPr>
          <w:i/>
          <w:iCs/>
          <w:smallCaps/>
          <w:color w:val="0000FF"/>
          <w:sz w:val="52"/>
          <w:szCs w:val="52"/>
        </w:rPr>
        <w:t>English, German and Estonian for Catering Trade</w:t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52"/>
        </w:rPr>
      </w:pPr>
      <w:r>
        <w:rPr>
          <w:rFonts w:cs="Times New Roman" w:ascii="Times New Roman" w:hAnsi="Times New Roman"/>
          <w:b w:val="false"/>
          <w:bCs w:val="false"/>
          <w:kern w:val="0"/>
          <w:sz w:val="52"/>
        </w:rPr>
        <w:t>Table covers</w:t>
      </w:r>
    </w:p>
    <w:p>
      <w:pPr>
        <w:pStyle w:val="Heading1"/>
        <w:jc w:val="center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  <w:lang w:val="de-DE"/>
        </w:rPr>
        <w:t>Besteck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52"/>
        </w:rPr>
      </w:pPr>
      <w:r>
        <w:rPr>
          <w:b w:val="false"/>
          <w:bCs w:val="false"/>
          <w:sz w:val="52"/>
        </w:rPr>
        <w:t>Söögiriistad lauakatt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52"/>
        </w:rPr>
      </w:pPr>
      <w:r>
        <w:rPr>
          <w:rFonts w:cs="Times New Roman" w:ascii="Times New Roman" w:hAnsi="Times New Roman"/>
          <w:b w:val="false"/>
          <w:bCs w:val="false"/>
          <w:kern w:val="0"/>
          <w:sz w:val="52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oduced at: Berufliche Schulen des Unstrut- Hainich- Kreises Mühlhause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lation: Tartu Kutsehariduskeskus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rksheet 1</w:t>
      </w:r>
    </w:p>
    <w:p>
      <w:pPr>
        <w:pStyle w:val="Heading9"/>
        <w:ind w:left="360" w:hanging="0"/>
        <w:rPr/>
      </w:pPr>
      <w:r>
        <w:rPr/>
        <w:t>Grundbestecke / basic table covers / couverts de base/ põhilised lauakatted</w:t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178"/>
        <w:gridCol w:w="3158"/>
        <w:gridCol w:w="3105"/>
        <w:gridCol w:w="284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, Nim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eldus, Kasutam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istics; Usag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male; Verwendu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ßes 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co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couv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ur ka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ögiriistad põhikäikude jaoks: suur lusikas, suur kahvel, suur nu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ikas – suppide jao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vel ja nuga – kõik praed, v.a. k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vel ja lusikas – kasutatakse serveerimisriistadena või spagetti jaok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tlery for main courses, consists of large spoon, large fork and large kn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on: sou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 and knife: all main dishes except f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 and spoon: serving cutlery or spaghett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ck für Hauptspeisen, bestehend aus großem Löffel; großer Gabel und großem Me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: S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und Messer: alle Hauptgänge außer Fi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und Löffel: Vorlegebesteck oder Spaghettibestec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1254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el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 co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vert mo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kmine ka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sneb keskmisest lusikast, keskmisest kahvlist ja keskmisest noast; võib kasutada eri kombinatsioonid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ikad: selged supid supikruusid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ikas ja kahvel: soojad desserdid madalatel suurtel taldrikut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vel ja nuga: hommikueine, eelroad, juustud, suupisted (kala- ja liharoa) vahel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s of medium spoon, medium fork and medium knife; can be used in different combin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ons: clear soups in soupcu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on and fork: warm desserts, other desserts on flat large pl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 and knife: breakfast, starters, cheeses, entré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hend aus Mittellöffel; Mittelgabel und Mittelmesser; in verschiedenen Kombinationen einsetz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: klare Suppen in der Suppent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 und Gabel: warme Desserts, andere Desserts auf flachen großen Tell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und Messer: Frühstück, Vorspeisen, Käsespeisen, Zwischengericht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136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es 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ert cov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vert à desser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äike ka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osneb väiksest kahvlist ja väiksest lusikast: kasutatak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sertide jaok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misel taldrikul, klaasis või klaasnõus puuviljadega serveeritud jäätise jaok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emiga lehttaignatoodete jaok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leeride jao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ikas: kohvi, tee, kreemide, eksootiliste suppide jao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vel: tortide ja kookide jaok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s of small fork and small spoon for desserts and ice-creams with fruits, served on medium plates, in glasses or buckets; cream puffs, écl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ons: for coffee, tea, creams, exotic soups</w:t>
            </w:r>
          </w:p>
          <w:p>
            <w:pPr>
              <w:pStyle w:val="Footnote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Fork: for gateaus, cak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hend aus kleiner Gabel und kleinem Löffel für Desserts und Eisspeisen mit Früchten, auf mittelgroßem Teller, im Glas oder in der Schale angerichtet ; Windbeutel, Ecl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: für Kaffee, Tee, Cremen, exotische S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: für Torten, Kuch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1071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7785</wp:posOffset>
                      </wp:positionH>
                      <wp:positionV relativeFrom="page">
                        <wp:posOffset>133985</wp:posOffset>
                      </wp:positionV>
                      <wp:extent cx="11620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0.55pt" to="96pt,10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rksheet 2</w:t>
      </w:r>
    </w:p>
    <w:p>
      <w:pPr>
        <w:pStyle w:val="Heading9"/>
        <w:ind w:left="0" w:hanging="0"/>
        <w:rPr>
          <w:lang w:val="de-DE"/>
        </w:rPr>
      </w:pPr>
      <w:r>
        <w:rPr>
          <w:lang w:val="de-DE"/>
        </w:rPr>
        <w:t>Ausgewählte Spezialbestecke/special cutlery/couverts spéciaux/eriotstarbelised söögiriistad</w:t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240"/>
        <w:gridCol w:w="3240"/>
        <w:gridCol w:w="299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male, Verwen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loomustus, kasu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istics, Us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erme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er kn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teau à beur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in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r zum Bestreichen von Brot und Toast bei separat gereichter Bu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ga kasutatakse või määrimiseks leivale ja röstsaiale kui või serveeritakse erald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ife for buttering bread and toast when butter  is served separate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2225" cy="304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ierlöffe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gg spo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 à oeuf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unalusika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 zum Verzehr von Frühstückseiern, aus Horn oder Kunstst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ikat kasutatakse keedetud muna söömiseks hommikusöögi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mistatud sarvest või plasmass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on for eating eggs at breakfast, made of horn or plastic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0305" cy="450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slöff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e-cream sco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illère à g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ätiselusik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 für Eisspeisen, etwas eckig, in verschiedenen Län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ikat kasutatakse jäätisega magustoitude juures; kaba on veidi nurgeline; eri pikkuse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on for ice-cream dishes, a bit angular, in different length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8095" cy="450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ch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 knife and f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vert à poi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kahvel ja –n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alakomplek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und Messer, Messer nicht zum Schneiden, sondern zum Entgrä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vel ja nuga, kusjuures nuga on mõeldud fileerimiseks, mitte lõikamisek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 and knife, knife not for cutting but for fille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72895" cy="633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urmetlöffe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uce ladle / spo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 à sau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astmekulp või -lusika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hr flacher, großer Löffel zum Aufnehmen von Sau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sti lame lusikas kastme või praekastme tõstmisek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flat, large spoon for taking sauce / grav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31010" cy="450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t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 knife and f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vert à fru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uviljakahvel ja -n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hend aus Messer und Gabel, zum Schälen und Zerkleinern von Ob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uviljakahvel ja –nuga on mõeldud puuvilja koorimiseks ning tükeldamisek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s of knife and fork, to peel and cut fru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97025" cy="450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eakmess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eak knif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à grillad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aenug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r zum Schneiden von Steaks, wird anstelle des großen Messers eingedec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ga on mõeldud praelõikude tükeldamiseks, kasutatakse suure noa asem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ife for cutting steaks, set instead of a large kn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4830" cy="396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rksheet 3</w:t>
      </w:r>
    </w:p>
    <w:p>
      <w:pPr>
        <w:pStyle w:val="Heading4"/>
        <w:rPr>
          <w:bCs/>
          <w:lang w:val="fr-FR"/>
        </w:rPr>
      </w:pPr>
      <w:r>
        <w:rPr>
          <w:bCs/>
          <w:lang w:val="fr-FR"/>
        </w:rPr>
        <w:t>Servierhilfsgeräte / service tools / outils de service/ serveerimisriistad</w:t>
      </w:r>
    </w:p>
    <w:p>
      <w:pPr>
        <w:pStyle w:val="Normal"/>
        <w:ind w:left="360" w:hanging="0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tbl>
      <w:tblPr>
        <w:tblW w:w="14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240"/>
        <w:gridCol w:w="3240"/>
        <w:gridCol w:w="299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N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loomustus, kasutam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istics / Us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male / Verwendu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chfiletier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 knife and fork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et fourchette à poiss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alanuga ja -kah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vel on lühikeste harudega, nagu kalakahvel. Kasutatakse fileerimiseks ja suurema kalatüki jagamisek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 with short prongs like fish fork, for filletting and dividing of larger fis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mit kurzen Zinken wie Fischgabel, zum Zerlegen und Potionieren von größeren Fische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5251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äsemess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eese knif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à from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uustun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ga on peene sakilise servaga, ots kergelt ülespoole kaardus ning tipust kaheharuline – et oleks hõlbus juustu lõigata ja tõ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 saw and slightly turned up tip of knife which ends in two tips, to cut and prong chee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Säge und gebogener Messerspitze, die mit zwei Spitzen endet, zum Abschneiden und Anspießen von Käs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1790" cy="377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el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d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uch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u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eri suuruses, valmistatud metallist, plastmassist või klaasist. Kasutatakse suppide ja jookide serveerimi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 sizes, made of metal, plastics or glass, to serve drinks and sou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iedliche Größen aus Metall, Kunststoff oder Glas, zum Ausgeben von Getränken und Supp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72895" cy="6464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t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d ser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à sal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kt salati serveerimise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mara kujuga kahvel, millel on 3-4 haru, kasutatakse toorsalati (lõplikuks) segamiseks ja serveerimise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 usually in rounded form with three or four prongs, to finish and serve sal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meist in gewölbter Form, mit drei oder vier Zinken, zum Fertigstellen und Portionieren von Sala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45920" cy="8166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chierbesteck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ving se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vice à découp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halõikamiskompl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 pika haruga kahvlit ning suurt pikka nuga kasutatakse liha, linnuliha ja ulukiliha lahtilõikamis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 with two prongs and large long knife to carve up poultry, meat and venis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eizinkige Gabel und großes langes Messer zum Zerlegen von Geflügel, Fleisch und Wil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4195" cy="558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rksheet 4 (revision cutlery - example)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/>
      </w:pPr>
      <w:r>
        <w:rPr/>
        <w:t>Complete this table</w:t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5962"/>
        <w:gridCol w:w="59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ists of… / characteristic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osneb…/on iseloomulik…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 used for…/ kasutatakse…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er kn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in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on, made of horn or pla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vest või plastmassist valmistatud lusik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filletting and dividing of larger fis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urema kalatüki fileerimiseks ja jagamise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 knife and f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uviljakahvel ja -n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s of large spoon, large fork and large kn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sneb suurest lusikast, suurest kahvlist ja suurest noa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carve up poultry, meat and veni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a, linnuliha ja ulukiliha lahtilõikamise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uce lad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astmekulp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ind w:right="360" w:hanging="0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ind w:right="360" w:hanging="0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qFormat/>
    <w:pPr>
      <w:spacing w:lineRule="auto" w:line="360" w:before="240" w:after="480"/>
      <w:jc w:val="center"/>
    </w:pPr>
    <w:rPr>
      <w:rFonts w:ascii="Arial" w:hAnsi="Arial" w:eastAsia="Batang;바탕" w:cs="Arial"/>
      <w:b/>
      <w:color w:val="800000"/>
      <w:sz w:val="40"/>
      <w:lang w:val="et-E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40:00Z</dcterms:created>
  <dc:creator>kasutaja</dc:creator>
  <dc:description/>
  <dc:language>en-US</dc:language>
  <cp:lastModifiedBy>Signe</cp:lastModifiedBy>
  <cp:lastPrinted>2005-10-04T13:46:00Z</cp:lastPrinted>
  <dcterms:modified xsi:type="dcterms:W3CDTF">2005-11-22T20:40:00Z</dcterms:modified>
  <cp:revision>2</cp:revision>
  <dc:subject/>
  <dc:title>Worksheet 1</dc:title>
</cp:coreProperties>
</file>