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7250" cy="104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16" w:firstLine="708"/>
        <w:rPr>
          <w:rFonts w:ascii="Arial" w:hAnsi="Arial" w:cs="Arial"/>
          <w:smallCaps/>
          <w:color w:val="0000FF"/>
          <w:sz w:val="52"/>
        </w:rPr>
      </w:pPr>
      <w:r>
        <w:rPr>
          <w:rFonts w:cs="Arial" w:ascii="Arial" w:hAnsi="Arial"/>
          <w:smallCaps/>
          <w:color w:val="0000FF"/>
          <w:sz w:val="52"/>
        </w:rPr>
        <w:t>Français - Allemand</w:t>
      </w:r>
    </w:p>
    <w:p>
      <w:pPr>
        <w:pStyle w:val="Normal"/>
        <w:rPr>
          <w:rFonts w:ascii="Arial" w:hAnsi="Arial" w:cs="Arial"/>
          <w:smallCaps/>
          <w:color w:val="0000FF"/>
          <w:sz w:val="52"/>
          <w:lang w:val="de-DE"/>
        </w:rPr>
      </w:pPr>
      <w:r>
        <w:rPr>
          <w:rFonts w:cs="Arial" w:ascii="Arial" w:hAnsi="Arial"/>
          <w:smallCaps/>
          <w:color w:val="0000FF"/>
          <w:sz w:val="52"/>
          <w:lang w:val="de-DE"/>
        </w:rPr>
      </w:r>
    </w:p>
    <w:p>
      <w:pPr>
        <w:pStyle w:val="Heading1"/>
        <w:ind w:left="1416" w:firstLine="708"/>
        <w:rPr>
          <w:rFonts w:ascii="Arial" w:hAnsi="Arial" w:cs="Arial"/>
          <w:smallCaps/>
          <w:color w:val="0000FF"/>
          <w:sz w:val="52"/>
        </w:rPr>
      </w:pPr>
      <w:r>
        <w:rPr>
          <w:rFonts w:cs="Arial" w:ascii="Arial" w:hAnsi="Arial"/>
          <w:smallCaps/>
          <w:color w:val="0000FF"/>
          <w:sz w:val="52"/>
        </w:rPr>
        <w:t>Französisch - Deutsch</w:t>
      </w:r>
    </w:p>
    <w:p>
      <w:pPr>
        <w:pStyle w:val="Normal"/>
        <w:jc w:val="center"/>
        <w:rPr>
          <w:rFonts w:ascii="Arial" w:hAnsi="Arial" w:cs="Arial"/>
          <w:smallCaps/>
          <w:color w:val="0000FF"/>
          <w:sz w:val="52"/>
          <w:lang w:val="de-DE"/>
        </w:rPr>
      </w:pPr>
      <w:r>
        <w:rPr>
          <w:rFonts w:cs="Arial" w:ascii="Arial" w:hAnsi="Arial"/>
          <w:smallCaps/>
          <w:color w:val="0000FF"/>
          <w:sz w:val="52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de-DE"/>
        </w:rPr>
      </w:pPr>
      <w:r>
        <w:rPr>
          <w:rFonts w:cs="Arial" w:ascii="Arial" w:hAnsi="Arial"/>
          <w:b/>
          <w:sz w:val="72"/>
          <w:lang w:val="de-DE"/>
        </w:rPr>
        <w:t>Produits Régionaux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de-DE"/>
        </w:rPr>
      </w:pPr>
      <w:r>
        <w:rPr>
          <w:rFonts w:cs="Arial" w:ascii="Arial" w:hAnsi="Arial"/>
          <w:b/>
          <w:sz w:val="7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de-DE"/>
        </w:rPr>
      </w:pPr>
      <w:r>
        <w:rPr>
          <w:rFonts w:cs="Arial" w:ascii="Arial" w:hAnsi="Arial"/>
          <w:b/>
          <w:sz w:val="72"/>
          <w:lang w:val="de-DE"/>
        </w:rPr>
        <w:t>Regionale Produkte</w:t>
      </w:r>
    </w:p>
    <w:p>
      <w:pPr>
        <w:pStyle w:val="Normal"/>
        <w:rPr>
          <w:rFonts w:ascii="Arial" w:hAnsi="Arial" w:cs="Arial"/>
          <w:b/>
          <w:b/>
          <w:sz w:val="72"/>
          <w:lang w:val="de-DE"/>
        </w:rPr>
      </w:pPr>
      <w:r>
        <w:rPr>
          <w:rFonts w:cs="Arial" w:ascii="Arial" w:hAnsi="Arial"/>
          <w:b/>
          <w:sz w:val="7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KÄSE AUS DER CHAMPAGN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UND ANDERE SPEZIALITÄTE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color w:val="FFFFFF"/>
        </w:rPr>
        <w:drawing>
          <wp:inline distT="0" distB="0" distL="0" distR="0">
            <wp:extent cx="1586865" cy="1118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86535" cy="10807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bookmarkStart w:id="0" w:name="OLE_LINK1"/>
      <w:bookmarkEnd w:id="0"/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1" w:name="OLE_LINK1"/>
      <w:bookmarkStart w:id="2" w:name="OLE_LINK1"/>
      <w:bookmarkEnd w:id="2"/>
    </w:p>
    <w:p>
      <w:pPr>
        <w:pStyle w:val="Heading6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lang w:val="de-DE"/>
        </w:rPr>
        <w:t xml:space="preserve">Unterrichtsmodul </w:t>
        <w:tab/>
        <w:tab/>
        <w:tab/>
        <w:tab/>
      </w:r>
      <w:r>
        <w:rPr>
          <w:rFonts w:cs="Arial" w:ascii="Arial" w:hAnsi="Arial"/>
          <w:b w:val="false"/>
          <w:lang w:val="de-DE"/>
        </w:rPr>
        <w:t>module de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rstellungsdatum:</w:t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2003-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ate de fabr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Berufsfeld:</w:t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>Ernährung / Hauswirtscha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DE"/>
        </w:rPr>
        <w:t>Domaine professionnel</w:t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Gastr</w:t>
      </w:r>
      <w:r>
        <w:rPr>
          <w:rFonts w:cs="Arial" w:ascii="Arial" w:hAnsi="Arial"/>
          <w:sz w:val="22"/>
          <w:szCs w:val="22"/>
        </w:rPr>
        <w:t>on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a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Regionale gastronomische Produkte</w:t>
      </w:r>
    </w:p>
    <w:p>
      <w:pPr>
        <w:pStyle w:val="FR3"/>
        <w:widowControl/>
        <w:autoSpaceDE w:val="true"/>
        <w:spacing w:lineRule="auto" w:line="240"/>
        <w:rPr/>
      </w:pPr>
      <w:r>
        <w:rPr>
          <w:b/>
          <w:lang w:val="fr-FR"/>
        </w:rPr>
        <w:t>Thème</w:t>
      </w:r>
      <w:r>
        <w:rPr>
          <w:lang w:val="fr-FR"/>
        </w:rPr>
        <w:tab/>
        <w:tab/>
        <w:tab/>
        <w:tab/>
        <w:tab/>
        <w:t>Produits régionaux</w:t>
      </w:r>
    </w:p>
    <w:p>
      <w:pPr>
        <w:pStyle w:val="Normal"/>
        <w:ind w:left="4253" w:hanging="4253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4253" w:hanging="4253"/>
        <w:rPr/>
      </w:pPr>
      <w:r>
        <w:rPr>
          <w:rFonts w:cs="Arial" w:ascii="Arial" w:hAnsi="Arial"/>
          <w:b/>
          <w:sz w:val="22"/>
          <w:szCs w:val="22"/>
          <w:lang w:val="de-DE"/>
        </w:rPr>
        <w:t>Titel:</w:t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>Käse und Spezialitäten aus Champagne Ardennen</w:t>
      </w:r>
    </w:p>
    <w:p>
      <w:pPr>
        <w:pStyle w:val="Header"/>
        <w:tabs>
          <w:tab w:val="clear" w:pos="4536"/>
          <w:tab w:val="clear" w:pos="9072"/>
        </w:tabs>
        <w:ind w:left="4253" w:hanging="4253"/>
        <w:rPr/>
      </w:pPr>
      <w:r>
        <w:rPr>
          <w:rFonts w:cs="Arial" w:ascii="Arial" w:hAnsi="Arial"/>
          <w:b/>
          <w:sz w:val="22"/>
          <w:szCs w:val="22"/>
        </w:rPr>
        <w:t>Titre</w:t>
      </w:r>
      <w:r>
        <w:rPr>
          <w:rFonts w:cs="Arial" w:ascii="Arial" w:hAnsi="Arial"/>
          <w:sz w:val="22"/>
          <w:szCs w:val="22"/>
        </w:rPr>
        <w:tab/>
        <w:t>Fromages et spécialités de Champagne Ardenn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ind w:left="0" w:hanging="0"/>
        <w:rPr/>
      </w:pPr>
      <w:r>
        <w:rPr>
          <w:sz w:val="22"/>
          <w:szCs w:val="22"/>
        </w:rPr>
        <w:t>Zielgruppe:</w:t>
        <w:tab/>
        <w:tab/>
        <w:tab/>
        <w:tab/>
        <w:tab/>
      </w:r>
      <w:r>
        <w:rPr>
          <w:b w:val="false"/>
          <w:sz w:val="22"/>
          <w:szCs w:val="22"/>
        </w:rPr>
        <w:t xml:space="preserve">Schüler des Berufsfeldes </w:t>
      </w:r>
    </w:p>
    <w:p>
      <w:pPr>
        <w:pStyle w:val="FR1"/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Ernährung / Hauswirtschaft</w:t>
      </w:r>
    </w:p>
    <w:p>
      <w:pPr>
        <w:pStyle w:val="FR1"/>
        <w:ind w:left="0" w:hanging="0"/>
        <w:rPr/>
      </w:pPr>
      <w:r>
        <w:rPr>
          <w:sz w:val="22"/>
          <w:szCs w:val="22"/>
          <w:lang w:val="fr-FR"/>
        </w:rPr>
        <w:t>Public concerné</w:t>
      </w:r>
      <w:r>
        <w:rPr>
          <w:b w:val="false"/>
          <w:sz w:val="22"/>
          <w:szCs w:val="22"/>
          <w:lang w:val="fr-FR"/>
        </w:rPr>
        <w:tab/>
        <w:tab/>
        <w:tab/>
        <w:tab/>
        <w:t>Elèves en formation initiale</w:t>
      </w:r>
    </w:p>
    <w:p>
      <w:pPr>
        <w:pStyle w:val="FR1"/>
        <w:ind w:left="0" w:hanging="0"/>
        <w:rPr/>
      </w:pPr>
      <w:r>
        <w:rPr>
          <w:b w:val="false"/>
          <w:sz w:val="22"/>
          <w:szCs w:val="22"/>
          <w:lang w:val="fr-FR"/>
        </w:rPr>
        <w:tab/>
        <w:tab/>
        <w:tab/>
        <w:tab/>
        <w:tab/>
        <w:tab/>
      </w:r>
      <w:r>
        <w:rPr>
          <w:b w:val="false"/>
          <w:sz w:val="22"/>
          <w:szCs w:val="22"/>
        </w:rPr>
        <w:t>Service/ cuisine</w:t>
      </w:r>
    </w:p>
    <w:p>
      <w:pPr>
        <w:pStyle w:val="FR1"/>
        <w:ind w:left="0" w:hanging="0"/>
        <w:rPr>
          <w:sz w:val="22"/>
          <w:szCs w:val="22"/>
        </w:rPr>
      </w:pPr>
      <w:r>
        <w:rPr>
          <w:sz w:val="22"/>
          <w:szCs w:val="22"/>
        </w:rPr>
        <w:t>Voraussetzungen:</w:t>
        <w:tab/>
        <w:tab/>
        <w:tab/>
        <w:tab/>
      </w:r>
      <w:r>
        <w:rPr>
          <w:b w:val="false"/>
          <w:sz w:val="22"/>
          <w:szCs w:val="22"/>
        </w:rPr>
        <w:t>Fachkenntnisse in der Ernährungslehre</w:t>
      </w:r>
    </w:p>
    <w:p>
      <w:pPr>
        <w:pStyle w:val="FR1"/>
        <w:ind w:left="0" w:hanging="0"/>
        <w:rPr/>
      </w:pPr>
      <w:r>
        <w:rPr>
          <w:sz w:val="22"/>
          <w:szCs w:val="22"/>
          <w:lang w:val="fr-FR"/>
        </w:rPr>
        <w:t>Prérequis</w:t>
      </w:r>
      <w:r>
        <w:rPr>
          <w:b w:val="false"/>
          <w:sz w:val="22"/>
          <w:szCs w:val="22"/>
          <w:lang w:val="fr-FR"/>
        </w:rPr>
        <w:tab/>
        <w:tab/>
        <w:tab/>
        <w:tab/>
        <w:tab/>
        <w:t>connaissances linguistiques et théoriques</w:t>
      </w:r>
    </w:p>
    <w:p>
      <w:pPr>
        <w:pStyle w:val="FR1"/>
        <w:ind w:left="0" w:hanging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FR1"/>
        <w:ind w:left="0" w:hanging="0"/>
        <w:rPr/>
      </w:pPr>
      <w:r>
        <w:rPr>
          <w:sz w:val="22"/>
          <w:szCs w:val="22"/>
          <w:lang w:val="en-GB"/>
        </w:rPr>
        <w:t xml:space="preserve">Sprach-Level </w:t>
      </w:r>
      <w:r>
        <w:rPr>
          <w:b w:val="false"/>
          <w:sz w:val="22"/>
          <w:szCs w:val="22"/>
          <w:lang w:val="en-GB"/>
        </w:rPr>
        <w:t>:</w:t>
        <w:tab/>
        <w:tab/>
        <w:tab/>
        <w:tab/>
        <w:t>Waystage (A2)</w:t>
      </w:r>
    </w:p>
    <w:p>
      <w:pPr>
        <w:pStyle w:val="FR1"/>
        <w:ind w:left="0" w:hanging="0"/>
        <w:rPr/>
      </w:pPr>
      <w:r>
        <w:rPr>
          <w:sz w:val="22"/>
          <w:szCs w:val="22"/>
          <w:lang w:val="fr-FR"/>
        </w:rPr>
        <w:t>Niveau de langue</w:t>
      </w:r>
      <w:r>
        <w:rPr>
          <w:b w:val="false"/>
          <w:sz w:val="22"/>
          <w:szCs w:val="22"/>
          <w:lang w:val="fr-FR"/>
        </w:rPr>
        <w:tab/>
        <w:tab/>
        <w:tab/>
        <w:tab/>
        <w:t>A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gende Unterrichtseinhe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é de c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iele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ennenlernen regionaler Produk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Connaitre les produits régionau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zen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ennenlernen regionaler Produkte</w:t>
      </w:r>
    </w:p>
    <w:p>
      <w:pPr>
        <w:pStyle w:val="FR1"/>
        <w:ind w:left="0" w:hanging="0"/>
        <w:rPr/>
      </w:pPr>
      <w:r>
        <w:rPr>
          <w:sz w:val="22"/>
          <w:szCs w:val="22"/>
          <w:lang w:val="fr-FR"/>
        </w:rPr>
        <w:t>Utilisation</w:t>
        <w:tab/>
        <w:tab/>
        <w:tab/>
        <w:tab/>
        <w:tab/>
      </w:r>
      <w:r>
        <w:rPr>
          <w:b w:val="false"/>
          <w:sz w:val="22"/>
          <w:szCs w:val="22"/>
          <w:lang w:val="fr-FR"/>
        </w:rPr>
        <w:t>Connaitre les produits régionaux</w:t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é de cours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its régionau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84"/>
        <w:gridCol w:w="2762"/>
        <w:gridCol w:w="1404"/>
        <w:gridCol w:w="141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thod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 fois 50 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naître les produits régionaux, argumenter auprès du cli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fromages régionau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ance, famille, fabrication utilis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collec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er oralement, argumenter à partir des fiches-produi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des fiches des spécialités de sa rég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n group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vr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lia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ch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idéo-projekteu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artir du cours de technologie en français connaître les produi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 synthèse en 2 langu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fois 50 m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autres spécialit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ance, fabrication, utilis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erche collecti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er oralement, argumenter à partir des fiches-produi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des fiches des spécialités de sa rég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en group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pliant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rappels cours en frança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artir du cours de technologie en frança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 synthèse en 2 langu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tabs>
          <w:tab w:val="clear" w:pos="709"/>
          <w:tab w:val="left" w:pos="1369" w:leader="none"/>
          <w:tab w:val="left" w:pos="2987" w:leader="none"/>
          <w:tab w:val="left" w:pos="5508" w:leader="none"/>
          <w:tab w:val="left" w:pos="6768" w:leader="none"/>
        </w:tabs>
        <w:spacing w:before="40" w:after="40"/>
        <w:ind w:left="-252" w:hanging="0"/>
        <w:rPr>
          <w:rFonts w:ascii="Arial" w:hAnsi="Arial" w:cs="Arial"/>
          <w:bCs/>
          <w:lang w:val="de-DE"/>
        </w:rPr>
      </w:pPr>
      <w:r>
        <w:rPr>
          <w:rFonts w:cs="Arial"/>
          <w:bCs/>
          <w:lang w:val="de-DE"/>
        </w:rPr>
      </w:r>
    </w:p>
    <w:tbl>
      <w:tblPr>
        <w:tblW w:w="54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4"/>
        <w:gridCol w:w="2453"/>
        <w:gridCol w:w="1225"/>
        <w:gridCol w:w="3060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Unterrich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ei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halt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ivität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die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ätigkeiten</w:t>
            </w:r>
          </w:p>
        </w:tc>
      </w:tr>
      <w:tr>
        <w:trPr>
          <w:trHeight w:val="943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 mal 50 mi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regionalen Käseso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ennen, 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em Gast empfeh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richtsgesprä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rkunft, Sorte, Herstellung, Verwen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ündlich Produkte vor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sbögen zu den Produkten aus der eigenen Region entwerfen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ly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fel; OH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ö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rn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ennen lernen der Käsesorten, selbst Bögen entwerfen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2 mal 50 mi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weitere Spezialitäte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richtsgesprä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rkunft, Sorte, Herstellung, Verwen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ündlich Produkte vor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sbögen zu den Produkten aus der eigenen Region entwerfen Gruppenarbei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ly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fel; OH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ö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ennen lernen der Spezialitäten, selbst Bögen entwerfen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é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fromages régionaux - regionale Käseso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line">
              <wp:posOffset>-48260</wp:posOffset>
            </wp:positionV>
            <wp:extent cx="2390775" cy="1457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MENTAL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ieu, géograph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Marne, Chaudenay, Is-en-Bassig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 c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br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nage dix sema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 à pâte pressée cuite. Label rouge, 80 centimètres de diamètre, fromage à trous ov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ût agréable au palais, texture souple, s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MMENTALE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kunfts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Marne, Chaudenay, Is-en-Bassign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hmil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n Wochen Rei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Kennzeichen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käse. Rotes Qualitätssiegel, 80 Zentimeter Durchmesser, Käse mit ovalen Löch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Geschmackliche Kennzeich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nehmer Geschmack im Gaumen, trocken, weich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des Dorfes, wo der Käse hergestellt wird</w:t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s fromages régionaux - regionale Käseso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EPOI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4935" cy="1952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I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ieu, géograph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ôte d’or, l’Yonne et la Haute-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 de vache ent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brication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val="fr-FR"/>
              </w:rPr>
              <w:t>Affinage quatre semaines, lavé à l’eau salée, puis au marc de Bourgogne, 45% de gra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 à pâte molle, croûte lavée. Seul AOC en France à croûte lavée et caillée lact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 fondante, crémeuse au pal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POI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kunftsort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ôte d’Or, Yonne und Haute-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llmilch von der K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 Wochen Reifung; Er wird  mit Salzwasser und Burgunderschnaps eingerieben, 45 % Fe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Kennzeich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Weichkäse. Der einzige Käse in Frankreich, der eingerieben wird und mit Milchsäurebakterien gerin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Geschmackliche Kennzeich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schmeidig, schmelze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anzösische Départemen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es fromages régionaux - regionale Käsesor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OUR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drawing>
          <wp:inline distT="0" distB="0" distL="0" distR="0">
            <wp:extent cx="1586865" cy="11188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ieu, géograph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gne, Bourgog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 de v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brication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age à pâte molle, croûte fleurie. Affiné en deux semaines au minimum, moulé dans des moules sans fond, 45% de gra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nze centimètres de diamè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rémeux, fruité, goût de noiset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A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kunftsort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hampagne, Burg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uhmil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chkäse mit Schimmel; reift zwei Wochen, wird in Formen ohne Boden geformt, 45% Fett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ennzeichen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f Zentimeter Durchmesser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schmackliche Kennzeichen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cremig, fruchtig, Haselnussgeschmack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es fromages régionaux - regionale Käsesort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line">
              <wp:posOffset>-138430</wp:posOffset>
            </wp:positionV>
            <wp:extent cx="1828800" cy="1600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ieu, géograph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e-Marne, Saulx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 de vache entier cru, thermisé ou pasteuris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brication:</w:t>
            </w:r>
          </w:p>
          <w:p>
            <w:pPr>
              <w:pStyle w:val="TextBody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ffiné trois semaines. Il n’est jamais retourné ; il existe en bla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age à pâte molle, croûte lavée, 50 % de matières grasses, 16 à 20 centimètres de diamètre, 150 grammes au minimum. Il est affiné au Chablis et au marc de Champag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ecd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le Langres est affiné, plus la fontaine est profond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NGRESERKÄ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kunftsort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ute-Marne, Saulx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llmilch von der Kuh, roh, thermisiert oder pasteurisie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ft drei Wochen, er wird nie umgedreht. Es gibt ihn auch als Weißkä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Kennzeichen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chkäse, gewaschene Rinde.50% Fett.16 bis 20 Zentimeter Durchmesser.150 Gramm minimal. Danach wird der Käse mit Schnaps oder Wein eingerieb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Anekdot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Je mehr der Langreser Käse reift, desto mehr sinkt seine Kruste ein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é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utres produits régionaux de Champag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eitere regionale Produkte aus der Champag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3395" cy="1357630"/>
            <wp:effectExtent l="0" t="0" r="0" b="0"/>
            <wp:docPr id="8" name="img_2p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p2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ktbeschreibung</w:t>
            </w:r>
          </w:p>
        </w:tc>
      </w:tr>
      <w:tr>
        <w:trPr>
          <w:trHeight w:val="7067" w:hRule="atLeast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IE G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eu, géograph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d-Ouest-France, Périgord, Alsace, Haute-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rd et o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abri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iseaux sont gavés au maïs pendant trois semaines. Le foie s’hypertrophie (devient énorme = 900 grammes). Les oiseaux sont abattus et vendus sans le fo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ractéristiqu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ie gras doit être ferme mais souple au toucher, lisse, d’une belle couleur beige rosé, sans trace ver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alité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ie gras ent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ie gras (lob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bloc de foie gras reconstitu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ût fin et raffiné, fond sur la lang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ecdo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 tonnes de foie gras sont produites chaque année. Un canard mange 18 kilogrammes de maïs en trois sema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ENLE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Herkunftsor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üd-West-Frankreich, Périgord,  Elsaß,  Haute-Ma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Zusammensetzung: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e und G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eflügel wird drei Wochen lang mit Mais gestopft. Die Leber wird riesig dick, sie wiegt 900 Gramm. Dann werden die Enten ohne Leber verkau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Kennzeich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ntenleber soll unter den Fingern weich sein, glatt, beige-rosa ohne grüne Fleck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Qualitä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enleber ga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enleber (Lapp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tenleberpast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Geschmackliche Kennzeich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einer Geschmack, auf der Zunge schmelz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Anekdot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 Jahr werden 9700 Tonnen Entenleber produziert. Eine Ente frisst 18 Kilogramm Mais innerhalb von drei Woch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br w:type="page"/>
      </w: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utres produits régionaux de Champag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eitere regionale Produkte aus der Champag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1486535" cy="1080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UIT ROSE DE REI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ieu, géograph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gne-Ardennes, Rei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Œufs, farine, levure, sucre et van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br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iscuits sont cuits deux fois sur des plaques traditionnelles à basse température, ils sont colorés avec du car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portent la mention REIMS sur une des deux fa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s restent croquants même après être imbibé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ecd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pour ne pas gaspiller la chaleur du four, que l’on crée cette pâte vers 1750. on a eu l’idée de colorer le biscuit en rose pour masquer les particules de vanill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ÖFFELBISKUIT AUS REI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kunftsor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Champagne-Ardennen, Rei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er, Mehl, Hefe, Zucker und Van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iskuits werden zwei Mal auf normalen Blechen gebacken. Sie werden mit Karminrot gefärb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Kennzeich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 beiden Seiten  steht REIMS geschrie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Geschmackliche Kennzeichen: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bleiben noch knusprig auch wenn sie durchtränkt si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Anekdoten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m 1750 wurde der Teig erfunden, um nicht die Hitze des Backofens  zu verschwenden. Man kam auf die Idee, die Biskuits zu färben, damit die Vanillepartikel nicht zu sehen sind.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autres produits régionaux de Champag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weitere regionale Produkte aus der Champagn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762000" cy="2392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AG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eu, géographi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agne-Arde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page chardonnay, pinot noir et pinot meu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abrication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endange, pressurage, débourbage, fermentation, soutirage, assemblage, liqueur de tirage, mise en lattes, mise en pupitre, dégorgement, liqueur d’expédition, bouchage, vieillissement, habill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ractéristiques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l ne peut être produit que dans la région délimitée Champag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ec, fruité, corsé, délicat, bouqueté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AMPAG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Herkunftsor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hampagne-Arde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bsorte Chardonnay, Pinot noir und Pinot meu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Herstellung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e, Keltern, Entmaischen, Gärung, Abziehen, Bereitung der Cuvée, Fülldosage, Aufstellen auf Latten, Schrägstellen in Rüttelpulte, Degorgieren, Zugabe der Versanddosage, Verschließen, Lagerung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neun Monate), Etikettie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de-DE"/>
              </w:rPr>
              <w:t>Kennzeichen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kann nur in der begrenzten Region Champagne hergestellt werden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schmackliche Kennzeichen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rocken, fruchtig, kräftig, würzig,  bukettie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Regionale Produkte - Produits régionau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nhand der Tabellen soll der Schüler mündlich die verschiedenen Produkte präsentieren und weitere Tabellen konzipieren, wo er Produkte von der eigenen Region für mögliche Gäste vorstellt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che produi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duktbeschreib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m du produ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ieu, géograph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abr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aractéristiques gusta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ecd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Name des Produk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kunftso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Zusammensetz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Her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Kennzeic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Geschmackliche Kennzeich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u w:val="single"/>
                <w:lang w:val="de-DE"/>
              </w:rPr>
              <w:t>Anekdoten: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r Schüler kann auch Rezepte oder Menüs konzipieren</w:t>
      </w:r>
    </w:p>
    <w:p>
      <w:pPr>
        <w:pStyle w:val="Head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ls Beispiel ein Menü, das von den Schüler konzipiert, realisiert und auf Deutsch präsentiertwurde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etersilienschinken</w:t>
      </w:r>
    </w:p>
    <w:p>
      <w:pPr>
        <w:pStyle w:val="Heading"/>
        <w:keepNext w:val="true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Jambon persillé</w:t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sts mit Trüffelbutter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fr-FR"/>
        </w:rPr>
        <w:t>Toasts au beurre de Truff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  <w:lang w:val="fr-FR" w:eastAsia="de-DE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fr-FR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ntenleber poeliert mit karamelisierten Trauben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fr-FR"/>
        </w:rPr>
        <w:t>Foie gras poêlé aux raisins caramélisé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  <w:lang w:val="fr-FR" w:eastAsia="de-DE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fr-FR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sz w:val="22"/>
          <w:szCs w:val="22"/>
          <w:lang w:val="de-DE"/>
        </w:rPr>
        <w:t>Zander gegrillt mit Jakobsmuscheln gefülltGedünsteter Lau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ailsauce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fr-FR"/>
        </w:rPr>
        <w:t>Sandre à l’unilatéral truffé aux St JacquesFondue de poireaux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fr-FR"/>
        </w:rPr>
        <w:t>Sauce corai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  <w:lang w:val="fr-FR" w:eastAsia="de-DE"/>
        </w:rPr>
      </w:pPr>
      <w:r>
        <w:rPr>
          <w:rFonts w:cs="Arial" w:ascii="Arial" w:hAnsi="Arial"/>
          <w:b/>
          <w:i/>
          <w:sz w:val="22"/>
          <w:szCs w:val="22"/>
          <w:u w:val="none"/>
          <w:lang w:val="fr-FR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inderfilet in der Kru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nakartoffeln mit Spi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de-DE"/>
        </w:rPr>
        <w:t>Artischoken und Tomaten Langreserkäsesauc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let de Bœuf en crout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Pommes Anna et épinard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âteau d’artichauts et tomates, Sauce Langr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äseplatte m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lambiertem Langreserkä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poiss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Chaour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entaler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lang w:val="fr-FR"/>
        </w:rPr>
        <w:t>Plateau de fromages avec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gres flambé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fr-FR"/>
        </w:rPr>
        <w:t>Epoiss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ourc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menta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  <w:lang w:val="de-DE"/>
        </w:rPr>
      </w:pPr>
      <w:r>
        <w:rPr>
          <w:i w:val="false"/>
          <w:sz w:val="22"/>
          <w:szCs w:val="22"/>
          <w:lang w:val="de-DE"/>
        </w:rPr>
        <w:t>Löffelbiskuitkuchen mit roten Früchten und Champagnermou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üffeleis</w:t>
      </w:r>
    </w:p>
    <w:p>
      <w:pPr>
        <w:pStyle w:val="Heading1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  <w:lang w:val="fr-FR"/>
        </w:rPr>
      </w:pPr>
      <w:r>
        <w:rPr>
          <w:rFonts w:cs="Arial" w:ascii="Arial" w:hAnsi="Arial"/>
          <w:b w:val="false"/>
          <w:i/>
          <w:sz w:val="22"/>
          <w:szCs w:val="22"/>
          <w:u w:val="none"/>
          <w:lang w:val="fr-FR"/>
        </w:rPr>
        <w:t>Charlotte aux fruits rouges et au Champag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lace aux Truffes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szCs w:val="14"/>
      </w:rPr>
      <w:t>Produced at: Lycée Professionnel Les Franchises, Rue Eugene Gallion, F-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“</w:t>
    </w:r>
    <w:r>
      <w:rPr>
        <w:rFonts w:cs="Arial" w:ascii="Arial" w:hAnsi="Arial"/>
        <w:sz w:val="14"/>
        <w:szCs w:val="14"/>
        <w:lang w:val="en-US"/>
      </w:rPr>
      <w:t>Language Competence through Bilingual Teaching at Vocational Colleges“ (BILVOC)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 xml:space="preserve">Auteurs: A. Desgranges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duced at: Lycée Professionnel Les Franchises; Rue Eugene Gallion; F-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or:</w:t>
      <w:tab/>
      <w:t>LEONARDO PILOT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“</w:t>
    </w:r>
    <w:r>
      <w:rPr>
        <w:rFonts w:cs="Arial" w:ascii="Arial" w:hAnsi="Arial"/>
        <w:sz w:val="14"/>
        <w:szCs w:val="14"/>
        <w:lang w:val="en-US"/>
      </w:rPr>
      <w:t>Introduction to Bilingual Teaching at Vocational Colleges“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A. Desgranges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duced at: Lycée Professionnel Les Franchises; Rue Eugene Gallion; F-52200 Langres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or:</w:t>
      <w:tab/>
      <w:t>LEONARDO PILOTPROJECT (supported by the European Union)</w:t>
    </w:r>
  </w:p>
  <w:p>
    <w:pPr>
      <w:pStyle w:val="Normal"/>
      <w:widowControl w:val="false"/>
      <w:autoSpaceDE w:val="false"/>
      <w:ind w:left="23" w:hanging="0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“</w:t>
    </w:r>
    <w:r>
      <w:rPr>
        <w:rFonts w:cs="Arial" w:ascii="Arial" w:hAnsi="Arial"/>
        <w:sz w:val="14"/>
        <w:szCs w:val="14"/>
        <w:lang w:val="en-US"/>
      </w:rPr>
      <w:t>Introduction to Bilingual Teaching at Vocational Colleges“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A. Desgranges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35:00Z</dcterms:created>
  <dc:creator>Annie Desgranges</dc:creator>
  <dc:description/>
  <dc:language>en-US</dc:language>
  <cp:lastModifiedBy>laptop</cp:lastModifiedBy>
  <dcterms:modified xsi:type="dcterms:W3CDTF">2005-11-24T11:06:00Z</dcterms:modified>
  <cp:revision>4</cp:revision>
  <dc:subject/>
  <dc:title>Fiche produit</dc:title>
</cp:coreProperties>
</file>