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 gibt eine Störung</w:t>
        <w:tab/>
        <w:tab/>
        <w:t>Il y a une pan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Die Maschine funktioniert nic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Das Teil hat Feh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ie Einspritzdüse ist verstop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Werkzeug ist nicht richtig monti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s Teil wird nicht ausgeworf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Massetemperatur stimmt nic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Massevolumen ist zu klein / zu gro</w:t>
            </w:r>
            <w:r>
              <w:rPr>
                <w:rFonts w:eastAsia="Symbol" w:cs="Symbol" w:ascii="Symbol" w:hAnsi="Symbol"/>
                <w:sz w:val="24"/>
              </w:rPr>
              <w:t>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La presse ne fonctionne p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La pièce a des défaut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a buse d’injection est bouché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e moule n’est pas bien monté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 pièce n’est pas éjecté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a température est mal réglé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volume injecté est trop faible / trop gra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i allen Arbeiten an der Maschine sind die Sicherheitsanweisungen zu beachten !</w:t>
      </w:r>
    </w:p>
    <w:p>
      <w:pPr>
        <w:pStyle w:val="Normal"/>
        <w:rPr/>
      </w:pPr>
      <w:r>
        <w:rPr>
          <w:b/>
          <w:sz w:val="24"/>
        </w:rPr>
        <w:t>Respecter les consignes de sécurité pendant le travail sur la machin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0:24:00Z</dcterms:created>
  <dc:creator>euroliens</dc:creator>
  <dc:description/>
  <dc:language>en-US</dc:language>
  <cp:lastModifiedBy>euroliens</cp:lastModifiedBy>
  <dcterms:modified xsi:type="dcterms:W3CDTF">2001-05-10T16:35:00Z</dcterms:modified>
  <cp:revision>3</cp:revision>
  <dc:subject/>
  <dc:title>Es gibt eine Störung</dc:title>
</cp:coreProperties>
</file>