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-662940</wp:posOffset>
                </wp:positionV>
                <wp:extent cx="6156960" cy="9245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924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-52.2pt;width:484.75pt;height:72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1285</wp:posOffset>
            </wp:positionH>
            <wp:positionV relativeFrom="paragraph">
              <wp:posOffset>3903345</wp:posOffset>
            </wp:positionV>
            <wp:extent cx="3437255" cy="374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6400" cy="3695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695760"/>
                          <a:chOff x="0" y="0"/>
                          <a:chExt cx="5486400" cy="369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86080" y="952560"/>
                            <a:ext cx="251460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89792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bb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440"/>
                            <a:ext cx="548640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Vocational Qualification: Business and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gree: Business College Gradu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Arial Unicode MS" w:cs="Arial"/>
                                  <w:color w:val="auto"/>
                                  <w:lang w:val="en-GB" w:bidi="ar-SA"/>
                                </w:rPr>
                                <w:t>Topic: Product In Marketing M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543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Bilingual Teaching at Vocational Colle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Sample 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432pt;height:291pt" coordorigin="540,-180" coordsize="8640,5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1;top:1320;width:3959;height:17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809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bbb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;top:3748;width:8639;height:1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Vocational Qualification: Business and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egree: Business College Gradu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Arial Unicode MS" w:cs="Arial"/>
                            <w:color w:val="auto"/>
                            <w:lang w:val="en-GB" w:bidi="ar-SA"/>
                          </w:rPr>
                          <w:t>Topic: Product In Marketing M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-180;width:55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Bilingual Teaching at Vocational Colle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Sample Mod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3218180</wp:posOffset>
                </wp:positionV>
                <wp:extent cx="5567680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48pt;mso-wrap-distance-left:9.05pt;mso-wrap-distance-right:9.05pt;mso-wrap-distance-top:0pt;mso-wrap-distance-bottom:0pt;margin-top:253.4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7566660</wp:posOffset>
                </wp:positionV>
                <wp:extent cx="5212080" cy="629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9.6pt;mso-wrap-distance-left:9.05pt;mso-wrap-distance-right:9.05pt;mso-wrap-distance-top:0pt;mso-wrap-distance-bottom:0pt;margin-top:595.8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eastAsia="Arial Unicode MS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TION PROGRAMME OF THE EUROPEAN UNION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ONARDO DA VINCI - PILOT PROJECT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JECT NO.: 2002 LA 112 628 BILVOC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ILINGUAL TEACHING AT VOCATIONAL COLLEGES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aching Module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Date of production</w:t>
        <w:tab/>
        <w:tab/>
        <w:t>April 200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ubject: </w:t>
        <w:tab/>
        <w:tab/>
        <w:tab/>
        <w:t>Marketing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ab/>
        <w:tab/>
        <w:t>The First P, Product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Topic: </w:t>
        <w:tab/>
        <w:tab/>
        <w:tab/>
        <w:t xml:space="preserve">Product in Marketing Mix 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rPr>
          <w:sz w:val="24"/>
        </w:rPr>
      </w:pPr>
      <w:r>
        <w:rPr>
          <w:sz w:val="24"/>
        </w:rPr>
        <w:t>Target Group:</w:t>
        <w:tab/>
        <w:tab/>
        <w:t>Students in Vocational Business Studies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autoSpaceDE w:val="false"/>
        <w:ind w:left="3912" w:hanging="391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or Knowledge:</w:t>
        <w:tab/>
        <w:t>Basic Business Studies and Practical Skills in Marketing</w:t>
      </w:r>
    </w:p>
    <w:p>
      <w:pPr>
        <w:pStyle w:val="Normal"/>
        <w:autoSpaceDE w:val="false"/>
        <w:ind w:left="3912" w:hanging="391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evel of Language Skills</w:t>
        <w:tab/>
        <w:t>B 1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llow-Ups:</w:t>
        <w:tab/>
        <w:tab/>
        <w:t>Service System and then Price</w:t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ind w:left="3912" w:hanging="391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bjectives: </w:t>
        <w:tab/>
        <w:t>The Students Understand All Parts of a Product</w:t>
      </w:r>
    </w:p>
    <w:p>
      <w:pPr>
        <w:pStyle w:val="Normal"/>
        <w:autoSpaceDE w:val="false"/>
        <w:ind w:left="3912" w:hanging="3912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ind w:left="3912" w:hanging="391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enefits: </w:t>
        <w:tab/>
        <w:t xml:space="preserve">The Students Are Able to Work in Companies and Carry Out Marketing </w:t>
      </w:r>
    </w:p>
    <w:p>
      <w:pPr>
        <w:pStyle w:val="Normal"/>
        <w:autoSpaceDE w:val="false"/>
        <w:ind w:left="3912" w:hanging="391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autoSpaceDE w:val="false"/>
        <w:ind w:left="3912" w:hanging="391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Cs w:val="16"/>
          <w:lang w:val="en-GB"/>
        </w:rPr>
      </w:pPr>
      <w:r>
        <w:rPr>
          <w:rFonts w:cs="Arial" w:ascii="Arial" w:hAnsi="Arial"/>
          <w:b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304" w:firstLine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8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1860"/>
        <w:gridCol w:w="1520"/>
        <w:gridCol w:w="1810"/>
        <w:gridCol w:w="1629"/>
        <w:gridCol w:w="1987"/>
      </w:tblGrid>
      <w:tr>
        <w:trPr>
          <w:trHeight w:val="235" w:hRule="atLeast"/>
        </w:trPr>
        <w:tc>
          <w:tcPr>
            <w:tcW w:w="28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RAAHE BUSINESS COLLE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285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oduct in marketing mi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 xml:space="preserve">Teaching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nten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ctiviti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Medi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eaching method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Skills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im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45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lassification of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less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ind w:right="-3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ransparen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less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understand theory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oduct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ind w:right="-343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nversati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nversat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nversation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90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name and bran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ind w:right="-163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onversati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ind w:right="-21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ransparen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internet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create a brand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  <w:t>exercis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  <w:t>internet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Cs w:val="20"/>
                <w:lang w:val="sv-SE"/>
              </w:rPr>
              <w:t>90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oduct developme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write mode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ind w:right="-21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ransparen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planat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how to develop a product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inte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90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osition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less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ind w:right="-21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ransparen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planat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osition and sales numbers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ampl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mode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45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otality of a produc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less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ind w:right="-210" w:hanging="0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ransparen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planat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meaning in marketing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mode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45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quality and pric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ample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ercis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quality and price together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number example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45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ssortment and rang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boo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ofitable marketing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magazin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ample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emand and competition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45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oduct famil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amples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benefits in marketing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ample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90 minute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oduct life-cycl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write mode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transparency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discussion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marketing activities</w:t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printe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examples</w:t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235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DUCT IN MARKETING MI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is is an introduction to the first </w:t>
      </w:r>
      <w:r>
        <w:rPr>
          <w:rFonts w:cs="Arial" w:ascii="Arial" w:hAnsi="Arial"/>
          <w:b/>
          <w:bCs/>
          <w:lang w:val="en-GB"/>
        </w:rPr>
        <w:t>P</w:t>
      </w:r>
      <w:r>
        <w:rPr>
          <w:rFonts w:cs="Arial" w:ascii="Arial" w:hAnsi="Arial"/>
          <w:lang w:val="en-GB"/>
        </w:rPr>
        <w:t xml:space="preserve"> in marketing mix.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 xml:space="preserve">Four P </w:t>
      </w:r>
      <w:r>
        <w:rPr>
          <w:rFonts w:cs="Arial" w:ascii="Arial" w:hAnsi="Arial"/>
          <w:lang w:val="en-GB"/>
        </w:rPr>
        <w:t>are product, price, place, promotion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roduct is here as a good mainly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on 1</w:t>
        <w:tab/>
        <w:tab/>
      </w:r>
      <w:r>
        <w:rPr>
          <w:rFonts w:cs="Arial" w:ascii="Arial" w:hAnsi="Arial"/>
          <w:b/>
          <w:bCs/>
          <w:lang w:val="en-GB"/>
        </w:rPr>
        <w:t>Classification of produc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asic classification is; goods and servic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good is visible and tangi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service is intangi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re products; for example town, concert, per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Examples from the students and conversa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608" w:firstLine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oduct is an integrated whole of goods, services and imag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ducts; consumer products and industrial produc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ducts; durable products and nondurable produc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essons 2,3</w:t>
        <w:tab/>
        <w:tab/>
      </w:r>
      <w:r>
        <w:rPr>
          <w:rFonts w:cs="Arial" w:ascii="Arial" w:hAnsi="Arial"/>
          <w:b/>
          <w:bCs/>
          <w:lang w:val="en-GB"/>
        </w:rPr>
        <w:t>Name and brand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lang w:val="en-GB"/>
        </w:rPr>
        <w:t>The importance in mark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o create a bra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he registration of a trademar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Conversation about brand and exampl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ab/>
        <w:t>Exercis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3912" w:hanging="3912"/>
        <w:rPr/>
      </w:pPr>
      <w:r>
        <w:rPr>
          <w:rFonts w:cs="Arial" w:ascii="Arial" w:hAnsi="Arial"/>
          <w:lang w:val="en-GB"/>
        </w:rPr>
        <w:t xml:space="preserve">Lessons 4,5                    </w:t>
      </w:r>
      <w:r>
        <w:rPr>
          <w:rFonts w:cs="Arial" w:ascii="Arial" w:hAnsi="Arial"/>
          <w:b/>
          <w:bCs/>
          <w:lang w:val="en-GB"/>
        </w:rPr>
        <w:t>Product development; research and developmen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ing department and production department work toget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his is very important nowadays for competition.</w:t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keting department has knowledge of needs, demand, competition.</w:t>
      </w:r>
    </w:p>
    <w:p>
      <w:pPr>
        <w:pStyle w:val="Normal"/>
        <w:ind w:left="2608" w:firstLine="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 department has knowledge of production possibilities, production costs and investment cos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he process from an idea to a real product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dea gener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Idea scree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fitability analy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Development of ide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totyp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est marketing</w:t>
      </w:r>
    </w:p>
    <w:p>
      <w:pPr>
        <w:pStyle w:val="Normal"/>
        <w:ind w:left="1304" w:firstLine="130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>Launch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Examples from magazines and from interne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ab/>
        <w:t>In Nokia there are working designers from over 20</w:t>
      </w:r>
    </w:p>
    <w:p>
      <w:pPr>
        <w:pStyle w:val="Normal"/>
        <w:ind w:left="2608" w:firstLine="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ifferent countries for the best model in every country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ons 6,7</w:t>
        <w:tab/>
        <w:tab/>
      </w:r>
      <w:r>
        <w:rPr>
          <w:rFonts w:cs="Arial" w:ascii="Arial" w:hAnsi="Arial"/>
          <w:b/>
          <w:bCs/>
          <w:lang w:val="en-GB"/>
        </w:rPr>
        <w:t>Pos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What  kind of products could have succes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ompetition, SWOT analys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Possibilities of the company, production and mark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ages in the adoption process of new products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 xml:space="preserve"> awareness, knowledge, preference, purchas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Categories of new product adopters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ioneers, early adopters, early majority, late majority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atecom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ales numb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versation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esson 8</w:t>
        <w:tab/>
        <w:tab/>
      </w:r>
      <w:r>
        <w:rPr>
          <w:rFonts w:cs="Arial" w:ascii="Arial" w:hAnsi="Arial"/>
          <w:b/>
          <w:bCs/>
          <w:lang w:val="en-GB"/>
        </w:rPr>
        <w:t>The totality of a product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lang w:val="en-GB"/>
        </w:rPr>
        <w:t>Produ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 core product is which a customer buy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acking</w:t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acking belongs to tangible product and it gives a product its identity.</w:t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tail packing must be practical, durable, representative and it must be possible to get info from the product. Also it must be environmentally friendly.</w:t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port packing protects the product during transport and storage.</w:t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are certain marks in packing for transpor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erv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his gives a product the added valu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608" w:firstLine="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xamples and conversation about needs of different customers</w:t>
      </w:r>
    </w:p>
    <w:p>
      <w:pPr>
        <w:pStyle w:val="Normal"/>
        <w:ind w:left="2608" w:firstLine="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Do you remember some very good packing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esson 9</w:t>
        <w:tab/>
        <w:tab/>
      </w:r>
      <w:r>
        <w:rPr>
          <w:rFonts w:cs="Arial" w:ascii="Arial" w:hAnsi="Arial"/>
          <w:b/>
          <w:bCs/>
          <w:lang w:val="en-GB"/>
        </w:rPr>
        <w:t>Quality and pric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lang w:val="en-GB"/>
        </w:rPr>
        <w:t>Quality and price belong togethe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echnical and customer qual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Examp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esson 10</w:t>
        <w:tab/>
        <w:tab/>
      </w:r>
      <w:r>
        <w:rPr>
          <w:rFonts w:cs="Arial" w:ascii="Arial" w:hAnsi="Arial"/>
          <w:b/>
          <w:bCs/>
          <w:lang w:val="en-GB"/>
        </w:rPr>
        <w:t>Assortment and range decision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lang w:val="en-GB"/>
        </w:rPr>
        <w:t>Demand and competi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rofitable mark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ssortment is the number of product lines.</w:t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duct range is the number of products in a certain product lin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Visiting shops and supermarket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on 11</w:t>
        <w:tab/>
        <w:tab/>
      </w:r>
      <w:r>
        <w:rPr>
          <w:rFonts w:cs="Arial" w:ascii="Arial" w:hAnsi="Arial"/>
          <w:b/>
          <w:bCs/>
          <w:lang w:val="en-GB"/>
        </w:rPr>
        <w:t>Product family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ab/>
        <w:tab/>
      </w:r>
      <w:r>
        <w:rPr>
          <w:rFonts w:cs="Arial" w:ascii="Arial" w:hAnsi="Arial"/>
          <w:lang w:val="en-GB"/>
        </w:rPr>
        <w:t>Benefits in market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Indent"/>
        <w:rPr/>
      </w:pPr>
      <w:r>
        <w:rPr/>
        <w:t>Can you mention some products belonging to a certain product  family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Lesson 12,13</w:t>
        <w:tab/>
      </w:r>
      <w:r>
        <w:rPr>
          <w:rFonts w:cs="Arial" w:ascii="Arial" w:hAnsi="Arial"/>
          <w:b/>
          <w:bCs/>
          <w:lang w:val="en-GB"/>
        </w:rPr>
        <w:t>Product life-cycl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608" w:firstLine="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</w:t>
        <w:tab/>
        <w:tab/>
        <w:t>advertising, sales promotion                               Growth</w:t>
        <w:tab/>
        <w:tab/>
        <w:t xml:space="preserve">availability, selling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aturity</w:t>
        <w:tab/>
        <w:tab/>
        <w:t>advertising, development perhap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aturation</w:t>
        <w:tab/>
        <w:tab/>
        <w:t>discou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Decline</w:t>
        <w:tab/>
        <w:tab/>
        <w:t>take aw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What does it mean to marketing and marketing mix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he life cycle of a product can be very quick or slow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Example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sson 14</w:t>
        <w:tab/>
        <w:tab/>
      </w:r>
      <w:r>
        <w:rPr>
          <w:rFonts w:cs="Arial" w:ascii="Arial" w:hAnsi="Arial"/>
          <w:b/>
          <w:bCs/>
          <w:lang w:val="en-GB"/>
        </w:rPr>
        <w:t>Test and exercises to the teac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uring next lessons the students shall study and learn service as a product and the service syste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  <w:t>Some parts of this course could be carried out when the Hungarian students visit in autumn 2005 Raahe for three weeks.</w:t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16"/>
          <w:lang w:val="en-GB"/>
        </w:rPr>
      </w:pPr>
      <w:r>
        <w:rPr>
          <w:rFonts w:cs="Arial" w:ascii="Arial" w:hAnsi="Arial"/>
          <w:b/>
          <w:bCs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VOCABULARY</w:t>
        <w:tab/>
        <w:tab/>
        <w:tab/>
        <w:t>Sanasto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Classification</w:t>
        <w:tab/>
        <w:tab/>
        <w:tab/>
        <w:t>Luokittelu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Good</w:t>
        <w:tab/>
        <w:tab/>
        <w:tab/>
        <w:tab/>
        <w:t>Tavara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ervice</w:t>
        <w:tab/>
        <w:tab/>
        <w:tab/>
        <w:tab/>
        <w:t>Palvelutuote, asiakaspalvelu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duct</w:t>
        <w:tab/>
        <w:tab/>
        <w:tab/>
        <w:tab/>
        <w:t>Tuote (tuotekokonaisuus)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Visible</w:t>
        <w:tab/>
        <w:tab/>
        <w:tab/>
        <w:tab/>
        <w:t>Näkyvä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Tangible</w:t>
        <w:tab/>
        <w:tab/>
        <w:tab/>
        <w:tab/>
        <w:t>Kosketeltava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Consumer product</w:t>
        <w:tab/>
        <w:tab/>
        <w:tab/>
        <w:t>Kulutushyödyke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Industrial product</w:t>
        <w:tab/>
        <w:tab/>
        <w:tab/>
        <w:t>Tuotantohyödyke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Durable</w:t>
        <w:tab/>
        <w:tab/>
        <w:tab/>
        <w:tab/>
        <w:t>Kesto-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Nondurable</w:t>
        <w:tab/>
        <w:tab/>
        <w:tab/>
        <w:tab/>
        <w:t>Kerta-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Name</w:t>
        <w:tab/>
        <w:tab/>
        <w:tab/>
        <w:tab/>
        <w:t>Nimi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Trademark</w:t>
        <w:tab/>
        <w:tab/>
        <w:tab/>
        <w:tab/>
        <w:t>Tavaramerkki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Brand</w:t>
        <w:tab/>
        <w:tab/>
        <w:tab/>
        <w:tab/>
        <w:t>Brandi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Product development</w:t>
        <w:tab/>
        <w:tab/>
        <w:tab/>
        <w:t>Tuotekehitys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Idea generation</w:t>
        <w:tab/>
        <w:tab/>
        <w:tab/>
        <w:t>Ideointi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Idea screening</w:t>
        <w:tab/>
        <w:tab/>
        <w:tab/>
        <w:t>Ideoiden seulonta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Profitability analysis</w:t>
        <w:tab/>
        <w:tab/>
        <w:tab/>
        <w:t>Taloudellisuusanalyysi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Development of ideas</w:t>
        <w:tab/>
        <w:tab/>
        <w:tab/>
        <w:t>Idean kehittely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totype</w:t>
        <w:tab/>
        <w:tab/>
        <w:tab/>
        <w:tab/>
        <w:t>Prototyyppi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duction</w:t>
        <w:tab/>
        <w:tab/>
        <w:tab/>
        <w:tab/>
        <w:t>Tuotant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st marketing</w:t>
        <w:tab/>
        <w:tab/>
        <w:tab/>
        <w:t>Koemarkkinointi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unching</w:t>
        <w:tab/>
        <w:tab/>
        <w:tab/>
        <w:tab/>
        <w:t>Lanseerau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osition</w:t>
        <w:tab/>
        <w:tab/>
        <w:tab/>
        <w:tab/>
        <w:t>Positiointi/asemointi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doption process</w:t>
        <w:tab/>
        <w:tab/>
        <w:tab/>
        <w:t>Omaksumisprosessi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otality of a product</w:t>
        <w:tab/>
        <w:tab/>
        <w:tab/>
        <w:t>Tuotekokonaisuus, kerroksellisuu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ality</w:t>
        <w:tab/>
        <w:tab/>
        <w:tab/>
        <w:tab/>
        <w:t>Laatu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ice</w:t>
        <w:tab/>
        <w:tab/>
        <w:tab/>
        <w:tab/>
        <w:t>Hinta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ssortment</w:t>
        <w:tab/>
        <w:tab/>
        <w:tab/>
        <w:tab/>
        <w:t>Lajitelma</w:t>
      </w:r>
    </w:p>
    <w:p>
      <w:pPr>
        <w:pStyle w:val="Normal"/>
        <w:rPr/>
      </w:pPr>
      <w:r>
        <w:rPr>
          <w:rFonts w:cs="Arial" w:ascii="Arial" w:hAnsi="Arial"/>
          <w:szCs w:val="16"/>
        </w:rPr>
        <w:t>Pr</w:t>
      </w:r>
      <w:r>
        <w:rPr>
          <w:rFonts w:cs="Arial" w:ascii="Arial" w:hAnsi="Arial"/>
          <w:szCs w:val="16"/>
          <w:lang w:val="en-GB"/>
        </w:rPr>
        <w:t>oduct range</w:t>
        <w:tab/>
        <w:tab/>
        <w:tab/>
        <w:t>Valikoima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Product family</w:t>
        <w:tab/>
        <w:tab/>
        <w:tab/>
        <w:t>Tuoteper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uct life-cycle</w:t>
        <w:tab/>
        <w:tab/>
        <w:tab/>
        <w:t>Tuotteen elinka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ion</w:t>
        <w:tab/>
        <w:tab/>
        <w:tab/>
        <w:tab/>
        <w:t>Esittelyvai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th</w:t>
        <w:tab/>
        <w:tab/>
        <w:tab/>
        <w:tab/>
        <w:t>Kasvuvai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urity</w:t>
        <w:tab/>
        <w:tab/>
        <w:tab/>
        <w:tab/>
        <w:t>Kypsyysvai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ation</w:t>
        <w:tab/>
        <w:tab/>
        <w:tab/>
        <w:tab/>
        <w:t>Kyllästyminen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</w:rPr>
        <w:t>Decline</w:t>
        <w:tab/>
        <w:tab/>
        <w:tab/>
        <w:tab/>
        <w:t>Poistaminen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wareness</w:t>
        <w:tab/>
        <w:tab/>
        <w:tab/>
        <w:tab/>
        <w:t>Tietämättömyys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nowledge</w:t>
        <w:tab/>
        <w:tab/>
        <w:tab/>
        <w:tab/>
        <w:t>Tiet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eference</w:t>
        <w:tab/>
        <w:tab/>
        <w:tab/>
        <w:tab/>
        <w:t>Pitää parempana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urchasing</w:t>
        <w:tab/>
        <w:tab/>
        <w:tab/>
        <w:tab/>
        <w:t>Ost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ioneers</w:t>
        <w:tab/>
        <w:tab/>
        <w:tab/>
        <w:tab/>
        <w:t>Pioneerit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arly adopters</w:t>
        <w:tab/>
        <w:tab/>
        <w:tab/>
        <w:t>Aikaiset omaksujat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arly majority</w:t>
        <w:tab/>
        <w:tab/>
        <w:tab/>
        <w:t>Aikainen enemmistö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te majority</w:t>
        <w:tab/>
        <w:tab/>
        <w:tab/>
        <w:t>Myöhäinen enemmistö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Latecomers</w:t>
        <w:tab/>
        <w:tab/>
        <w:tab/>
        <w:tab/>
        <w:t>Vitkastelijat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 w:eastAsia="en-US"/>
        </w:rPr>
      </w:pPr>
      <w:r>
        <w:rPr>
          <w:rFonts w:cs="Arial" w:ascii="Arial" w:hAnsi="Arial"/>
          <w:szCs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0345</wp:posOffset>
                </wp:positionV>
                <wp:extent cx="6019800" cy="6442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442560"/>
                          <a:chOff x="0" y="0"/>
                          <a:chExt cx="6019920" cy="6442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143000" y="1143000"/>
                            <a:ext cx="2743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KET GROWTH AND CASH INPU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103080"/>
                            <a:ext cx="2448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KET SHARE AND CASH GEN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989320"/>
                            <a:ext cx="647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893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0" y="502632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680" y="529920"/>
                            <a:ext cx="64836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115560"/>
                            <a:ext cx="2448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OSTON SQU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1020600"/>
                            <a:ext cx="159696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562680"/>
                            <a:ext cx="2448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WILD 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020600"/>
                            <a:ext cx="1828800" cy="1600200"/>
                          </a:xfrm>
                          <a:custGeom>
                            <a:avLst/>
                            <a:gdLst>
                              <a:gd name="textAreaLeft" fmla="*/ 236520 w 1036800"/>
                              <a:gd name="textAreaRight" fmla="*/ 800280 w 1036800"/>
                              <a:gd name="textAreaTop" fmla="*/ 207000 h 907200"/>
                              <a:gd name="textAreaBottom" fmla="*/ 7002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6000" y="561960"/>
                            <a:ext cx="2448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4960" y="3996720"/>
                            <a:ext cx="2051640" cy="15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760" y="3305880"/>
                            <a:ext cx="2448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CASH C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480" y="3150360"/>
                            <a:ext cx="0" cy="27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1600" y="4204440"/>
                            <a:ext cx="1236960" cy="14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3261240"/>
                            <a:ext cx="2104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i-FI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1655280"/>
                            <a:ext cx="947520" cy="685800"/>
                          </a:xfrm>
                          <a:prstGeom prst="rightArrow">
                            <a:avLst>
                              <a:gd name="adj1" fmla="val 50000"/>
                              <a:gd name="adj2" fmla="val 34541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896200"/>
                            <a:ext cx="702360" cy="743040"/>
                          </a:xfrm>
                          <a:prstGeom prst="downArrow">
                            <a:avLst>
                              <a:gd name="adj1" fmla="val 50000"/>
                              <a:gd name="adj2" fmla="val 26448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055760"/>
                            <a:ext cx="857160" cy="718920"/>
                          </a:xfrm>
                          <a:prstGeom prst="leftArrow">
                            <a:avLst>
                              <a:gd name="adj1" fmla="val 50000"/>
                              <a:gd name="adj2" fmla="val 2980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700720"/>
                            <a:ext cx="734760" cy="816480"/>
                          </a:xfrm>
                          <a:prstGeom prst="upArrow">
                            <a:avLst>
                              <a:gd name="adj1" fmla="val 50000"/>
                              <a:gd name="adj2" fmla="val 27780"/>
                            </a:avLst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8.25pt;width:564pt;height:498.2pt" coordorigin="-2340,-165" coordsize="11280,9964">
                <v:shape id="shape_0" fillcolor="white" stroked="f" o:allowincell="f" style="position:absolute;left:-2340;top:1453;width:432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RKET GROWTH AND CASH IN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9264;width:38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RKET SHARE AND CASH GENER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9085;width:10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908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0;top:7569;width:9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4;top:487;width:1020;height:5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8;top:-165;width:38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OSTON SQU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1260;width:2514;height:24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9;top:539;width:38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WILD C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yellow" stroked="f" o:allowincell="f" style="position:absolute;left:5400;top:1260;width:2879;height:2519;mso-wrap-style:none;v-text-anchor:middle" type="_x0000_t18">
                  <v:fill o:detectmouseclick="t" color2="#003300"/>
                  <v:stroke color="#3465a4" joinstyle="round" endcap="flat"/>
                  <w10:wrap type="none"/>
                </v:shape>
                <v:shape id="shape_0" fillcolor="white" stroked="f" o:allowincell="f" style="position:absolute;left:5044;top:538;width:38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ST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5;top:5947;width:3230;height:23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39;top:4859;width:38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CASH C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71,4614" to="4671,8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95;top:6274;width:1947;height:22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58;top:4789;width:331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i-FI" w:bidi="ar-SA"/>
                          </w:rPr>
                          <w:t>D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879;top:2260;width:1491;height:1079;mso-wrap-style:none;v-text-anchor:middle" type="_x0000_t13">
                  <v:fill o:detectmouseclick="t" color2="#757575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063;top:4214;width:1105;height:1169;mso-wrap-style:none;v-text-anchor:middle" type="_x0000_t67">
                  <v:fill o:detectmouseclick="t" color2="#757575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482;top:6040;width:1349;height:1131;mso-wrap-style:none;v-text-anchor:middle" type="_x0000_t66">
                  <v:fill o:detectmouseclick="t" color2="#757575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646;top:3906;width:1156;height:1285;mso-wrap-style:none;v-text-anchor:middle" type="_x0000_t68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720"/>
        <w:gridCol w:w="4633"/>
      </w:tblGrid>
      <w:tr>
        <w:trPr>
          <w:trHeight w:val="4253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  <w:tr>
        <w:trPr>
          <w:trHeight w:val="4253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 w:eastAsia="en-US"/>
        </w:rPr>
      </w:pPr>
      <w:r>
        <w:rPr>
          <w:rFonts w:cs="Arial" w:ascii="Arial" w:hAnsi="Arial"/>
          <w:szCs w:val="1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45720</wp:posOffset>
                </wp:positionV>
                <wp:extent cx="3664585" cy="20027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440" cy="2002680"/>
                          <a:chOff x="0" y="0"/>
                          <a:chExt cx="3664440" cy="200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33200" y="376560"/>
                            <a:ext cx="229428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0"/>
                            <a:ext cx="2448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ODUCT LIFE CYC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1512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t cash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30920"/>
                            <a:ext cx="647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ild 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1494000"/>
                            <a:ext cx="647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640880"/>
                            <a:ext cx="688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ash C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812240"/>
                            <a:ext cx="647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080" y="11944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128960"/>
                            <a:ext cx="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14480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144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3.6pt;width:288.55pt;height:157.7pt" coordorigin="1042,72" coordsize="5771,3154">
                <v:shape id="shape_0" stroked="f" o:allowincell="f" style="position:absolute;left:2669;top:665;width:3612;height:20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58;top:72;width:38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ODUCT LIFE CYC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2;top:1500;width:1812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t cash flow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03;top:2168;width:10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ild C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1;top:2425;width:10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4;top:2656;width:108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ash C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8;top:2926;width:10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54,1953" to="3354,2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1850" to="4190,2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4,1875" to="4704,2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7,1875" to="5617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There are above two models to present the life of a product. In a company they must know the life cycles of every products when planning marketing and marketing mix.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It is more and more important that marketing department and technical department work together.</w:t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p>
      <w:pPr>
        <w:pStyle w:val="Normal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</w:r>
    </w:p>
    <w:sectPr>
      <w:footerReference w:type="default" r:id="rId13"/>
      <w:type w:val="nextPage"/>
      <w:pgSz w:w="11906" w:h="16838"/>
      <w:pgMar w:left="1134" w:right="113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Produced by Irmeli Rosselló Ramón  at: Raahe Business College, Merikatu 2, FIN-92 100 Raahe, Finland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For: LEONARDO PILOT PROJECT (supported by the European Union)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“</w:t>
    </w:r>
    <w:r>
      <w:rPr>
        <w:rFonts w:cs="Arial" w:ascii="Arial" w:hAnsi="Arial"/>
        <w:sz w:val="16"/>
        <w:szCs w:val="16"/>
        <w:lang w:val="en-GB"/>
      </w:rPr>
      <w:t>Bilingual Teaching at Vocational Colleges” BILV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 Unicode MS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16"/>
      <w:lang w:val="en-GB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firstLine="2"/>
    </w:pPr>
    <w:rPr>
      <w:rFonts w:ascii="Arial" w:hAnsi="Arial" w:cs="Arial"/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23:00Z</dcterms:created>
  <dc:creator>rossello</dc:creator>
  <dc:description/>
  <dc:language>en-US</dc:language>
  <cp:lastModifiedBy>rossello</cp:lastModifiedBy>
  <cp:lastPrinted>2005-10-25T12:55:00Z</cp:lastPrinted>
  <dcterms:modified xsi:type="dcterms:W3CDTF">2005-10-27T12:23:00Z</dcterms:modified>
  <cp:revision>2</cp:revision>
  <dc:subject/>
  <dc:title>PRODUCT</dc:title>
</cp:coreProperties>
</file>