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u w:val="none"/>
          <w:lang w:val="de-DE"/>
        </w:rPr>
      </w:pPr>
      <w:r>
        <w:rPr>
          <w:u w:val="none"/>
          <w:lang w:val="de-DE"/>
        </w:rPr>
        <w:t>Bilingualer Fachunterricht an berufsbildenden Schul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none"/>
          <w:lang w:val="de-DE"/>
        </w:rPr>
      </w:pPr>
      <w:r>
        <w:rPr>
          <w:rFonts w:cs="Arial" w:ascii="Arial" w:hAnsi="Arial"/>
          <w:b/>
          <w:bCs/>
          <w:sz w:val="32"/>
          <w:u w:val="non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nterrichtsmodu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smallCaps/>
          <w:szCs w:val="28"/>
        </w:rPr>
      </w:pPr>
      <w:r>
        <w:rPr>
          <w:u w:val="none"/>
        </w:rPr>
        <w:drawing>
          <wp:inline distT="0" distB="0" distL="0" distR="0">
            <wp:extent cx="212153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rFonts w:ascii="Arial" w:hAnsi="Arial" w:cs="Arial"/>
          <w:smallCaps/>
          <w:sz w:val="32"/>
          <w:szCs w:val="52"/>
          <w:u w:val="none"/>
          <w:lang w:val="de-DE"/>
        </w:rPr>
      </w:pPr>
      <w:r>
        <w:rPr>
          <w:rFonts w:cs="Arial" w:ascii="Arial" w:hAnsi="Arial"/>
          <w:smallCaps/>
          <w:sz w:val="32"/>
          <w:szCs w:val="52"/>
          <w:u w:val="none"/>
          <w:lang w:val="de-DE"/>
        </w:rPr>
        <w:t>Berufsfeld: Handel / Gastgewerb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ruf</w:t>
      </w:r>
      <w:r>
        <w:rPr>
          <w:rFonts w:cs="Arial" w:ascii="Arial" w:hAnsi="Arial"/>
          <w:b/>
          <w:bCs/>
          <w:sz w:val="32"/>
        </w:rPr>
        <w:t>e: Restaurantfachangestellte / Hotelfachangestell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52"/>
          <w:lang w:val="fr-FR"/>
        </w:rPr>
      </w:pPr>
      <w:r>
        <w:rPr>
          <w:b/>
          <w:sz w:val="40"/>
          <w:szCs w:val="52"/>
          <w:lang w:val="fr-FR"/>
        </w:rPr>
        <w:t>Tischwäsche, Tablecloth, Le linge de table</w:t>
      </w:r>
    </w:p>
    <w:p>
      <w:pPr>
        <w:pStyle w:val="Normal"/>
        <w:jc w:val="center"/>
        <w:rPr>
          <w:rFonts w:ascii="Academy Engraved LET" w:hAnsi="Academy Engraved LET" w:cs="Academy Engraved LET"/>
          <w:b/>
          <w:b/>
          <w:bCs/>
          <w:sz w:val="72"/>
          <w:szCs w:val="72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198310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cademy Engraved LET" w:hAnsi="Academy Engraved LET" w:cs="Academy Engraved LET"/>
          <w:b/>
          <w:b/>
          <w:bCs/>
          <w:sz w:val="72"/>
          <w:szCs w:val="72"/>
          <w:lang w:val="en-GB"/>
        </w:rPr>
      </w:pPr>
      <w:r>
        <w:rPr>
          <w:rFonts w:cs="Academy Engraved LET" w:ascii="Academy Engraved LET" w:hAnsi="Academy Engraved LET"/>
          <w:b/>
          <w:bCs/>
          <w:sz w:val="72"/>
          <w:szCs w:val="7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360" w:hanging="0"/>
        <w:rPr>
          <w:b w:val="false"/>
          <w:b w:val="false"/>
          <w:bCs/>
          <w:i/>
          <w:i/>
          <w:iCs/>
          <w:sz w:val="32"/>
          <w:szCs w:val="32"/>
          <w:lang w:val="de-DE"/>
        </w:rPr>
      </w:pPr>
      <w:r>
        <w:rPr>
          <w:b w:val="false"/>
          <w:bCs/>
          <w:i/>
          <w:iCs/>
          <w:sz w:val="32"/>
          <w:szCs w:val="3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de-DE"/>
        </w:rPr>
      </w:pPr>
      <w:r>
        <w:rPr>
          <w:b/>
          <w:bCs/>
          <w:i/>
          <w:iCs/>
          <w:sz w:val="32"/>
          <w:szCs w:val="3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CTION PROGRAMME OF THE EUROPEAN UNION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LEONARDO DA VINCI – PROJECT</w:t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PROJECT NO.: 2002 LA 628 BILVOC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LANGUAGE COMPETENCE THROUGH BILINGUAL TEACHING AT VOCATIONAL COLLEGES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ching Mo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of Produc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 20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bject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ring Tr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pic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 of work and serving of simple dishes and dri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clo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get Group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ees fully qualified hotel and reception staf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involved in serving people in the catering trad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or Knowledg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ic knowledge in the restau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vel of Language Skill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ystage (A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llow-Up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s-en-p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iv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should use foreign-language terms (German-English-French). They shall get an impression of the usual material in the field of service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fi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tud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 be able to pronounce common vocabulary correc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hall be able to name the material in the foreign langua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dule d’enseign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fabrica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uin 20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mai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stronom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 du modul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organisation du travail en service et le service de plats simples et des bois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inge de tab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tinatai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pprentis dans la gastronomie et l’hôtellerie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issances préalabl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naissances pratiques au restaur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veau de connaissances de langu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utan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règles de prononci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’article, le pluri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>les boiss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jets suivan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ise en pla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ctifs généraux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élèves doiv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-apprendre les termes spéciaux en anglais, français et allem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se mettre au courant des outils de travail utilisés au ser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comprendre et connaître le rapport entre les caractéristiques des mets et des couver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 as foreign langu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Tablecloth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1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cloth; objects in the restaura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roduction of relevant vocabular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 down note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eat vocabulary;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P (transparency 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actice (ora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What does your workplace look lik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hat is on the right/left/next to.../opposite...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 ques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l what their workplace looks lik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actice (writte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ives the task to describe the sketch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down descrip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 with sketch of a restaurant with chairs , tables, bar, entrance etc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1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cloth; objects in the restau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visi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s objects, gives short sentences in German to translat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the objects , form short sentences which contain the objects like: The table is set for 4 person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s lik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, chair, table cloth, napkins, napkin rings etc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practice (oral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s task and hel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 prepare in groups to describe the training restau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 4 students present group work to other studen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restaurant with prepared and decorated table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p wor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sson 1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cloth and its usag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 about types and usage; introduction of relevant vocabular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 down note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peat vocabulary;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lackboar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ee chart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ps and corre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l what they use at their work and why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practice (writte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ves the task to write down complete sentenc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down description of their workpla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236"/>
        <w:gridCol w:w="2401"/>
        <w:gridCol w:w="3172"/>
        <w:gridCol w:w="2402"/>
        <w:gridCol w:w="1734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Lesson1.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Tim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ent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er’s Activiti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’ Activiti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cloth; objects in the restau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the objects, discuss examples with the knowledge from other areas (e.g. reception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s of tablecloth and its usag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s object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stion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is it used for/ why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instorming; try to find correct answer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bleclo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 table clo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pk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lt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room talk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io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ary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s down note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down summa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board /see chart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vidual work</w:t>
            </w:r>
          </w:p>
        </w:tc>
      </w:tr>
      <w:tr>
        <w:trPr>
          <w:trHeight w:val="9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al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to lay down table cloth correctl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l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rec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se laying down table clot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ining restaurant; table clot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ing by do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to fold napkins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se folding napki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pkins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enclosur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laufsplanung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stunde  1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wäsche, Objekte im Restaura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der relevanten Vokabel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gen Notizen an, wiederholen Vokabel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fel, Folie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10"/>
              <w:rPr/>
            </w:pPr>
            <w:r>
              <w:rPr/>
              <w:t>mündliche Üb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10"/>
              <w:rPr/>
            </w:pPr>
            <w:r>
              <w:rPr/>
              <w:t>Wie sieht Ihr Arbeitsplatz aus 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0" w:hanging="110"/>
              <w:rPr/>
            </w:pPr>
            <w:r>
              <w:rPr/>
              <w:t>Was ist auf der rechten / linken Seite / neben.../ gegenüber..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t F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ählen , wie ihr Arbeitsplatz aussieh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ge-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hriftliche Üb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äutert Aufagebnstellung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n Beschrei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el mit Skizze eines Restaurants mit Stühlen, Tischen, eine Bar und dem Eingang etc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stunde  1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schwäsche, Objekte im Restaurant</w:t>
            </w:r>
          </w:p>
          <w:p>
            <w:pPr>
              <w:pStyle w:val="Normal"/>
              <w:rPr/>
            </w:pPr>
            <w:r>
              <w:rPr/>
              <w:t>- Wiederhol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gt Objekte, Gibt kurze deutsche Sätze zum Übersetzen v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nnen Objekte, bilden kurze Sätze, wie z. B.: The table is set for 4 persons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e: Tisch, Stuhl, Tischdecke, Serviettenringe usw. 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ündliche Üb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lärt Aufgabenstellung, hil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ntrol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beschreiben in Gruppen das Übungsrestaurant</w:t>
            </w:r>
          </w:p>
          <w:p>
            <w:pPr>
              <w:pStyle w:val="Normal"/>
              <w:rPr/>
            </w:pPr>
            <w:r>
              <w:rPr/>
              <w:t xml:space="preserve">(2) 4 Schüler präsentieren den anderen Schülern die Gruppenarbeit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srestaurant mit vorbereiteten und dekorierten Tisch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arbe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stunde  1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wäsche und ihr Gebrauch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über Arten und Gebrauch, Einführung der relevanten Vokabel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gen Notizen an, wiederholen Vokabeln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f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ft und korrig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äutern, was sie an der Arbeit benutzen und war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Üb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t Aufgabenstellung, vollständige Sätze zu schreib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gen Beschreibung ihres Arbeitsplatzes a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arb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236"/>
        <w:gridCol w:w="2401"/>
        <w:gridCol w:w="3172"/>
        <w:gridCol w:w="2402"/>
        <w:gridCol w:w="1734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erricht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e 1.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aktivitäte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aktivität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chwäsche , Objekte im Restaur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nnen Objekte, diskutieren Beispiele  anhand ihres Wissens aus anderen Bereichen ( z. B. Rezeption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terrichts-gespräch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n der Tischwäsche und ihr Gebrau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iert Objekte ; Fragen:</w:t>
            </w:r>
          </w:p>
          <w:p>
            <w:pPr>
              <w:pStyle w:val="Normal"/>
              <w:rPr/>
            </w:pPr>
            <w:r>
              <w:rPr/>
              <w:t>Was ist das ?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Wofür wird es benutzt / warum ?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ainstorming; </w:t>
            </w:r>
          </w:p>
          <w:p>
            <w:pPr>
              <w:pStyle w:val="Normal"/>
              <w:rPr/>
            </w:pPr>
            <w:r>
              <w:rPr/>
              <w:t>versuchen , die richtige antwort zu find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e:</w:t>
            </w:r>
          </w:p>
          <w:p>
            <w:pPr>
              <w:pStyle w:val="Normal"/>
              <w:rPr/>
            </w:pPr>
            <w:r>
              <w:rPr/>
              <w:t>Tiscvhdecke,</w:t>
            </w:r>
          </w:p>
          <w:p>
            <w:pPr>
              <w:pStyle w:val="Normal"/>
              <w:rPr/>
            </w:pPr>
            <w:r>
              <w:rPr/>
              <w:t>kleine Tischdecke</w:t>
            </w:r>
          </w:p>
          <w:p>
            <w:pPr>
              <w:pStyle w:val="Normal"/>
              <w:rPr/>
            </w:pPr>
            <w:r>
              <w:rPr/>
              <w:t>Serviette, Tischtuchunterl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s-gespräch, Diskussion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fassung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tigt Notizen an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en Zusammenfassung auf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f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zelarbeit</w:t>
            </w:r>
          </w:p>
        </w:tc>
      </w:tr>
      <w:tr>
        <w:trPr>
          <w:trHeight w:val="93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Übung</w:t>
            </w:r>
          </w:p>
          <w:p>
            <w:pPr>
              <w:pStyle w:val="Normal"/>
              <w:rPr/>
            </w:pPr>
            <w:r>
              <w:rPr/>
              <w:t>Wie wird eine Tischdecke richtig hingelegt 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gt, hilft, kontrolliert, korrigier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n, eine Tischdecke hinzuleg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Übungsrestaurant, Tischdeck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ing by doing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werden Servietten gefaltet?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n, Servietten zu falte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etten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he Anl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linge de t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è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nge de table, objets dans un restaura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du vocabulaire nécessai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nent des no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pètent les nouveaux mot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, rétroprojecteur, feuille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ercice o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ose des questions, introduction de la question: </w:t>
            </w:r>
            <w:r>
              <w:rPr>
                <w:i/>
                <w:lang w:val="fr-FR"/>
              </w:rPr>
              <w:t>“Qu’est-ce qu’il y a...?”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dent, décrivent leurs plac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exercice écr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Décrivez la photo.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vent les nouveaux mo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 avec une photo d’un restaura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nge de table, objets dans un restaurant (révision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stion : “Qu’est-ce qu’il y a...?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re des objet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ment les obje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jets comm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, chaise, linge de table etc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direction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de la question: “Où est...?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dent aux ques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au, la salle, photo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ce écr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de, corrig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lissent feuille d’exercic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uille d’exercices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3240"/>
        <w:gridCol w:w="2404"/>
        <w:gridCol w:w="3176"/>
        <w:gridCol w:w="2405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inge de table et son emplo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du vocabulaire nécessair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nent des not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ètent les nouveaux mo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blea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regarde exposé 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de et corri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content pourquoi ils utilisent quel linge à leur travai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vers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 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exercice écri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nne le devoir à écrire tout ce qu’on a besoin pour mettre la tabl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rivent, comment on met une tab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individue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3236"/>
        <w:gridCol w:w="2401"/>
        <w:gridCol w:w="3172"/>
        <w:gridCol w:w="2402"/>
        <w:gridCol w:w="1734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Unité 4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u professeu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s des élèv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di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thod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5 mi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nge de table, objets dans un restaurant (révision et exercice pratiqu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de et corrig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ment les objets qui sont nécessaires pour mettre la table, mettent des table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staurant d’enseignem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il en group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</w:rPr>
        <w:t>transparency 1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  <w:lang w:val="en-GB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  <w:lang w:val="en-GB"/>
        </w:rPr>
        <w:t>What can you see in the restaurant?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  <w:lang w:val="en-GB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n the left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n the right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n the middle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n the centre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pposite the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you c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ee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able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hair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ide-table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erving-trolley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e table is set f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ne person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wo person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8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n the ta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ere i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ere ar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 (white) tablecloth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mall table-cloth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apkin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apkin ring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he sizes of the napkins 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GB"/>
              </w:rPr>
              <w:t xml:space="preserve"> </w:t>
            </w:r>
            <w:r>
              <w:rPr>
                <w:sz w:val="32"/>
              </w:rPr>
              <w:t>8  x   8 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 x 13 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 x 16 in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0 x 20 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They are folded lik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triangle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ilie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lowers</w:t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utterfl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  <w:lang w:val="fr-FR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  <w:lang w:val="fr-FR"/>
        </w:rPr>
        <w:t>feuille 1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  <w:lang w:val="fr-FR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  <w:lang w:val="fr-FR"/>
        </w:rPr>
        <w:t>Qu’est-ce qu’il y a au restaurant?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  <w:lang w:val="fr-FR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  <w:lang w:val="fr-FR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À gauche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À droite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u milieu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ans le centre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En face de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il y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une table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une chaise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une desserte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un guéridon</w:t>
            </w:r>
          </w:p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un b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a table est couvert p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une personne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eux personnes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468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Sur la 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il y a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une nappe (blanche)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un napperon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es serviettes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des ronds de serviet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 xml:space="preserve">Les serviettes sont pliées comm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triangles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is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fleurs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papill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Arbeitsblatt 1 / Worksheet 1 / Feuille d’exercices 1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(mit Lösungen / with solutions / avec les solutions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Complète le texte. 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estaurant “Chez Anne”</w:t>
      </w:r>
    </w:p>
    <w:p>
      <w:pPr>
        <w:pStyle w:val="Normal"/>
        <w:rPr/>
      </w:pPr>
      <w:r>
        <w:rPr>
          <w:sz w:val="28"/>
          <w:lang w:val="fr-FR"/>
        </w:rPr>
        <w:t>(1)______ (</w:t>
      </w:r>
      <w:r>
        <w:rPr>
          <w:i/>
          <w:sz w:val="28"/>
          <w:lang w:val="fr-FR"/>
        </w:rPr>
        <w:t>rechts</w:t>
      </w:r>
      <w:r>
        <w:rPr>
          <w:sz w:val="28"/>
          <w:lang w:val="fr-FR"/>
        </w:rPr>
        <w:t xml:space="preserve">) il y a une grande (2)________________ .(3)_______gauche c’est(4)______________. </w:t>
      </w:r>
      <w:r>
        <w:rPr>
          <w:sz w:val="28"/>
        </w:rPr>
        <w:t>Le bar est (5)_________________(</w:t>
      </w:r>
      <w:r>
        <w:rPr>
          <w:i/>
          <w:sz w:val="28"/>
        </w:rPr>
        <w:t>in der Mitte</w:t>
      </w:r>
      <w:r>
        <w:rPr>
          <w:sz w:val="28"/>
        </w:rPr>
        <w:t xml:space="preserve">). </w:t>
      </w:r>
      <w:r>
        <w:rPr>
          <w:sz w:val="28"/>
          <w:lang w:val="fr-FR"/>
        </w:rPr>
        <w:t>Autour du bar (</w:t>
      </w:r>
      <w:r>
        <w:rPr>
          <w:i/>
          <w:sz w:val="18"/>
          <w:szCs w:val="18"/>
          <w:lang w:val="fr-FR"/>
        </w:rPr>
        <w:t>um die Bar herum)</w:t>
      </w:r>
      <w:r>
        <w:rPr>
          <w:sz w:val="18"/>
          <w:szCs w:val="18"/>
          <w:lang w:val="fr-FR"/>
        </w:rPr>
        <w:t xml:space="preserve"> </w:t>
      </w:r>
      <w:r>
        <w:rPr>
          <w:sz w:val="28"/>
          <w:szCs w:val="28"/>
          <w:lang w:val="fr-FR"/>
        </w:rPr>
        <w:t>il y a des</w:t>
      </w:r>
      <w:r>
        <w:rPr>
          <w:sz w:val="28"/>
          <w:lang w:val="fr-FR"/>
        </w:rPr>
        <w:t>(6)_______________. Elles sont couvertes (7)__________ 4 personnes. Sur les tables il y a (8)________________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u millieu, table, à, pour, tables, des nappes, un bar, à droi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Solut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Restaurant “Chez Anne”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A droite il ya une grande table. A gauche c’est un bar. Le bar est au millieu. Autour du bar il y a des tables. Elles sont couvertes pour 4 personnes. Sur les tables il y a des nappes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  <w:lang w:val="en-GB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  <w:lang w:val="en-GB"/>
        </w:rPr>
        <w:t>worksheet 1 (with solutions)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2"/>
          <w:u w:val="single"/>
          <w:lang w:val="en-GB"/>
        </w:rPr>
      </w:pPr>
      <w:r>
        <w:rPr>
          <w:rFonts w:cs="Bradley Hand ITC;Courier New" w:ascii="Bradley Hand ITC;Courier New" w:hAnsi="Bradley Hand ITC;Courier New"/>
          <w:b/>
          <w:sz w:val="32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A</w:t>
      </w:r>
      <w:r>
        <w:rPr>
          <w:sz w:val="20"/>
          <w:lang w:val="en-GB"/>
        </w:rPr>
        <w:t xml:space="preserve"> Fill in the missing words, the words in the box below will help you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estaurant “Nice view”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en you enter our restaurant you first come to a small lounge. (1)______ the right you find the (2)________________ to the guest’s room, (3)_______the left you can find a large (4)______________. Now enter our restaurant. (5)_________________ the entrance you can see our bar, right of the bar there are serveral (6)_______________. These are set (7)__________ 4 persons each. So you can see 4 (8)________________ at each table..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airs;  for;  on;   entrance;   opposite;   on;   mirror;  tabl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olu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Restaurant “Nice view”</w:t>
      </w:r>
    </w:p>
    <w:p>
      <w:pPr>
        <w:pStyle w:val="Normal"/>
        <w:rPr/>
      </w:pPr>
      <w:r>
        <w:rPr>
          <w:sz w:val="20"/>
          <w:lang w:val="en-GB"/>
        </w:rPr>
        <w:t xml:space="preserve">When you enter our restaurant you first come to a small lounge. (1) </w:t>
      </w:r>
      <w:r>
        <w:rPr>
          <w:sz w:val="20"/>
          <w:u w:val="single"/>
          <w:lang w:val="en-GB"/>
        </w:rPr>
        <w:t>ON</w:t>
      </w:r>
      <w:r>
        <w:rPr>
          <w:sz w:val="20"/>
          <w:lang w:val="en-GB"/>
        </w:rPr>
        <w:t xml:space="preserve"> the right you find the (2) </w:t>
      </w:r>
      <w:r>
        <w:rPr>
          <w:sz w:val="20"/>
          <w:u w:val="single"/>
          <w:lang w:val="en-GB"/>
        </w:rPr>
        <w:t>ENTRANCE</w:t>
      </w:r>
      <w:r>
        <w:rPr>
          <w:sz w:val="20"/>
          <w:lang w:val="en-GB"/>
        </w:rPr>
        <w:t xml:space="preserve"> to the guest’s room, (3) </w:t>
      </w:r>
      <w:r>
        <w:rPr>
          <w:sz w:val="20"/>
          <w:u w:val="single"/>
          <w:lang w:val="en-GB"/>
        </w:rPr>
        <w:t>ON</w:t>
      </w:r>
      <w:r>
        <w:rPr>
          <w:sz w:val="20"/>
          <w:lang w:val="en-GB"/>
        </w:rPr>
        <w:t xml:space="preserve"> the left you can find a large (4) </w:t>
      </w:r>
      <w:r>
        <w:rPr>
          <w:sz w:val="20"/>
          <w:u w:val="single"/>
          <w:lang w:val="en-GB"/>
        </w:rPr>
        <w:t>MIRROR</w:t>
      </w:r>
      <w:r>
        <w:rPr>
          <w:sz w:val="20"/>
          <w:lang w:val="en-GB"/>
        </w:rPr>
        <w:t xml:space="preserve">. Now enter our restaurant. (5) </w:t>
      </w:r>
      <w:r>
        <w:rPr>
          <w:sz w:val="20"/>
          <w:u w:val="single"/>
          <w:lang w:val="en-GB"/>
        </w:rPr>
        <w:t>OPPOSITE</w:t>
      </w:r>
      <w:r>
        <w:rPr>
          <w:sz w:val="20"/>
          <w:lang w:val="en-GB"/>
        </w:rPr>
        <w:t xml:space="preserve"> the entrance you can see our bar, right of the bar there are serveral (6) </w:t>
      </w:r>
      <w:r>
        <w:rPr>
          <w:sz w:val="20"/>
          <w:u w:val="single"/>
          <w:lang w:val="en-GB"/>
        </w:rPr>
        <w:t>TABLES</w:t>
      </w:r>
      <w:r>
        <w:rPr>
          <w:sz w:val="20"/>
          <w:lang w:val="en-GB"/>
        </w:rPr>
        <w:t xml:space="preserve">. These are set (7) </w:t>
      </w:r>
      <w:r>
        <w:rPr>
          <w:sz w:val="20"/>
          <w:u w:val="single"/>
          <w:lang w:val="en-GB"/>
        </w:rPr>
        <w:t>FOR</w:t>
      </w:r>
      <w:r>
        <w:rPr>
          <w:sz w:val="20"/>
          <w:lang w:val="en-GB"/>
        </w:rPr>
        <w:t xml:space="preserve"> 4 persons each. So you can see 4 (8) </w:t>
      </w:r>
      <w:r>
        <w:rPr>
          <w:sz w:val="20"/>
          <w:u w:val="single"/>
          <w:lang w:val="en-GB"/>
        </w:rPr>
        <w:t>CHAIRS</w:t>
      </w:r>
      <w:r>
        <w:rPr>
          <w:sz w:val="20"/>
          <w:lang w:val="en-GB"/>
        </w:rPr>
        <w:t xml:space="preserve"> at each table...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sz w:val="20"/>
          <w:lang w:val="en-GB"/>
        </w:rPr>
        <w:t xml:space="preserve"> Translate into English, please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der Mitte des Raumes ist unsere runde Ba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 der rechten Seite findet man 4 Tische mit jeweils 6 Stühle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e Tische sind für 6 Personen gedeck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 jedem Tisch liegt eine weiße Tischdecke, eine hellgrüne Mitteldecke und weiße Serviette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e Servietten sind gefaltet wie Schmetterling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uf den Tischen sind keine Serviettenri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olution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In the middle / centre of the room there is our round bar.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On the right you can find 4 tables with 6 chairs at each of them.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The tables are set for 6 persons.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On each table there is a white table-cloth, a light-green small table-cloth and white napkins.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The napkins are folded like butterflies.</w:t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On the tables there are no napkin rings.</w:t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>Übersicht 1 / Chart 1 / Exposé 1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Arten und Zweck von Tischwäsche / Types and Purpose of Tablecloth / Sortes et emploi du linge de tab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Tischtuchunterlage (das Molton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Tischtuch / das Tafeltu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bleclot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e Deckserviet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all tableclot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Mundserviet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k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1440"/>
        <w:gridCol w:w="324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eck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pos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Mol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ent der Geräuschdämm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chützt die Tischoberflä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cht die Oberfläche für den Gast angeneh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bt ein satteres Auss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rkt rutschhemm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t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reduces nois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protects the surface of the tab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akes a softer surface to the guest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akes a more pleasant appearanc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voids tablecloth from slipping awa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Tischtu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ent dem gepflegten Ausse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bleclo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makes a pleasant appearanc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Deckservie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chützt das Tischtu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überdeckt kleinere Flec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rkt dekorativ durch unterschiedliche Far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all tableclo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protects the tableclot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covers smaller spo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decorates by different colour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Mundservie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ür den Gas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ützt die Kleidung; dient dem Abwischen des Mun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irkt dekorativ durch Fal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pk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for the guest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 protect the clothing; to clean the mouth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for decoration by folding</w:t>
            </w:r>
          </w:p>
        </w:tc>
      </w:tr>
    </w:tbl>
    <w:p>
      <w:pPr>
        <w:pStyle w:val="Normal"/>
        <w:ind w:left="360" w:hanging="0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rt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mplo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mollet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pour diminuer du bru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protège la surface de la tab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fait la surface plus agréable pour le hô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donne un air plus saturé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empêche de faire glisser la napp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napp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donne un air plus entreten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napper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protège la napp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couvre des petites souillu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est décoratif à cause des couleurs différent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serviet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pour le hôte: protège les vêtements et sert à nettoyer la bouch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est décorative à cause des formes pliées</w:t>
            </w:r>
          </w:p>
        </w:tc>
      </w:tr>
    </w:tbl>
    <w:p>
      <w:p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footerReference w:type="default" r:id="rId10"/>
          <w:type w:val="oddPage"/>
          <w:pgSz w:w="11906" w:h="16838"/>
          <w:pgMar w:left="1418" w:right="1418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5755640" cy="772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2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5758815" cy="786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5756275" cy="791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lang w:val="fr-FR"/>
        </w:rPr>
      </w:pPr>
      <w:r>
        <w:rPr>
          <w:lang w:val="fr-FR"/>
        </w:rPr>
        <w:t>Vokabeln / Vocabulary / Vocabulai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0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235"/>
        <w:gridCol w:w="318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uts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çai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; auf der linken Sei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ft; on the lef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gauche de, à gauche,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; auf der rechten Sei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ght; on the righ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droite, à droite d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r Mit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middle / cent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milieu / dans le centr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genübe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pposi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ace d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Tis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abl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r Stuh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i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hais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Beistelltis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-tab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ssert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Servierwag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ng-trolle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uéridon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Bar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ar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isch deck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set the tab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ttre la tabl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Tischtuch / das Tafeltu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clo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napp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Deckserviet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ableclot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apperon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Tischtuchunterlag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lt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 molleton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Mundserviett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k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 serviett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r Serviettenri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pkin ring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ond de serviett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öß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ur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Serviette falt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old a napk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er une serviette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trete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t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r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Eingang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tré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Beschriftung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85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lang w:val="en-GB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Produced at: Berufliche Schulen des Unstrut- Hainich- Kreises Mühlhausen</w:t>
    </w:r>
  </w:p>
  <w:p>
    <w:pPr>
      <w:pStyle w:val="Footnote"/>
      <w:jc w:val="center"/>
      <w:rPr/>
    </w:pPr>
    <w:r>
      <w:rPr/>
      <w:t>Sondershäuser Landstraße 39, D- 99974 Mühlhausen, Deutschland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Authors: H.Sboron; G.Danke</w:t>
    </w:r>
  </w:p>
  <w:p>
    <w:pPr>
      <w:pStyle w:val="Footnote"/>
      <w:jc w:val="center"/>
      <w:rPr>
        <w:lang w:val="en-GB"/>
      </w:rPr>
    </w:pPr>
    <w:r>
      <w:rPr>
        <w:lang w:val="en-GB"/>
      </w:rPr>
      <w:t>For: LEONARDO PROJECT (supported by the European Union)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“</w:t>
    </w:r>
    <w:r>
      <w:rPr>
        <w:sz w:val="20"/>
        <w:lang w:val="en-US"/>
      </w:rPr>
      <w:t>Language Competence through Bilingual Teaching at Vocational Colleges”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;Courier New" w:hAnsi="Bradley Hand ITC;Courier New" w:cs="Bradley Hand ITC;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Bradley Hand ITC;Courier New" w:hAnsi="Bradley Hand ITC;Courier New" w:cs="Bradley Hand ITC;Courier New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spacing w:before="0" w:after="108"/>
      <w:ind w:left="612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864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tLeast" w:line="300" w:before="0" w:after="216"/>
      <w:ind w:left="360" w:hanging="0"/>
    </w:pPr>
    <w:rPr>
      <w:color w:val="000000"/>
      <w:sz w:val="20"/>
      <w:szCs w:val="20"/>
      <w:lang w:val="en-US" w:eastAsia="en-US"/>
    </w:rPr>
  </w:style>
  <w:style w:type="paragraph" w:styleId="Beschriftung">
    <w:name w:val="Beschriftung"/>
    <w:basedOn w:val="Normal"/>
    <w:next w:val="Normal"/>
    <w:qFormat/>
    <w:pPr>
      <w:ind w:left="360" w:hanging="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3:00Z</dcterms:created>
  <dc:creator> </dc:creator>
  <dc:description/>
  <dc:language>en-US</dc:language>
  <cp:lastModifiedBy>stiefel</cp:lastModifiedBy>
  <cp:lastPrinted>2005-06-15T11:19:00Z</cp:lastPrinted>
  <dcterms:modified xsi:type="dcterms:W3CDTF">2005-09-27T09:13:00Z</dcterms:modified>
  <cp:revision>2</cp:revision>
  <dc:subject/>
  <dc:title>First ideas for the module bilingual teaching</dc:title>
</cp:coreProperties>
</file>