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61087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Cs w:val="24"/>
        </w:rPr>
        <w:t>Höhere Berufsfachschule</w:t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uljahresablaufplan 2023/2024 Klassenstufe 11 HBFS 23</w:t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. Halbjahr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063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21.08.23 – Di,22.08.23</w:t>
        <w:tab/>
        <w:t>ab 07.30 Uhr Einführungsveranstaltungen (Sonderplan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,23.08.23 – Fr,29.09.23</w:t>
        <w:tab/>
        <w:t>Unterricht nach Plan</w:t>
        <w:tab/>
        <w:tab/>
        <w:tab/>
        <w:t>6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28.08.23</w:t>
        <w:tab/>
        <w:t>Elternabend bzw. Elternsprechstund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  <w:tab w:val="left" w:pos="878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,29.08.23</w:t>
        <w:tab/>
        <w:t>Kennenlern- bzw. fachlicher Exkursionstag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  <w:tab w:val="left" w:pos="8789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,20.09.2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Schulfrei (Feiertag)</w:t>
      </w:r>
    </w:p>
    <w:p>
      <w:pPr>
        <w:pStyle w:val="Heading1"/>
        <w:tabs>
          <w:tab w:val="clear" w:pos="3661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,30.09.23 – So,15.10.23</w:t>
        <w:tab/>
        <w:t>Herbstferien</w:t>
        <w:tab/>
        <w:tab/>
        <w:tab/>
        <w:t>2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16.10.23 – Do,21.12.23</w:t>
        <w:tab/>
        <w:t>Unterricht nach Plan</w:t>
        <w:tab/>
        <w:tab/>
        <w:tab/>
        <w:t>10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a,29.10.23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Di,31.10.23</w:t>
        <w:tab/>
        <w:t>Schulfrei (Brückentag und Feiertag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03.11.23</w:t>
        <w:tab/>
        <w:t>Notenzwischenüberblick</w:t>
      </w:r>
    </w:p>
    <w:p>
      <w:pPr>
        <w:pStyle w:val="Heading1"/>
        <w:tabs>
          <w:tab w:val="clear" w:pos="3661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,01.12.23 </w:t>
        <w:tab/>
        <w:t>Schulfrei (Brückentag)</w:t>
      </w:r>
    </w:p>
    <w:p>
      <w:pPr>
        <w:pStyle w:val="Heading1"/>
        <w:tabs>
          <w:tab w:val="clear" w:pos="3661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,22.12.23  – So,07.01.24</w:t>
        <w:tab/>
        <w:t>Weihnachtsferien</w:t>
        <w:tab/>
        <w:tab/>
        <w:tab/>
        <w:t>2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08.01.24 – Fr,09.02.24</w:t>
        <w:tab/>
        <w:t>Unterricht nach Plan</w:t>
        <w:tab/>
        <w:tab/>
        <w:tab/>
        <w:t>5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>Fr,02.02.24</w:t>
        <w:tab/>
        <w:t>Notenschluss, Fertigstellung Halbjahresnot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09.02.24</w:t>
        <w:tab/>
        <w:t>Halbjahreszeugnisse</w:t>
      </w:r>
    </w:p>
    <w:p>
      <w:pPr>
        <w:pStyle w:val="Heading1"/>
        <w:tabs>
          <w:tab w:val="clear" w:pos="3661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,10.02.24  – So,18.02.24</w:t>
        <w:tab/>
        <w:t>Winterferien</w:t>
        <w:tab/>
        <w:tab/>
        <w:tab/>
        <w:t>1 Woch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0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2. Halbjahr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19.02.24 – Fr,22.03.24</w:t>
        <w:tab/>
        <w:t>Unterricht nach Plan</w:t>
        <w:tab/>
        <w:tab/>
        <w:tab/>
        <w:t>5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22.03.24</w:t>
        <w:tab/>
        <w:t>Notenzwischenüberbli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" w:leader="none"/>
          <w:tab w:val="left" w:pos="3119" w:leader="none"/>
          <w:tab w:val="left" w:pos="7631" w:leader="none"/>
        </w:tabs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a,</w:t>
      </w:r>
      <w:r>
        <w:rPr>
          <w:rFonts w:cs="Arial" w:ascii="Arial" w:hAnsi="Arial"/>
          <w:b/>
          <w:szCs w:val="24"/>
        </w:rPr>
        <w:t>23</w:t>
      </w:r>
      <w:r>
        <w:rPr>
          <w:rFonts w:cs="Arial" w:ascii="Arial" w:hAnsi="Arial"/>
          <w:b/>
          <w:szCs w:val="24"/>
          <w:lang w:val="en-US"/>
        </w:rPr>
        <w:t>.0</w:t>
      </w: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b/>
          <w:szCs w:val="24"/>
          <w:lang w:val="en-US"/>
        </w:rPr>
        <w:t>.2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b/>
          <w:szCs w:val="24"/>
          <w:lang w:val="en-US"/>
        </w:rPr>
        <w:t xml:space="preserve"> – So,</w:t>
      </w:r>
      <w:r>
        <w:rPr>
          <w:rFonts w:cs="Arial" w:ascii="Arial" w:hAnsi="Arial"/>
          <w:b/>
          <w:szCs w:val="24"/>
        </w:rPr>
        <w:t>07</w:t>
      </w:r>
      <w:r>
        <w:rPr>
          <w:rFonts w:cs="Arial" w:ascii="Arial" w:hAnsi="Arial"/>
          <w:b/>
          <w:szCs w:val="24"/>
          <w:lang w:val="en-US"/>
        </w:rPr>
        <w:t>.04.2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b/>
          <w:szCs w:val="24"/>
          <w:lang w:val="en-US"/>
        </w:rPr>
        <w:tab/>
        <w:t>Osterferien</w:t>
        <w:tab/>
        <w:tab/>
        <w:tab/>
        <w:t>2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08.04.24 – Mi,19.06.24</w:t>
        <w:tab/>
        <w:t xml:space="preserve">Unterricht nach Plan </w:t>
        <w:tab/>
        <w:tab/>
        <w:tab/>
        <w:t>11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26.04.24</w:t>
        <w:tab/>
        <w:t>Notenschluss, Fertigstellung der Jahresnot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,29.04.24</w:t>
        <w:tab/>
        <w:t>Versetzungskonferenz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,01.05.24</w:t>
        <w:tab/>
        <w:t>Schulfrei (Feiertag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,03.05.24</w:t>
        <w:tab/>
        <w:t>Jahreszeugnis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a,04.05.24 – Mi,31.07.24</w:t>
        <w:tab/>
        <w:t>Sommerpause</w:t>
        <w:tab/>
        <w:tab/>
        <w:tab/>
        <w:t>13 Woche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Cs w:val="24"/>
        </w:rPr>
        <w:tab/>
        <w:t xml:space="preserve">davon </w:t>
        <w:tab/>
        <w:t>6 Wochen Praktikum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Cs w:val="24"/>
        </w:rPr>
        <w:tab/>
        <w:tab/>
        <w:tab/>
        <w:t>6 Wochen Sommerferi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,09.05.24 – So,12.05.24</w:t>
        <w:tab/>
        <w:t>Frei (Himmelfahrt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,18.05.24 – Mo,20.05.24   Frei (Pfingsten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. Streibhardt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antwortliche FS / HBFS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na, 18.08.2023</w:t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340" w:gutter="0" w:header="0" w:top="56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3661" w:leader="none"/>
        <w:tab w:val="left" w:pos="7631" w:leader="none"/>
      </w:tabs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3" w:leader="none"/>
        <w:tab w:val="left" w:pos="3119" w:leader="none"/>
        <w:tab w:val="left" w:pos="7631" w:leader="none"/>
      </w:tabs>
      <w:outlineLvl w:val="1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3" w:leader="none"/>
        <w:tab w:val="left" w:pos="3119" w:leader="none"/>
        <w:tab w:val="left" w:pos="3661" w:leader="none"/>
        <w:tab w:val="left" w:pos="7631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3:00Z</dcterms:created>
  <dc:creator>EW/LN/CB</dc:creator>
  <dc:description/>
  <cp:keywords>Ethan</cp:keywords>
  <dc:language>en-US</dc:language>
  <cp:lastModifiedBy>Streibhardt, Sylvia</cp:lastModifiedBy>
  <cp:lastPrinted>2022-08-30T06:20:00Z</cp:lastPrinted>
  <dcterms:modified xsi:type="dcterms:W3CDTF">2023-07-18T12:03:00Z</dcterms:modified>
  <cp:revision>40</cp:revision>
  <dc:subject/>
  <dc:title>Ethan Frome</dc:title>
</cp:coreProperties>
</file>