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0"/>
        </w:rPr>
        <w:drawing>
          <wp:inline distT="0" distB="0" distL="0" distR="0">
            <wp:extent cx="610870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4"/>
        </w:rPr>
        <w:t>Höhere Berufsfachschule</w:t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uljahresablaufplan 2023/2024 Klassenstufe 12 HBFS 22</w:t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. Halbjahr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063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21.08.23 – Di,22.08.23</w:t>
        <w:tab/>
        <w:t>ab 09.30 Uhr Einführungsveranstaltungen (Sonderplan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,23.08.23 – Fr,29.09.23</w:t>
        <w:tab/>
        <w:t>Unterricht nach Plan</w:t>
        <w:tab/>
        <w:tab/>
        <w:tab/>
        <w:t>6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,28.08.23 – Fr,01.09.23 </w:t>
        <w:tab/>
        <w:t>Wiederholungsprüfung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28.08.23</w:t>
        <w:tab/>
        <w:t>Elternabend bzw. Elternsprechstund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  <w:tab w:val="left" w:pos="878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,29.08.23</w:t>
        <w:tab/>
        <w:t>Kennenlern- bzw. fachlicher Exkursionstag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  <w:tab w:val="left" w:pos="878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,06.09.23</w:t>
        <w:tab/>
        <w:t>Abgabe der Praktikumsberichte (bei Streibhardt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  <w:tab w:val="left" w:pos="878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18.09.23</w:t>
        <w:tab/>
        <w:t xml:space="preserve">Präsentation der Praktikumsberichte BTA 22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  <w:tab w:val="left" w:pos="8789" w:leader="none"/>
        </w:tabs>
        <w:rPr/>
      </w:pPr>
      <w:r>
        <w:rPr>
          <w:rFonts w:cs="Arial" w:ascii="Arial" w:hAnsi="Arial"/>
          <w:szCs w:val="24"/>
        </w:rPr>
        <w:t xml:space="preserve">Di,19.09.23 </w:t>
        <w:tab/>
        <w:t xml:space="preserve">Präsentation der Praktikumsberichte CTA 22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  <w:tab w:val="left" w:pos="8789" w:leader="none"/>
        </w:tabs>
        <w:rPr>
          <w:rFonts w:ascii="Arial" w:hAnsi="Arial" w:cs="Arial"/>
          <w:szCs w:val="24"/>
        </w:rPr>
      </w:pPr>
      <w:bookmarkStart w:id="0" w:name="_Hlk10898809"/>
      <w:bookmarkEnd w:id="0"/>
      <w:r>
        <w:rPr>
          <w:rFonts w:cs="Arial" w:ascii="Arial" w:hAnsi="Arial"/>
          <w:szCs w:val="24"/>
        </w:rPr>
        <w:t xml:space="preserve">Mo,25.09.23 </w:t>
        <w:tab/>
        <w:t>Präsentation der Praktikumsberichte TAI 22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  <w:tab w:val="left" w:pos="8789" w:leader="none"/>
        </w:tabs>
        <w:rPr>
          <w:rFonts w:ascii="Arial" w:hAnsi="Arial" w:cs="Arial"/>
          <w:b/>
          <w:b/>
          <w:bCs/>
          <w:szCs w:val="24"/>
        </w:rPr>
      </w:pPr>
      <w:bookmarkStart w:id="1" w:name="_Hlk10898809"/>
      <w:bookmarkEnd w:id="1"/>
      <w:r>
        <w:rPr>
          <w:rFonts w:cs="Arial" w:ascii="Arial" w:hAnsi="Arial"/>
          <w:b/>
          <w:bCs/>
          <w:szCs w:val="24"/>
        </w:rPr>
        <w:t>Mi,20.09.2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Schulfrei (Feiertag)</w:t>
      </w:r>
    </w:p>
    <w:p>
      <w:pPr>
        <w:pStyle w:val="Heading1"/>
        <w:tabs>
          <w:tab w:val="clear" w:pos="3661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,30.09.23 – So,15.10.23</w:t>
        <w:tab/>
        <w:t>Herbstferien</w:t>
        <w:tab/>
        <w:tab/>
        <w:tab/>
        <w:t>2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16.10.23 – Do,21.12.23</w:t>
        <w:tab/>
        <w:t>Unterricht nach Plan</w:t>
        <w:tab/>
        <w:tab/>
        <w:tab/>
        <w:t>10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a,29.10.23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Di,31.10.23</w:t>
        <w:tab/>
        <w:t>Schulfrei (Brückentag und Feiertag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03.11.23</w:t>
        <w:tab/>
        <w:t>Notenzwischenüberblick</w:t>
      </w:r>
    </w:p>
    <w:p>
      <w:pPr>
        <w:pStyle w:val="Heading1"/>
        <w:tabs>
          <w:tab w:val="clear" w:pos="3661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,01.12.23 </w:t>
        <w:tab/>
        <w:t>Schulfrei (Brückentag)</w:t>
      </w:r>
    </w:p>
    <w:p>
      <w:pPr>
        <w:pStyle w:val="Heading1"/>
        <w:tabs>
          <w:tab w:val="clear" w:pos="3661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,22.12.23  – So,07.01.24</w:t>
        <w:tab/>
        <w:t>Weihnachtsferien</w:t>
        <w:tab/>
        <w:tab/>
        <w:tab/>
        <w:t>2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08.01.24 – Fr,09.02.24</w:t>
        <w:tab/>
        <w:t>Unterricht nach Plan</w:t>
        <w:tab/>
        <w:tab/>
        <w:tab/>
        <w:t>5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>Fr,02.02.24</w:t>
        <w:tab/>
        <w:t>Notenschluss, Fertigstellung Halbjahresnot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09.02.24</w:t>
        <w:tab/>
        <w:t>Halbjahreszeugnisse</w:t>
      </w:r>
    </w:p>
    <w:p>
      <w:pPr>
        <w:pStyle w:val="Heading1"/>
        <w:tabs>
          <w:tab w:val="clear" w:pos="3661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,10.02.24  – So,18.02.24</w:t>
        <w:tab/>
        <w:t>Winterferien</w:t>
        <w:tab/>
        <w:tab/>
        <w:tab/>
        <w:t>1 Woch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0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2. Halbjahr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19.02.24 – Fr,22.03.24</w:t>
        <w:tab/>
        <w:t>Unterricht nach Plan</w:t>
        <w:tab/>
        <w:tab/>
        <w:tab/>
        <w:t>5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22.03.24</w:t>
        <w:tab/>
        <w:t>Notenzwischenüberbli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" w:leader="none"/>
          <w:tab w:val="left" w:pos="3119" w:leader="none"/>
          <w:tab w:val="left" w:pos="7631" w:leader="none"/>
        </w:tabs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a,</w:t>
      </w:r>
      <w:r>
        <w:rPr>
          <w:rFonts w:cs="Arial" w:ascii="Arial" w:hAnsi="Arial"/>
          <w:b/>
          <w:szCs w:val="24"/>
        </w:rPr>
        <w:t>23</w:t>
      </w:r>
      <w:r>
        <w:rPr>
          <w:rFonts w:cs="Arial" w:ascii="Arial" w:hAnsi="Arial"/>
          <w:b/>
          <w:szCs w:val="24"/>
          <w:lang w:val="en-US"/>
        </w:rPr>
        <w:t>.0</w:t>
      </w: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b/>
          <w:szCs w:val="24"/>
          <w:lang w:val="en-US"/>
        </w:rPr>
        <w:t>.2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b/>
          <w:szCs w:val="24"/>
          <w:lang w:val="en-US"/>
        </w:rPr>
        <w:t xml:space="preserve"> – So,</w:t>
      </w:r>
      <w:r>
        <w:rPr>
          <w:rFonts w:cs="Arial" w:ascii="Arial" w:hAnsi="Arial"/>
          <w:b/>
          <w:szCs w:val="24"/>
        </w:rPr>
        <w:t>07</w:t>
      </w:r>
      <w:r>
        <w:rPr>
          <w:rFonts w:cs="Arial" w:ascii="Arial" w:hAnsi="Arial"/>
          <w:b/>
          <w:szCs w:val="24"/>
          <w:lang w:val="en-US"/>
        </w:rPr>
        <w:t>.04.2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b/>
          <w:szCs w:val="24"/>
          <w:lang w:val="en-US"/>
        </w:rPr>
        <w:tab/>
        <w:t>Osterferien</w:t>
        <w:tab/>
        <w:tab/>
        <w:tab/>
        <w:t>2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08.04.24 – Mi,19.06.24</w:t>
        <w:tab/>
        <w:t xml:space="preserve">Unterricht nach Plan </w:t>
        <w:tab/>
        <w:tab/>
        <w:tab/>
        <w:t>11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26.04.24</w:t>
        <w:tab/>
        <w:t>Notenschluss, Fertigstellung der Jahresnoten und Vornot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,01.05.24</w:t>
        <w:tab/>
        <w:t>Schulfrei (Feiertag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03.05.24</w:t>
        <w:tab/>
        <w:t>letzter Unterichtstag, Bekanntgabe der Vornot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Heading2"/>
        <w:tabs>
          <w:tab w:val="clear" w:pos="3119"/>
          <w:tab w:val="left" w:pos="-23" w:leader="none"/>
          <w:tab w:val="left" w:pos="3661" w:leader="none"/>
          <w:tab w:val="left" w:pos="7631" w:leader="none"/>
        </w:tabs>
        <w:rPr/>
      </w:pPr>
      <w:r>
        <w:rPr>
          <w:rFonts w:cs="Arial" w:ascii="Arial" w:hAnsi="Arial"/>
          <w:sz w:val="24"/>
          <w:szCs w:val="24"/>
        </w:rPr>
        <w:t>Prüfungsphas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>Mo,06.05.24 - Mi,08.05.24</w:t>
        <w:tab/>
        <w:t>praktische Komplexprüfungen</w:t>
        <w:tab/>
        <w:tab/>
        <w:tab/>
        <w:t>1 Woch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>Mo,06.05.24 - Di,07.05.24 BTA 22</w:t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Biologisches Praktikum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Biotechnologisches Praktikum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ab/>
        <w:t>Mikrobiologisches Praktikum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hemisches Praktikum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>Di,07.05.24 - Mi,08.05.24 CTA 22</w:t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ab/>
        <w:t>Analytische Chemi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Umweltanalytik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ikrobiologie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 xml:space="preserve">Mo,06.05.24 </w:t>
        <w:tab/>
        <w:tab/>
        <w:tab/>
        <w:tab/>
        <w:tab/>
        <w:tab/>
        <w:tab/>
        <w:tab/>
        <w:t>Anwendungssystem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Betriebssystem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rogrammierung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,07.05.24 – Mi,08.05.24 TAI 22</w:t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T-System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rozesstechnik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,09.05.24 – So,12.05.24</w:t>
        <w:tab/>
        <w:t>Schulfrei (Himmelfahrt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13.05.24 – Mo,27.05.24</w:t>
        <w:tab/>
        <w:t>schriftliche Prüfungen</w:t>
        <w:tab/>
        <w:tab/>
        <w:tab/>
        <w:t>2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o,13.05.24 (NT 27.05.24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utsch (FH-Reife)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,15.05.24 (NT 29.05.24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Fremdsprache (FH-Reife)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631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Fr,17.05.24 (NT 31.05.24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ab/>
        <w:tab/>
        <w:t>Chemie (BTA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  <w:lang w:val="en-US"/>
        </w:rPr>
        <w:tab/>
        <w:tab/>
        <w:t>Informatik (CTA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>IT-Systeme (TAI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,18.05.24 – Mo,20.05.24   Schulfrei (Pfingsten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  <w:lang w:val="en-US"/>
        </w:rPr>
        <w:tab/>
        <w:t>Mi,22.05.24 (NT 03.06.24)</w:t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Mathematik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r,24.05.24 (NT 05.06.24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ab/>
        <w:t>Biotechnologie (BTA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hysik / Physikalische Chemie (CTA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Betriebssysteme (TAI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o,27.05.24 (NT 07.06.24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ab/>
        <w:t>Biologie/Mikrobiologie (BTA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ab/>
        <w:t>Chemie (CTA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ab/>
        <w:t>Programmierung (TAI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>Mo,03.06.24</w:t>
        <w:tab/>
        <w:t>Korrekturschluss (Erst- und evtl. Zweitkorrektur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kanntgabe der Prüfungsergebniss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gung der Prüfungskommission HBFS 22</w:t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>Mi,05.06.24</w:t>
        <w:tab/>
        <w:t>Bekanntgabe der mündlichen Prüfungsfächer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ab/>
        <w:t>Konsultation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>Do,06.06.24</w:t>
        <w:tab/>
        <w:t>Konsultationen</w:t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4678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10.06.24 – Fr,14.06.24</w:t>
        <w:tab/>
        <w:t>mündliche Prüfungen</w:t>
        <w:tab/>
        <w:tab/>
        <w:tab/>
        <w:t>1 Woche</w:t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ind w:left="3119" w:hanging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17.06.24</w:t>
        <w:tab/>
        <w:t xml:space="preserve">Abschlusszeugnisse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ind w:left="3119" w:hanging="3119"/>
        <w:rPr/>
      </w:pPr>
      <w:r>
        <w:rPr>
          <w:rFonts w:cs="Arial" w:ascii="Arial" w:hAnsi="Arial"/>
          <w:szCs w:val="24"/>
        </w:rPr>
        <w:tab/>
        <w:t>(Datum: 14.06.2024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. Streibhardt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antwortliche FS / HBFS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na, 18.08.2023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3661" w:leader="none"/>
        <w:tab w:val="left" w:pos="7631" w:leader="none"/>
      </w:tabs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3" w:leader="none"/>
        <w:tab w:val="left" w:pos="3119" w:leader="none"/>
        <w:tab w:val="left" w:pos="7631" w:leader="none"/>
      </w:tabs>
      <w:outlineLvl w:val="1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3" w:leader="none"/>
        <w:tab w:val="left" w:pos="3119" w:leader="none"/>
        <w:tab w:val="left" w:pos="3661" w:leader="none"/>
        <w:tab w:val="left" w:pos="7631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EW/LN/CB</dc:creator>
  <dc:description/>
  <cp:keywords>Ethan</cp:keywords>
  <dc:language>en-US</dc:language>
  <cp:lastModifiedBy>Streibhardt, Sylvia</cp:lastModifiedBy>
  <cp:lastPrinted>2022-08-30T06:22:00Z</cp:lastPrinted>
  <dcterms:modified xsi:type="dcterms:W3CDTF">2023-07-18T13:06:00Z</dcterms:modified>
  <cp:revision>46</cp:revision>
  <dc:subject/>
  <dc:title>Ethan Frome</dc:title>
</cp:coreProperties>
</file>