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drawing>
          <wp:inline distT="0" distB="0" distL="0" distR="0">
            <wp:extent cx="61087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Cs w:val="24"/>
        </w:rPr>
        <w:t>Höhere Berufsfachschule</w:t>
      </w:r>
    </w:p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uljahresablaufplan 2023/2024 Klassenstufe 13 HBFS 21</w:t>
      </w:r>
    </w:p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2528" w:leader="none"/>
          <w:tab w:val="left" w:pos="7063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1. Halbjahr 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063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1701" w:leader="none"/>
          <w:tab w:val="left" w:pos="3119" w:leader="none"/>
          <w:tab w:val="left" w:pos="70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,21.08.23 </w:t>
        <w:tab/>
        <w:t>Einführungsveranstaltungen (Sonderplan)</w:t>
      </w:r>
    </w:p>
    <w:p>
      <w:pPr>
        <w:pStyle w:val="Normal"/>
        <w:tabs>
          <w:tab w:val="clear" w:pos="720"/>
          <w:tab w:val="left" w:pos="-23" w:leader="none"/>
          <w:tab w:val="left" w:pos="1701" w:leader="none"/>
          <w:tab w:val="left" w:pos="3119" w:leader="none"/>
          <w:tab w:val="left" w:pos="70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2268" w:leader="none"/>
          <w:tab w:val="left" w:pos="7063" w:leader="none"/>
        </w:tabs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TA 21  / CTA 21 / TAI 21 </w:t>
      </w:r>
    </w:p>
    <w:p>
      <w:pPr>
        <w:pStyle w:val="Normal"/>
        <w:tabs>
          <w:tab w:val="clear" w:pos="720"/>
          <w:tab w:val="left" w:pos="-23" w:leader="none"/>
          <w:tab w:val="left" w:pos="2268" w:leader="none"/>
          <w:tab w:val="left" w:pos="7063" w:leader="none"/>
        </w:tabs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00 Uhr Raum 01.02_10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063" w:leader="none"/>
        </w:tabs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chtige Hinweise zur Anfertigung der Belegarbeit</w:t>
      </w:r>
    </w:p>
    <w:p>
      <w:pPr>
        <w:pStyle w:val="Normal"/>
        <w:tabs>
          <w:tab w:val="clear" w:pos="720"/>
          <w:tab w:val="left" w:pos="-23" w:leader="none"/>
          <w:tab w:val="left" w:pos="2268" w:leader="none"/>
          <w:tab w:val="left" w:pos="7063" w:leader="none"/>
        </w:tabs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au Streibhardt und Frau Horn / Herr Jacobs / Herr Sippel</w:t>
      </w:r>
    </w:p>
    <w:p>
      <w:pPr>
        <w:pStyle w:val="Normal"/>
        <w:tabs>
          <w:tab w:val="clear" w:pos="720"/>
          <w:tab w:val="left" w:pos="-23" w:leader="none"/>
          <w:tab w:val="left" w:pos="2268" w:leader="none"/>
          <w:tab w:val="left" w:pos="7063" w:leader="none"/>
        </w:tabs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kti</w:t>
        <w:softHyphen/>
        <w:t>kums</w:t>
        <w:softHyphen/>
        <w:t>hefter mit Praktikums</w:t>
        <w:softHyphen/>
        <w:t>vertrag und Schüler</w:t>
        <w:softHyphen/>
        <w:t>ausweis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7063" w:leader="none"/>
        </w:tabs>
        <w:ind w:left="3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7063" w:leader="none"/>
        </w:tabs>
        <w:rPr/>
      </w:pPr>
      <w:r>
        <w:rPr>
          <w:rFonts w:cs="Arial" w:ascii="Arial" w:hAnsi="Arial"/>
          <w:szCs w:val="24"/>
        </w:rPr>
        <w:t>Mo,28.08.23 – Fr,23.02.24</w:t>
        <w:tab/>
        <w:t>gelenktes Praktikum (außerhalb der Schule)</w:t>
        <w:tab/>
        <w:tab/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2 Wochen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70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s Fr,26.01.24</w:t>
        <w:tab/>
        <w:t>Fertigstellung und Abgabe der schriftlichen Belegarbeit bei Klalei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70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orstellung der Präsentation für das Kolloquium bei Klalei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7631" w:leader="none"/>
        </w:tabs>
        <w:rPr/>
      </w:pPr>
      <w:r>
        <w:rPr>
          <w:rFonts w:cs="Arial" w:ascii="Arial" w:hAnsi="Arial"/>
          <w:szCs w:val="24"/>
        </w:rPr>
        <w:t>Mo,26.02.24 – Do,29.02.24</w:t>
        <w:tab/>
        <w:t>1 Woche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5954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o,26.02.24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5954" w:leader="none"/>
          <w:tab w:val="left" w:pos="7631" w:leader="none"/>
        </w:tabs>
        <w:ind w:left="3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ffpunkt im SBSZ mit Praktikumshefter und schriftlicher Arbeit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5954" w:leader="none"/>
          <w:tab w:val="left" w:pos="7631" w:leader="none"/>
        </w:tabs>
        <w:ind w:left="3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äzisierung erfolgt noch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5954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o,29.02.24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5954" w:leader="none"/>
          <w:tab w:val="left" w:pos="7631" w:leader="none"/>
        </w:tabs>
        <w:ind w:left="3969" w:right="-28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g der Kolloquien BTA 21 / CTA 21 / TAI 21 (Sonderplan) mit Zeugnisausgabe (Datum 29.02.2024)</w:t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5954" w:leader="none"/>
          <w:tab w:val="left" w:pos="7631" w:leader="none"/>
        </w:tabs>
        <w:ind w:left="3969" w:right="-28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5954" w:leader="none"/>
          <w:tab w:val="left" w:pos="7631" w:leader="none"/>
        </w:tabs>
        <w:ind w:left="3969" w:right="-28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3119" w:leader="none"/>
          <w:tab w:val="left" w:pos="3969" w:leader="none"/>
          <w:tab w:val="left" w:pos="5954" w:leader="none"/>
          <w:tab w:val="left" w:pos="7631" w:leader="none"/>
        </w:tabs>
        <w:ind w:left="3969" w:right="-28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23" w:leader="none"/>
          <w:tab w:val="left" w:pos="3661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. Streibhardt </w:t>
      </w:r>
    </w:p>
    <w:p>
      <w:pPr>
        <w:pStyle w:val="Normal"/>
        <w:tabs>
          <w:tab w:val="clear" w:pos="720"/>
          <w:tab w:val="left" w:pos="-23" w:leader="none"/>
          <w:tab w:val="left" w:pos="3661" w:leader="none"/>
          <w:tab w:val="left" w:pos="76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antwortliche FS / HBFS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Arial" w:ascii="Arial" w:hAnsi="Arial"/>
          <w:szCs w:val="24"/>
        </w:rPr>
        <w:t>Jena, 18.08.2023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3661" w:leader="none"/>
        <w:tab w:val="left" w:pos="7631" w:leader="none"/>
      </w:tabs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3" w:leader="none"/>
        <w:tab w:val="left" w:pos="3119" w:leader="none"/>
        <w:tab w:val="left" w:pos="7631" w:leader="none"/>
      </w:tabs>
      <w:outlineLvl w:val="1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45:00Z</dcterms:created>
  <dc:creator>EW/LN/CB</dc:creator>
  <dc:description/>
  <cp:keywords>Ethan</cp:keywords>
  <dc:language>en-US</dc:language>
  <cp:lastModifiedBy>Streibhardt, Sylvia</cp:lastModifiedBy>
  <cp:lastPrinted>2022-08-21T15:18:00Z</cp:lastPrinted>
  <dcterms:modified xsi:type="dcterms:W3CDTF">2023-07-18T11:53:00Z</dcterms:modified>
  <cp:revision>22</cp:revision>
  <dc:subject/>
  <dc:title>Ethan Frome</dc:title>
</cp:coreProperties>
</file>